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3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>di docenti a tempo indeterminato da individuare ai fini dell’utilizzazione per l’anno scolastico 2023/2024 ai sensi dell'art. 1, comma 65, della legge 107/2015 con esonero dall’insegn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entro le ore 8,59 del 2 maggio 2023 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bookmarkStart w:id="0" w:name="_Hlk131758959"/>
      <w:r>
        <w:rPr>
          <w:rFonts w:cs="Verdana" w:ascii="Verdana" w:hAnsi="Verdana"/>
          <w:b/>
          <w:sz w:val="18"/>
          <w:szCs w:val="18"/>
        </w:rPr>
        <w:t>“Selezione docenti comma 65, art. 1, Legge 107/2015”</w:t>
      </w:r>
      <w:bookmarkEnd w:id="0"/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 tempo indeterminato d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uola infanzia</w:t>
        <w:tab/>
        <w:t> primaria</w:t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aria I grado</w:t>
        <w:tab/>
        <w:t xml:space="preserve"> secondaria II grado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titolare della cattedra </w:t>
      </w:r>
      <w:r>
        <w:rPr>
          <w:rFonts w:cs="Verdana" w:ascii="Verdana" w:hAnsi="Verdana"/>
          <w:i/>
          <w:sz w:val="18"/>
          <w:szCs w:val="18"/>
        </w:rPr>
        <w:t>(specificare con sigla e denominazione per estes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_________        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ruolo 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artecipare alla selezione per l’utilizzazione per l’a.s. 2023/2024, indetta con la procedura in oggetto per </w:t>
      </w:r>
      <w:r>
        <w:rPr>
          <w:rFonts w:cs="Verdana" w:ascii="Verdana" w:hAnsi="Verdana"/>
          <w:b/>
          <w:bCs/>
          <w:sz w:val="18"/>
          <w:szCs w:val="18"/>
        </w:rPr>
        <w:t xml:space="preserve">un numero massimo di du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ree tematiche</w:t>
      </w:r>
      <w:r>
        <w:rPr>
          <w:rFonts w:cs="Verdana" w:ascii="Verdana" w:hAnsi="Verdana"/>
          <w:i/>
          <w:iCs/>
          <w:sz w:val="18"/>
          <w:szCs w:val="18"/>
        </w:rPr>
        <w:t xml:space="preserve"> di cui all’elenco allegato n. 1 dell’Avvis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Indicare con una crocetta l’area prescelt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27"/>
        <w:gridCol w:w="1627"/>
        <w:gridCol w:w="1627"/>
        <w:gridCol w:w="1627"/>
        <w:gridCol w:w="1627"/>
      </w:tblGrid>
      <w:tr>
        <w:trPr>
          <w:trHeight w:val="2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DICHIARAZIONE SOSTITUTIV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ai sensi dell’art. 47, D.P.R. 28 DICEMBRE 2000, n. 445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 sotto la propria personale responsabilità, consapevole delle sanzioni penali in caso di dichiarazioni non veritiere o produzione di atti falsi, richiamate dall’art. 76 del D.P.R. 445/2000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di avere superato il periodo di prova;</w:t>
      </w:r>
    </w:p>
    <w:p>
      <w:pPr>
        <w:pStyle w:val="Normal"/>
        <w:spacing w:lineRule="auto" w:line="48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necessario per l’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____</w:t>
      </w:r>
    </w:p>
    <w:p>
      <w:pPr>
        <w:pStyle w:val="Heading"/>
        <w:widowControl/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l/i seguente/i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riportare solo se in aggiunta a quello di cui al punto precedente)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___________________;</w:t>
      </w:r>
    </w:p>
    <w:p>
      <w:pPr>
        <w:pStyle w:val="Heading"/>
        <w:widowControl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 seguent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  <w:gridCol w:w="851"/>
      </w:tblGrid>
      <w:tr>
        <w:trPr>
          <w:trHeight w:val="2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anno di conseguimento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Votazione conseguita nel Diploma di laurea magistrale (laurea quadriennale vecchio ordinamento, diploma di laurea triennale più diploma laurea specialistica nuovo ordinamento, laurea magistrale a ciclo unico) che ha dato accesso al posto attualmente occupato previsto dall’ordinamento vig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“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ECONDA LAUREA”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ploma di laurea magistrale (laurea quadriennale vecchio ordinamento, diploma di laurea triennale più diploma laurea specialistica nuovo ordinamento, laurea magistrale a ciclo unico) purché in aggiunta al titolo di accesso al posto attualmente occupato previsto dall’ordinamento vigente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si valuta una sola laurea aggiunti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ttorato di ricerca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ster di II Livello conseguito presso Università degli Studi riconosciute; Abilitazioni all’esercizio di professioni diverse dall’insegnamento (si valutano fino a 2 titol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pecializzazione monovalente o polivalente conseguito nei corsi di cui al D.P.R. n. 970/75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SCIENTIFICI attinenti alle tematiche delle are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Specificare titoli delle pubblicazioni, editore, anno, codice ISBN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ubblicazione in volume o in formato multimediale, di argomento attinente all’area tematica per cui si concorre, ovvero Ricerca scientifica conclusa con pubblicazione, dei quali si fornisce il codice ISB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ITOLI PROFESSION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tipo di servizio, sede, durata, anni scolastici in cui è stato espletato, indicare anche l’anno in corso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ervizio prestato per almeno un anno scolastico (si valuta anche l’anno in corso) presso l’Amministrazione Centrale e Periferica del MIM ai sensi dell’art 1, comma 65 della legge 107/15 o altro incarico con esonero dall’insegnamen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er ogni anno (si valuta anche l’anno in corso) di incarico di docenza, ricerca, progettazione e sperimentazione presso università o centri di ricerca riconosciuti (viene considerata anche l’attività di tutor o supervisore di tirocinio con assegnazione a tempo totale o parziale e l’attività di docenza nei corsi di specializzazione post-universitaria per docen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resso l’</w:t>
            </w:r>
            <w:r>
              <w:rPr>
                <w:rStyle w:val="Emphasis"/>
                <w:rFonts w:cs="Verdana" w:ascii="Verdana" w:hAnsi="Verdana"/>
                <w:bCs/>
                <w:sz w:val="18"/>
                <w:szCs w:val="18"/>
                <w:shd w:fill="FFFFFF" w:val="clear"/>
              </w:rPr>
              <w:t>istituto regionale</w:t>
            </w:r>
            <w:r>
              <w:rPr>
                <w:rStyle w:val="Emphasis"/>
                <w:rFonts w:cs="Verdana" w:ascii="Verdana" w:hAnsi="Verdana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per la storia del movimento di liberazione nel Friuli Venezia Giulia- IRSML o presso </w:t>
            </w:r>
            <w:r>
              <w:rPr>
                <w:rFonts w:cs="Verdana" w:ascii="Verdana" w:hAnsi="Verdana"/>
                <w:sz w:val="18"/>
                <w:szCs w:val="18"/>
              </w:rPr>
              <w:t>l’Istituto Friulano per la Storia del Movimento di Liberazione - IFSM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carichi di docenza o di responsabile scientifico o di coordinatore delle attività nei corsi di aggiornamento gestiti dall’Amministrazione scolastica e destinati a personale scolastico (solo per incarichi di docenza/ coordinamento superiori a 6 o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funzioni vicarie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delega a occuparsi della gestione di una rete d’ambito o di scopo quando trattasi di scuola capofila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unzione strumentale o Referente per la tematica prescelta (esempio orientamento, educazione fisica e sportiva, salute etc..) in relazione all’Avviso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gue straniere conosciute e livello di competenza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843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u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tificazione internazionale livello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418"/>
        <w:gridCol w:w="1559"/>
      </w:tblGrid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 (obbligatorio) 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 dichiara, ai sensi dell'art. 13 D.Lgs. n. 196/2003, come modificato dal D. Lgs. n. 101/2018, di essere informato che il trattamento dei propri dati personali avverrà secondo l’allegata informativa (Allegato 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1:00Z</dcterms:created>
  <dc:creator>Caterina</dc:creator>
  <dc:description/>
  <cp:keywords/>
  <dc:language>en-US</dc:language>
  <cp:lastModifiedBy>Beltrame Daniela</cp:lastModifiedBy>
  <cp:lastPrinted>2020-03-12T14:57:00Z</cp:lastPrinted>
  <dcterms:modified xsi:type="dcterms:W3CDTF">2023-04-07T11:17:00Z</dcterms:modified>
  <cp:revision>9</cp:revision>
  <dc:subject/>
  <dc:title>Al Direttore Generale</dc:title>
</cp:coreProperties>
</file>