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_____________________</w:t>
        <w:br/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                       Indirizzo mail____________________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ELLO PER LA SCELTA DELLA SEDE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viduazione a tempo determinato 2024 /2025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ART. 5, COMMA 12, DEL DECRETO - LEGGE 22 APRILE 2023, N. 4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gnome                                                                    Nom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i nascita                                                             Codice fisca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                                                                        cellular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Individuat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lla provincia di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a classe di concorso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 posizione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ll’elenco di cui all’art. </w:t>
      </w:r>
      <w:r>
        <w:rPr>
          <w:rFonts w:cs="Verdana" w:ascii="Verdana" w:hAnsi="Verdana"/>
          <w:sz w:val="20"/>
          <w:szCs w:val="20"/>
        </w:rPr>
        <w:t>di cui all’art. 5, comma 12 del DL 44/23, convertito in Legge, con modificazioni, dalla Legge 74/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Indica il seguente ordine di preferenza nella scelta della sed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SO AL TRATTAMENTO DEI DATI PERSO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prestare il proprio consenso al trattamento dei dati personali necessari all'espletamento della procedura amministrativa di cui alla presente domanda, secondo le modalità, le garanzie e i termini di cui agli articoli 6 e 13 del Regolamento UE 2016/679 (GDPR) e del D.Lgs 196/03 (Codice in materia di protezione dei dati personal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.B. Allega Copia documento di identità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1:00Z</dcterms:created>
  <dc:creator>M.I.U.R.</dc:creator>
  <dc:description/>
  <cp:keywords/>
  <dc:language>en-US</dc:language>
  <cp:lastModifiedBy>DALL'OCA MIRIAM</cp:lastModifiedBy>
  <cp:lastPrinted>2020-01-20T12:40:00Z</cp:lastPrinted>
  <dcterms:modified xsi:type="dcterms:W3CDTF">2024-08-26T10:12:00Z</dcterms:modified>
  <cp:revision>24</cp:revision>
  <dc:subject/>
  <dc:title>Prot</dc:title>
</cp:coreProperties>
</file>