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ndirizzo mail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ODELLO DI RINUNC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2024/2025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 nat_ il ____________ a ________________, prov. _______ , CF_______________________ in posizione____ nell’ elenco di cui all’art. 5, comma 12 del DL 44/23, convertito in Legge, con modificazioni, dalla Legge 74/23 per classe di concorso ___________________________, individuata nella provincia di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R I N U N C I 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nomina a tempo determinato, per la classe di concorso ___________________________, nella provincia di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 Allega Copia documento di ident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8:00Z</dcterms:created>
  <dc:creator>M.I.U.R.</dc:creator>
  <dc:description/>
  <cp:keywords/>
  <dc:language>en-US</dc:language>
  <cp:lastModifiedBy>DALL'OCA MIRIAM</cp:lastModifiedBy>
  <cp:lastPrinted>2020-01-20T12:40:00Z</cp:lastPrinted>
  <dcterms:modified xsi:type="dcterms:W3CDTF">2024-08-26T10:12:00Z</dcterms:modified>
  <cp:revision>18</cp:revision>
  <dc:subject/>
  <dc:title>Prot</dc:title>
</cp:coreProperties>
</file>