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27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03835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Cooperativa Damatrà onlus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E COORDINATORE DELLA CAMPAGNA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LEGGIAMO A SCUOLA”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riconsegnare compilato a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eggiamoascuola@gmail.com</w:t>
        </w:r>
      </w:hyperlink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</w:rPr>
        <w:t>entro e non oltre il 12 settembre 20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nformazioni e chiarimenti: 0432 235757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ggetto: ADESIONE A “LEGGIAMO A SCUOLA” – ANNO SCOLASTICO 2025/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283"/>
        <w:gridCol w:w="2314"/>
      </w:tblGrid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ati del soggetto aderente</w:t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dell’Istituto Comprensivo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dirizzo (completo, verrà utilizzato per l’invio dei materiali cartacei)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i e contatti dei docenti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 la campag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s. 2025- 2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ote: qualora si scegliesse di indicare un unico referente, esso si impegna a inoltare tutte le comunicazioni che perverranno nel corso dell’a.s. ai docenti coinvol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e cognome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/i e scuola di riferimento (specificare anche ordine e grado)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 per essere contattati personalmente nelle future comunicazioni: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lang w:eastAsia="it-IT"/>
        </w:rPr>
      </w:pPr>
      <w:r>
        <w:rPr>
          <w:rFonts w:cs="Calibri" w:ascii="Calibri" w:hAnsi="Calibri"/>
          <w:b/>
          <w:sz w:val="22"/>
          <w:szCs w:val="22"/>
        </w:rPr>
        <w:t xml:space="preserve">DATO </w:t>
      </w:r>
      <w:r>
        <w:rPr>
          <w:rFonts w:cs="Calibri" w:ascii="Calibri" w:hAnsi="Calibri"/>
          <w:sz w:val="22"/>
          <w:szCs w:val="22"/>
        </w:rPr>
        <w:t>l’“</w:t>
      </w:r>
      <w:r>
        <w:rPr>
          <w:rFonts w:cs="Calibri" w:ascii="Calibri" w:hAnsi="Calibri"/>
          <w:i/>
          <w:sz w:val="22"/>
          <w:szCs w:val="22"/>
        </w:rPr>
        <w:t>Accordo multisettoriale 2024-2026 per la Promozione della Lettura in età 0-18 della Regione Friuli Venezia Giulia – Leggiamo 0-18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Manifesto dei valori Leggiamo!</w:t>
      </w:r>
      <w:r>
        <w:rPr>
          <w:rFonts w:cs="Calibri" w:ascii="Calibri" w:hAnsi="Calibri"/>
          <w:sz w:val="22"/>
          <w:szCs w:val="22"/>
        </w:rPr>
        <w:t xml:space="preserve"> che restituisce la mission e la visione del Progetto regionale LeggiAMO 0-18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ONDIVIDENDO </w:t>
      </w:r>
      <w:r>
        <w:rPr>
          <w:rFonts w:cs="Calibri" w:ascii="Calibri" w:hAnsi="Calibri"/>
          <w:sz w:val="22"/>
          <w:szCs w:val="22"/>
        </w:rPr>
        <w:t>a pieno gli intenti e lo spirito del suddetto manifest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12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sz w:val="28"/>
          <w:szCs w:val="28"/>
        </w:rPr>
        <w:t>ESPRIME LA VOLONTÀ DI ADERIRE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33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b/>
          <w:bCs/>
          <w:sz w:val="22"/>
          <w:szCs w:val="22"/>
        </w:rPr>
        <w:t xml:space="preserve"> campagna di sensibilizzazione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Leggiamo a scuola!</w:t>
        </w:r>
      </w:hyperlink>
      <w:r>
        <w:rPr>
          <w:rFonts w:cs="Calibri" w:ascii="Calibri" w:hAnsi="Calibri"/>
          <w:bCs/>
          <w:sz w:val="22"/>
          <w:szCs w:val="22"/>
        </w:rPr>
        <w:t xml:space="preserve"> aderendo alle indicazioni riportate nel 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u w:val="single"/>
          </w:rPr>
          <w:t>Manifesto LeggiAMO a scuola</w:t>
        </w:r>
      </w:hyperlink>
      <w:r>
        <w:rPr>
          <w:rFonts w:cs="Calibri" w:ascii="Calibri" w:hAnsi="Calibri"/>
          <w:bCs/>
          <w:sz w:val="22"/>
          <w:szCs w:val="22"/>
        </w:rPr>
        <w:t> e promuovendo i valori della lettura con un’azione continuativa e quotidiana di incontro con la lettura.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o scopo, fornisce le seguenti informazioni e assume i seguenti impegn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deriscono alla campagna (scegliere una tra le seguenti rispos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stituto Comprensivo (elencare qui sotto plessi e n. classi per ogni plesso di scuola dell’infanzia, primaria e secondaria di 1^grado)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i plessi (elencare qui sotto i plessi aderenti e n. classi per ogni plesso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e classi (elencare qui sotto le classi aderen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(att.ne: i dati forniti verranno utilizzati per l’invio dei materiali cartacei della campagna)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a già aderito alla campagna </w:t>
      </w:r>
      <w:r>
        <w:rPr>
          <w:rFonts w:cs="Calibri" w:ascii="Calibri" w:hAnsi="Calibri"/>
          <w:i/>
          <w:iCs/>
          <w:sz w:val="22"/>
          <w:szCs w:val="22"/>
        </w:rPr>
        <w:t>LeggiAMO a scuola</w:t>
      </w:r>
      <w:r>
        <w:rPr>
          <w:rFonts w:cs="Calibri" w:ascii="Calibri" w:hAnsi="Calibri"/>
          <w:sz w:val="22"/>
          <w:szCs w:val="22"/>
        </w:rPr>
        <w:t xml:space="preserve"> negli anni scolastici precedenti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05678862"/>
      <w:bookmarkEnd w:id="0"/>
      <w:r>
        <w:rPr>
          <w:rFonts w:cs="Calibri" w:ascii="Calibri" w:hAnsi="Calibri"/>
          <w:sz w:val="22"/>
          <w:szCs w:val="22"/>
        </w:rPr>
        <w:t>Nell’ambito della promozione della lettura, è attiva la collaborazione con le biblioteche pubbliche di riferimento?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bookmarkStart w:id="1" w:name="_Hlk105679694"/>
      <w:bookmarkEnd w:id="1"/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05679694"/>
      <w:bookmarkStart w:id="3" w:name="_Hlk105679694"/>
      <w:bookmarkEnd w:id="3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I libri delle biblioteche pubbliche arrivano a scuola attraverso il prestito?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05678862"/>
      <w:bookmarkStart w:id="5" w:name="_Hlk105678862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ono presenti biblioteche scolastiche attive? </w:t>
      </w:r>
    </w:p>
    <w:p>
      <w:pPr>
        <w:pStyle w:val="Normal"/>
        <w:numPr>
          <w:ilvl w:val="0"/>
          <w:numId w:val="4"/>
        </w:numPr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4"/>
        </w:numPr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TextBody"/>
        <w:spacing w:before="120" w:after="12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CIÒ SI IMPEGN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a partecipare attivamente alla campagna di sensibilizzazione </w:t>
      </w:r>
      <w:r>
        <w:rPr>
          <w:rFonts w:cs="Calibri" w:ascii="Calibri" w:hAnsi="Calibri"/>
          <w:i/>
          <w:iCs/>
          <w:sz w:val="22"/>
          <w:szCs w:val="22"/>
        </w:rPr>
        <w:t>LeggiAMO a scuol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muovendo</w:t>
      </w:r>
      <w:r>
        <w:rPr>
          <w:rFonts w:cs="Calibri" w:ascii="Calibri" w:hAnsi="Calibri"/>
          <w:sz w:val="22"/>
          <w:szCs w:val="22"/>
        </w:rPr>
        <w:t xml:space="preserve">, ove possibile, la collaborazione con le biblioteche pubbliche di riferimento al fine di garantire la presenza di scaffali di classe con un </w:t>
      </w:r>
      <w:r>
        <w:rPr>
          <w:rFonts w:cs="Calibri" w:ascii="Calibri" w:hAnsi="Calibri"/>
          <w:bCs/>
          <w:sz w:val="22"/>
          <w:szCs w:val="22"/>
        </w:rPr>
        <w:t>adeguato patrimonio bibliografico</w:t>
      </w:r>
      <w:r>
        <w:rPr>
          <w:rFonts w:cs="Calibri" w:ascii="Calibri" w:hAnsi="Calibri"/>
          <w:sz w:val="22"/>
          <w:szCs w:val="22"/>
        </w:rPr>
        <w:t xml:space="preserve"> rinnovabile con regolarit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muovendo</w:t>
      </w:r>
      <w:r>
        <w:rPr>
          <w:rFonts w:cs="Calibri" w:ascii="Calibri" w:hAnsi="Calibri"/>
          <w:sz w:val="22"/>
          <w:szCs w:val="22"/>
        </w:rPr>
        <w:t xml:space="preserve"> la condivisione del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atto di corresponsabilità</w:t>
      </w:r>
      <w:r>
        <w:rPr>
          <w:rFonts w:cs="Calibri" w:ascii="Calibri" w:hAnsi="Calibri"/>
          <w:sz w:val="22"/>
          <w:szCs w:val="22"/>
        </w:rPr>
        <w:t xml:space="preserve"> tra docenti che renda possibile la calendarizzazione per l’intero anno scolastico 2025/26 di 15 minuti quotidiani in cui docenti e studenti leggono, con data di inizio uguale in tutta la regione Friuli-Venezia Giulia: 31 ottobre 2025 giornata regionale della lettura UN LIBRO LUNGO UN GIORNO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rtecipando alle campagne di informazione/comunicazione </w:t>
      </w:r>
      <w:r>
        <w:rPr>
          <w:rFonts w:cs="Calibri" w:ascii="Calibri" w:hAnsi="Calibri"/>
          <w:sz w:val="22"/>
          <w:szCs w:val="22"/>
        </w:rPr>
        <w:t>dei contenuti del manifesto “Leggiamo!” all’interno della propria comunità scolastica e con le famigli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ccogliendo, ove possibile, le attività di promozione della lettura correlate alla campagna </w:t>
      </w:r>
      <w:r>
        <w:rPr>
          <w:rFonts w:cs="Calibri" w:ascii="Calibri" w:hAnsi="Calibri"/>
          <w:b/>
          <w:i/>
          <w:iCs/>
          <w:sz w:val="22"/>
          <w:szCs w:val="22"/>
        </w:rPr>
        <w:t>LeggiAMO a scuo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ziate dalla Regione Autonoma Friuli-Venezia Giulia, o dai sistemi bibliotecari e dalle singole bibliotech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avorendo la partecipazione dei docenti ai momenti di formazione e aggiornamento riguardanti la campagna </w:t>
      </w:r>
      <w:r>
        <w:rPr>
          <w:rFonts w:cs="Calibri" w:ascii="Calibri" w:hAnsi="Calibri"/>
          <w:b/>
          <w:i/>
          <w:iCs/>
          <w:sz w:val="22"/>
          <w:szCs w:val="22"/>
        </w:rPr>
        <w:t>Leggiamo a scuol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apportandosi con l’ente coordinatore Damatrà onlus per </w:t>
      </w:r>
      <w:r>
        <w:rPr>
          <w:rFonts w:cs="Calibri" w:ascii="Calibri" w:hAnsi="Calibri"/>
          <w:b/>
          <w:sz w:val="22"/>
          <w:szCs w:val="22"/>
        </w:rPr>
        <w:t>garantir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nitoraggio </w:t>
      </w:r>
      <w:r>
        <w:rPr>
          <w:rFonts w:cs="Calibri" w:ascii="Calibri" w:hAnsi="Calibri"/>
          <w:bCs/>
          <w:sz w:val="22"/>
          <w:szCs w:val="22"/>
        </w:rPr>
        <w:t>quantitativo e qualitativo della campagn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8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 e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dirigente scolastico, o suo delegat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27625" cy="362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18"/>
        <w:szCs w:val="22"/>
      </w:rPr>
    </w:lvl>
  </w:abstractNum>
  <w:abstractNum w:abstractNumId="4">
    <w:lvl w:ilvl="0">
      <w:start w:val="5"/>
      <w:numFmt w:val="bullet"/>
      <w:lvlText w:val=""/>
      <w:lvlJc w:val="left"/>
      <w:pPr>
        <w:ind w:left="644" w:hanging="360"/>
      </w:pPr>
      <w:rPr>
        <w:rFonts w:ascii="Webdings" w:hAnsi="Webdings" w:cs="Web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Times New Roman"/>
      <w:b w:val="false"/>
    </w:rPr>
  </w:style>
  <w:style w:type="character" w:styleId="WW8Num3z0">
    <w:name w:val="WW8Num3z0"/>
    <w:qFormat/>
    <w:rPr>
      <w:rFonts w:ascii="Cambria" w:hAnsi="Cambria" w:cs="Webdings"/>
      <w:sz w:val="18"/>
      <w:szCs w:val="22"/>
    </w:rPr>
  </w:style>
  <w:style w:type="character" w:styleId="WW8Num4z0">
    <w:name w:val="WW8Num4z0"/>
    <w:qFormat/>
    <w:rPr>
      <w:rFonts w:ascii="Webdings" w:hAnsi="Webdings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mbria" w:hAnsi="Cambria" w:cs="Webdings"/>
      <w:sz w:val="18"/>
      <w:szCs w:val="22"/>
    </w:rPr>
  </w:style>
  <w:style w:type="character" w:styleId="WW8Num6z0">
    <w:name w:val="WW8Num6z0"/>
    <w:qFormat/>
    <w:rPr>
      <w:rFonts w:ascii="Cambria" w:hAnsi="Cambria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ggiamoascuola@gmail.com" TargetMode="External"/><Relationship Id="rId4" Type="http://schemas.openxmlformats.org/officeDocument/2006/relationships/hyperlink" Target="https://leggiamofvg.it/eventi/leggiamo-a-scuola/" TargetMode="External"/><Relationship Id="rId5" Type="http://schemas.openxmlformats.org/officeDocument/2006/relationships/hyperlink" Target="https://leggiamofvg.it/il-manifesto-2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33:00Z</dcterms:created>
  <dc:creator>Plaino Marzia</dc:creator>
  <dc:description/>
  <cp:keywords/>
  <dc:language>en-US</dc:language>
  <cp:lastModifiedBy>Simona Piemonte</cp:lastModifiedBy>
  <cp:lastPrinted>2021-08-04T18:46:00Z</cp:lastPrinted>
  <dcterms:modified xsi:type="dcterms:W3CDTF">2025-05-27T08:56:00Z</dcterms:modified>
  <cp:revision>22</cp:revision>
  <dc:subject/>
  <dc:title>Comune di………………………………</dc:title>
</cp:coreProperties>
</file>