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208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95605</wp:posOffset>
                </wp:positionV>
                <wp:extent cx="6543675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cerca-azione nelle II.SS. della rete Rete di Scuole del Friuli Venezia Giulia per lo sviluppo del “Piano pluriennale di formazione per Dirigenti, insegnanti e personale ATA di scuole ad alta incidenza di alunni stranieri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vità di tutoraggio dei docenti iscritti al Master/Corso di Aggiornamento professionale  UNIUD in “Organizzazione e gestione delle Istituzioni Scolastiche in contesti multiculturali” nell’ambito del Programma nazionale F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109.5pt;mso-wrap-distance-left:0pt;mso-wrap-distance-right:9.05pt;mso-wrap-distance-top:0pt;mso-wrap-distance-bottom:0pt;margin-top:3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cerca-azione nelle II.SS. della rete Rete di Scuole del Friuli Venezia Giulia per lo sviluppo del “Piano pluriennale di formazione per Dirigenti, insegnanti e personale ATA di scuole ad alta incidenza di alunni stranieri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ttività di tutoraggio dei docenti iscritti al Master/Corso di Aggiornamento professionale  UNIUD in “Organizzazione e gestione delle Istituzioni Scolastiche in contesti multiculturali” nell’ambito del Programma nazionale F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CHEMA PER LE ATTIVITA’ DI RICERCA-AZIONE E PER LA STESURA DEL PROJECT WORK DA PARTE DEI DOCENTI IMPEGNATI NELLA RICERCA-AZIONE E PER LE ATTIVITA’ DI TUTORAGGIO DA PARTE DEI DOCENTI ISCRITTI AL MASTER/CORSO DI AGGIORNAMENTO PROFESSIONALE </w:t>
      </w:r>
    </w:p>
    <w:p>
      <w:pPr>
        <w:pStyle w:val="Heading"/>
        <w:rPr>
          <w:rFonts w:ascii="Tahoma" w:hAnsi="Tahoma" w:cs="Tahoma"/>
          <w:color w:val="000000"/>
          <w:sz w:val="28"/>
          <w:szCs w:val="32"/>
        </w:rPr>
      </w:pPr>
      <w:r>
        <w:rPr>
          <w:rFonts w:cs="Tahoma" w:ascii="Tahoma" w:hAnsi="Tahoma"/>
          <w:color w:val="000000"/>
          <w:sz w:val="28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attività di ricerca-azione possono essere riferite a diversi possibili tagli e focus tematici, quali ad esempio: 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zazione e gestione scolastica e didattica in contesti eterogenei e multiculturali e di progetti a carattere interculturale; 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gettazione finanziata in tali contesti e di tali tipologie di progetti; 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zione di bisogni e/o strategie e/o pratiche educative in ambiti multi- e interculturali;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dagogia e didattica interculturale (ad es. rilettura e progettazione interculturale del curricolo; la didattica interculturale delle discipline, intercultura e inclusione, BES in contesti eterogenei e multiculturali, DSA in contesti eterogenei e multiculturali, competenze di cittadinanza e interculturali, il contrasto ai pregiudizi, ruoli di facilitatori, mediatori e altre figure relative all’ambito interculturale ecc.); 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’italiano come L2 e l’educazione plurilingue e interculturale; 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inuità verticale su temi inerenti il Master/Corso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inuità orizzontale e risorse del territorio (continuità, famiglie, istituzioni, associazioni ecc); 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anzia, famiglie e scuola in contesti e scuole eterogenei e multiculturali;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ucazione degli adulti in contesti e scuole eterogenei e multiculturali;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mazione di docenti e di altro personale della scuola su tematiche inerenti quelle trattate dal Master; 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cc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ttività di ricerca-azione dovrà essere documentata relativamente alle attività svolte in ogni parte, secondo la struttura indicativa di massima qui di seguito presentata, e confluire nella redazione del Project Work finale (di circa 20/25 pagine) redatto dal docente impegnato nella ricerca-azione, che verrà presentato all’Università degli Studi di Udine per la valutazione e il riconoscimento dei crediti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RIMA FASE</w:t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t>Analisi di contesto/situazione problem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(descrizioni prive di dati sensibili)</w:t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sservazione del contesto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  <w:lang w:val="en-US" w:eastAsia="en-US"/>
        </w:rPr>
        <w:t>Rilevazione presenza di alunni/e con cittadinanza non italiana, con background migratorio e/o con diverso background  culturale, ecc.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ilevazione di strategie metodologiche adottate per la loro inclusione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ilevazione documentazione per l’integrazione/inclusione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escrizione della situazione problema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appresentazioni della situazione nei diversi soggetti coinvolti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er esempio, analisi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el territorio, inteso come risorsa e limite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ella scuola: plesso e classe/sezione (spazi, orario, n. alunni, insegnanti, ore contemporaneità…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SECONDA FASE</w:t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t>Individuazione ambito di intervento, modello educativo, progettazione, avvio di progetti</w:t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Documentare l’applicazione di particolari metodologie didattiche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Individuazione dell’ambito di intervento e ipotesi di lavoro (ricerca-azione) con obiettivi e finalità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Esplicitazione del modello educativo presupposto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Stesura dello schema del progetto (ricerca-azione) 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Avvio di progetti/attività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er esempio, descriver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ambito di intervento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bisogno formativo a cui dare risposta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tipologia/e di situazione sulla/e quale/i mirare l’intervento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sezione/i o classe/i coinvolta/e nel progetto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analisi del gruppo di alunni cui è rivolto il progetto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modalità coinvolgimento famigli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eventuale collegamento con altre agenzie educativ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finalità general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iettivi specifici:</w:t>
      </w:r>
      <w:r>
        <w:rPr>
          <w:rFonts w:cs="Tahoma" w:ascii="Tahoma" w:hAnsi="Tahoma"/>
          <w:sz w:val="24"/>
          <w:szCs w:val="24"/>
        </w:rPr>
        <w:t xml:space="preserve"> intesi come traguardi da raggiunge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metodologia e scelta dei contenut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icognizione delle risorse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umane: disponibilità dei soggetti coinvolti (alunni, insegnanti, esperti esterni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materiali, di tempo e spazi necessari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finanziarie (se sono previste fonti di finanziamento)</w:t>
      </w:r>
    </w:p>
    <w:p>
      <w:pPr>
        <w:pStyle w:val="Paragrafoelenco"/>
        <w:numPr>
          <w:ilvl w:val="0"/>
          <w:numId w:val="5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modalità di avvio</w:t>
      </w:r>
    </w:p>
    <w:p>
      <w:pPr>
        <w:pStyle w:val="Normal"/>
        <w:ind w:left="993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993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</w:rPr>
        <w:t xml:space="preserve">TERZA </w:t>
      </w:r>
      <w:r>
        <w:rPr>
          <w:rFonts w:cs="Tahoma" w:ascii="Tahoma" w:hAnsi="Tahoma"/>
          <w:b/>
          <w:sz w:val="24"/>
          <w:szCs w:val="24"/>
          <w:lang w:val="en-US" w:eastAsia="en-US"/>
        </w:rPr>
        <w:t>FASE</w:t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nsolidamento, monitoraggio, verifica progetti/attività, possibile raffinamento del modello e del progetto educativo proposto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Documentare l’applicazione di particolari strumenti di monitoraggio e/o verifica 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Descrivere attività svolte e risultati raggiunti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Descrivere possibili modifiche rispetto al progetto 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Esplicitare ricadute sulla propria professionalità docente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er esempio, descriver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celta degli strumenti di monitoriagg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celta degli strumenti di verif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escrizione delle attività/azioni avviate/effettu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la descrizione può essere effettuata in modo cronologico o per aree di intervento a seconda del tipo di attività svolt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cosa ho realizzato?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cosa ho modificato?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zione e valutazione dei risultati raggiunt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spetto agli obiettivi posti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sibile raffinamento del modello e del progetto educativo proposto, anche in riferimento alla ruolo e alle competenze del docente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Paragrafoelenco"/>
        <w:suppressAutoHyphens w:val="true"/>
        <w:ind w:left="17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ind w:left="4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TRUTTURA DEL PROJECT WORK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° parte - PROJECT WORK </w:t>
      </w:r>
    </w:p>
    <w:p>
      <w:pPr>
        <w:pStyle w:val="Paragrafoelenco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ivo all’attività di ricerca-azione svolta</w:t>
      </w:r>
    </w:p>
    <w:p>
      <w:pPr>
        <w:pStyle w:val="Paragrafoelenco"/>
        <w:suppressAutoHyphens w:val="true"/>
        <w:ind w:left="17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si faccia riferimento alla scaletta sopra presentata) </w:t>
      </w:r>
    </w:p>
    <w:p>
      <w:pPr>
        <w:pStyle w:val="Paragrafoelenco"/>
        <w:suppressAutoHyphens w:val="true"/>
        <w:ind w:left="17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° parte - BIBLIOGRAFIA E SITOGRAFIA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Note tecniche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L’elaborato finale dovrà essere composto da circa 20/25 pagine con i margini sn 3, ds 2 alto 2,5 e basso 2,5, font Times New Roman 11, interlinea 1,5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4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000080"/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0:00Z</dcterms:created>
  <dc:creator>PC DEX</dc:creator>
  <dc:description/>
  <dc:language>en-US</dc:language>
  <cp:lastModifiedBy>Administrator</cp:lastModifiedBy>
  <cp:lastPrinted>2017-11-07T14:26:00Z</cp:lastPrinted>
  <dcterms:modified xsi:type="dcterms:W3CDTF">2018-05-10T08:20:00Z</dcterms:modified>
  <cp:revision>2</cp:revision>
  <dc:subject/>
  <dc:title>Prima parte della tesina</dc:title>
</cp:coreProperties>
</file>