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VERIFICA E VALUTAZIONE DEL PROGETT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(a cura del referente del progetto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6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Testo1"/>
      <w:bookmarkEnd w:id="0"/>
      <w:r>
        <w:rPr>
          <w:rFonts w:eastAsia="Times New Roman"/>
          <w:sz w:val="24"/>
          <w:szCs w:val="24"/>
          <w:lang w:eastAsia="it-IT"/>
        </w:rPr>
        <w:t>Numero del progetto di Istruzione domiciliare      </w:t>
      </w:r>
    </w:p>
    <w:p>
      <w:pPr>
        <w:pStyle w:val="Normal"/>
        <w:spacing w:lineRule="auto" w:line="240" w:before="280" w:after="6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stituto     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spetti relazionali alunno – docente – famigli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Organizzazione delle lezioni in presenza al domicilio dell’alunn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trumenti utilizzati durante le lezioni in presenza ed eventualmente per i contatti con la class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rado di mantenimento del contatto dell’alunno con la classe di appartenenza</w:t>
      </w:r>
    </w:p>
    <w:p>
      <w:pPr>
        <w:pStyle w:val="Normal"/>
        <w:spacing w:lineRule="auto" w:line="240" w:before="280" w:after="6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ventuali interventi per facilitare il reinserimento scolastico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Valutazione dei saperi essenziali per le discipline (da non compilare in caso di scuola dell’infanzi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49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9"/>
        <w:gridCol w:w="851"/>
      </w:tblGrid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voto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(da non compilare in caso di scuola dell’infanzi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e il progetto è durato fino al termine dell’anno scolastico indicare se l’alunno/a è stato/a ammesso/a alla classe successiva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Controllo1"/>
      <w:bookmarkEnd w:id="1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6533018" r:id="rId2"/>
        </w:object>
      </w:r>
      <w:r>
        <w:rPr>
          <w:rFonts w:eastAsia="Times New Roman"/>
          <w:sz w:val="24"/>
          <w:szCs w:val="24"/>
          <w:lang w:eastAsia="it-IT"/>
        </w:rPr>
        <w:t xml:space="preserve">Sì </w:t>
      </w:r>
      <w:r>
        <w:rPr>
          <w:rFonts w:eastAsia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90152026" r:id="rId4"/>
        </w:object>
      </w:r>
      <w:r>
        <w:rPr>
          <w:rFonts w:eastAsia="Times New Roman"/>
          <w:sz w:val="24"/>
          <w:szCs w:val="24"/>
          <w:lang w:eastAsia="it-IT"/>
        </w:rPr>
        <w:t>N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280" w:after="119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dicare se lo studente ha sostenuto l’esame di Stato in Istruzione domiciliare e con quale esito</w:t>
      </w:r>
    </w:p>
    <w:p>
      <w:pPr>
        <w:pStyle w:val="Normal"/>
        <w:spacing w:lineRule="auto" w:line="240" w:before="280" w:after="119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     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 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6:00Z</dcterms:created>
  <dc:creator>Fabia Dellantonia</dc:creator>
  <dc:description/>
  <cp:keywords/>
  <dc:language>en-US</dc:language>
  <cp:lastModifiedBy>Administrator</cp:lastModifiedBy>
  <cp:lastPrinted>2014-11-17T14:41:00Z</cp:lastPrinted>
  <dcterms:modified xsi:type="dcterms:W3CDTF">2020-11-23T10:13:00Z</dcterms:modified>
  <cp:revision>6</cp:revision>
  <dc:subject/>
  <dc:title/>
</cp:coreProperties>
</file>