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-568325</wp:posOffset>
                </wp:positionV>
                <wp:extent cx="40189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Specifiche progettuali e modello di presentazione del progetto e budg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4.45pt;mso-wrap-distance-left:9.05pt;mso-wrap-distance-right:9.05pt;mso-wrap-distance-top:0pt;mso-wrap-distance-bottom:0pt;margin-top:-44.7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Specifiche progettuali e modello di presentazione del progetto e budge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i finalizzati ad azioni di accoglienza e di sostegno linguistico e psicologico per minori non accompagnat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M. n. 435 del 16 giugno 2015, art.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notevole aumento di minori stranieri non accompagnati, influenzato dall’incremento degli arrivi via mare - soprattutto a partire dall’anno 2013 - pone nuove questioni organizzative e didattiche alle scuole che si occupano della loro accoglienza. Nonostante si tratti di un fenomeno complesso e multiforme, i dati sui minori non accompagnati mostrano come, nel complesso, la maggior parte di essi abbia un’età compresa tra i 14 e i 17 anni e sia prevalentemente di genere maschile.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che con riferimento alla distribuzione territoriale in Italia, i dati mostrano una maggior concentrazione dei minori nelle regioni più esposte al fenomeno degli arrivi via mare e in quelle in cui sono presenti grandi città (e dunque le comunità di appartenenza).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lti di loro provengono da contesti sociali drammatici e da esperienze dolorose e traumatiche. Diventa quindi prioritario, per la scuola che accoglie, la presa in carico anche psicologica e relazionale di questi minori, facendo emergere </w:t>
      </w:r>
      <w:r>
        <w:rPr>
          <w:rFonts w:cs="Times New Roman" w:ascii="Times New Roman" w:hAnsi="Times New Roman"/>
          <w:b/>
          <w:sz w:val="26"/>
          <w:szCs w:val="26"/>
        </w:rPr>
        <w:t>le traiettorie biografiche insieme alle competenze linguistiche e culturali di ciascun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progetto dovrà proporsi l’obiettivo di promuovere o di far emergere </w:t>
      </w:r>
      <w:r>
        <w:rPr>
          <w:rFonts w:cs="Times New Roman" w:ascii="Times New Roman" w:hAnsi="Times New Roman"/>
          <w:b/>
          <w:sz w:val="26"/>
          <w:szCs w:val="26"/>
        </w:rPr>
        <w:t>competenze di resilienza</w:t>
      </w:r>
      <w:r>
        <w:rPr>
          <w:rFonts w:cs="Times New Roman" w:ascii="Times New Roman" w:hAnsi="Times New Roman"/>
          <w:sz w:val="26"/>
          <w:szCs w:val="26"/>
        </w:rPr>
        <w:t>, ovvero la capacità di resistere e di adattarsi a contesti di particolare vulnerabilità, a situazioni stressanti e traumatiche con la convinzione che è possibile far fronte alle  avversità con successo.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tal fine può essere utile potenziare i </w:t>
      </w:r>
      <w:r>
        <w:rPr>
          <w:rFonts w:cs="Times New Roman" w:ascii="Times New Roman" w:hAnsi="Times New Roman"/>
          <w:b/>
          <w:sz w:val="26"/>
          <w:szCs w:val="26"/>
        </w:rPr>
        <w:t>linguaggi non verbal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all’arte alla musica al teatro - anche in sinergia con le associazioni e le risorse culturali del territorio. Unitamente con l’obiettivo di valorizzare il patrimonio di conoscenze di cui gli studenti sono portatori e di rafforzare la creazione dei legami, potranno altresì essere incentivate le </w:t>
      </w:r>
      <w:r>
        <w:rPr>
          <w:rFonts w:cs="Times New Roman" w:ascii="Times New Roman" w:hAnsi="Times New Roman"/>
          <w:b/>
          <w:sz w:val="26"/>
          <w:szCs w:val="26"/>
        </w:rPr>
        <w:t>esperienze di peer-to-peer</w:t>
      </w:r>
      <w:r>
        <w:rPr>
          <w:rFonts w:cs="Times New Roman" w:ascii="Times New Roman" w:hAnsi="Times New Roman"/>
          <w:sz w:val="26"/>
          <w:szCs w:val="26"/>
        </w:rPr>
        <w:t>, ponendo in essere preziose relazioni interpersonali tra studenti.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ogetto si pone inoltre lo scopo di accrescere la consapevolezza e la sensibilità dei docenti sul tema dell’inclusione sociale in contesti di particolare complessità e fragilità  attraverso momenti di</w:t>
      </w:r>
      <w:r>
        <w:rPr>
          <w:rFonts w:cs="Times New Roman" w:ascii="Times New Roman" w:hAnsi="Times New Roman"/>
          <w:b/>
          <w:sz w:val="26"/>
          <w:szCs w:val="26"/>
        </w:rPr>
        <w:t xml:space="preserve"> formazione specifica</w:t>
      </w:r>
      <w:r>
        <w:rPr>
          <w:rFonts w:cs="Times New Roman" w:ascii="Times New Roman" w:hAnsi="Times New Roman"/>
          <w:sz w:val="26"/>
          <w:szCs w:val="26"/>
        </w:rPr>
        <w:t xml:space="preserve"> con operatori di enti e strutture coinvolti nelle problematiche dei minori, in particolare con il coinvolgimento e la partecipazione dei </w:t>
      </w:r>
      <w:r>
        <w:rPr>
          <w:rFonts w:cs="Times New Roman" w:ascii="Times New Roman" w:hAnsi="Times New Roman"/>
          <w:b/>
          <w:sz w:val="26"/>
          <w:szCs w:val="26"/>
        </w:rPr>
        <w:t>mediatori interculturali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’entità del finanziamento è parametrata al numero di minori non accompagnati presenti nella scuola proponente o nella rete di scuole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l requisito minimo è la presenza di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lmeno 5 minori non accompagnat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ella scuola o nella rete di scuole. In tal caso il budget non può superare i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5.000,00 euro </w:t>
      </w:r>
      <w:r>
        <w:rPr>
          <w:rFonts w:eastAsia="Times New Roman" w:cs="Times New Roman" w:ascii="Times New Roman" w:hAnsi="Times New Roman"/>
          <w:sz w:val="26"/>
          <w:szCs w:val="26"/>
        </w:rPr>
        <w:t>a progetto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cuole o reti che abbiano un numero maggiore di minori non accompagnati possono essere finanziate fino ad un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mporto massimo di 10.000,00 eur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progetto (con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lmeno 10 minori non accompagnati</w:t>
      </w:r>
      <w:r>
        <w:rPr>
          <w:rFonts w:eastAsia="Times New Roman" w:cs="Times New Roman" w:ascii="Times New Roman" w:hAnsi="Times New Roman"/>
          <w:sz w:val="26"/>
          <w:szCs w:val="26"/>
        </w:rPr>
        <w:t>), fatta salva la possibilità degli Uffici scolastici regionali di adeguare i suddetti criteri sulla base delle specifiche esigenze territoriali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Modello di presentazione del progetto e budget </w:t>
      </w:r>
    </w:p>
    <w:p>
      <w:pPr>
        <w:pStyle w:val="Normal"/>
        <w:spacing w:lineRule="auto" w:line="240"/>
        <w:jc w:val="center"/>
        <w:rPr/>
      </w:pPr>
      <w:r>
        <w:rPr/>
        <w:t>(su carta intestata scuol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  <w:t>data e protocollo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Ministero dell’istruzione, dell’università e della ricerca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ettore generale</w:t>
      </w:r>
      <w:r>
        <w:rPr>
          <w:rFonts w:cs="English111 Adagio BT" w:ascii="English111 Adagio BT" w:hAnsi="English111 Adagio BT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’Ufficio scolastico regionale</w:t>
      </w:r>
      <w:r>
        <w:rPr>
          <w:rFonts w:cs="English111 Adagio BT" w:ascii="English111 Adagio BT" w:hAnsi="English111 Adagio BT"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XXXX</w:t>
      </w:r>
    </w:p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XX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@istruzione.it</w:t>
        </w:r>
      </w:hyperlink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ggetto: Proposta progettuale 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on riferimento all’Avviso n. xxx  del  xxx 2015, si invia la proposta progettuale di cui all’oggetto, per la cui realizzazione si richiede un contributo di € 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Sintetica descrizione della 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 indicano di seguito i dati della scuola per eventuale accredito fondi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</w:p>
    <w:tbl>
      <w:tblPr>
        <w:tblW w:w="96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M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F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U (conto e sezione):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2880" w:firstLine="72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irma DS e timbro</w:t>
      </w:r>
      <w:r>
        <w:br w:type="page"/>
      </w:r>
    </w:p>
    <w:p>
      <w:pPr>
        <w:pStyle w:val="Normal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40"/>
        </w:rPr>
        <w:t>CANDIDA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(da predisporre su carta intestata della scuola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uppressAutoHyphens w:val="true"/>
        <w:jc w:val="center"/>
        <w:rPr>
          <w:b/>
          <w:b/>
        </w:rPr>
      </w:pPr>
      <w:r>
        <w:rPr>
          <w:b/>
        </w:rPr>
        <w:t>SCHEDA DI PROGETTO</w:t>
      </w:r>
    </w:p>
    <w:p>
      <w:pPr>
        <w:pStyle w:val="Predefinito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dell’istituzione scolastica proponen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Denominazione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eccanografico: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Indirizzo: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Comune:……………………………………………………… Provincia:….…………………….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AP: ……………….. Tel: ………..………………… Fax: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dirizzo di posta elettronica: ……………………………………………….……………..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irigente Scolastico: ……………………………………………………………………….…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ferente del progetto: …………………………………..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del Referente del progetto (cell./ e-mail):……………………………………………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45"/>
        <w:gridCol w:w="747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Titolo del progett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Eventuale denominazione della rete (</w:t>
            </w:r>
            <w:r>
              <w:rPr>
                <w:rFonts w:eastAsia="Times New Roman" w:cs="Times New Roman" w:ascii="Times New Roman" w:hAnsi="Times New Roman"/>
                <w:szCs w:val="22"/>
              </w:rPr>
              <w:t>se costituita, inserire: nome della rete; numero, denominazione e codice meccanografico delle scuole coinvolte 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 caso in cui sia stata costituita una rete, inserire i seguenti dati per ciascuna istituzione scolastica afferente alla stessa:</w:t>
      </w:r>
    </w:p>
    <w:tbl>
      <w:tblPr>
        <w:tblW w:w="964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Denominazione Scuol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Codice meccanograf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Codice Fisc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Indirizzo / comune / provi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Tel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Numero di minori non accompagnati presenti nella scuola o nella rete di scuole</w:t>
            </w: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CRIZIONE</w:t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02"/>
      </w:tblGrid>
      <w:tr>
        <w:trPr>
          <w:trHeight w:val="2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1) Ambito di applicazione del progett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analisi del contesto; rilevazione dei bisogni; destinatari, età, provenienza…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15 righ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55"/>
        <w:gridCol w:w="5775"/>
      </w:tblGrid>
      <w:tr>
        <w:trPr>
          <w:trHeight w:val="2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2) Metodi e strategie individuate per l’espletamento dell’attività progettua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10 righ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90"/>
        <w:gridCol w:w="5640"/>
      </w:tblGrid>
      <w:tr>
        <w:trPr>
          <w:trHeight w:val="22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3) Articolazione degli interventi, durata, tempi, strumenti, eventuali tecnologie utilizz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10 rig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35"/>
        <w:gridCol w:w="5595"/>
      </w:tblGrid>
      <w:tr>
        <w:trPr>
          <w:trHeight w:val="20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4) Partenariat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coinvolgimento degli enti locali, delle università e delle associazioni del terzo settor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b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35"/>
        <w:gridCol w:w="5595"/>
      </w:tblGrid>
      <w:tr>
        <w:trPr>
          <w:trHeight w:val="20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5) Collegamento con progetti già attua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progetti analoghi già portati a valido compimento)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5 rig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35"/>
        <w:gridCol w:w="5595"/>
      </w:tblGrid>
      <w:tr>
        <w:trPr>
          <w:trHeight w:val="20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6) Descrizione delle attivit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attività di accoglienza, sostegno linguistico, sostegno psicologic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ttività 1: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ività 2: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ività 3: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7) Finalità e risultati attesi</w:t>
            </w: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Max 5 rig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 xml:space="preserve">8) Efficienza ed efficac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sti per il person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Esperti esterni/mediatori cultura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sti di funzion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sti di produzi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Acquisto di beni o servizi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(voce che non deve superare il 15% del totale del budge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Spese var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Eventuale cofinanzi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 xml:space="preserve">Tota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9) Materiali prodotti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(libri, materiali facilitati, schede bilingui/multilingui, video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Descrizione per tipologi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5 rig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Multimediale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Cartaceo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llegamento web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ltro (in tal caso specifica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3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 xml:space="preserve">10) Modalità di produzio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utoproduzione/erogazione intern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ffidamento es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G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ffidamento dir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L’originale del documento resta custodito presso la scuol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Il Dirigente si impegna a rendicontare puntualmente il progetto, corredandolo del visto dei Revisori dei Conti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Timbro e data</w:t>
      </w:r>
      <w:r>
        <w:rPr>
          <w:rFonts w:cs="Times New Roman" w:ascii="Times New Roman" w:hAnsi="Times New Roman"/>
          <w:szCs w:val="22"/>
        </w:rPr>
        <w:t xml:space="preserve">             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>Il Dirigente Scolastico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nglish111 Adagio B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llegato 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913620</wp:posOffset>
              </wp:positionV>
              <wp:extent cx="6120130" cy="36195"/>
              <wp:effectExtent l="0" t="635" r="0" b="0"/>
              <wp:wrapSquare wrapText="bothSides"/>
              <wp:docPr id="2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80.6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9913620</wp:posOffset>
              </wp:positionV>
              <wp:extent cx="150876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80.6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7:00Z</dcterms:created>
  <dc:creator>Ciambrone Raffaele</dc:creator>
  <dc:description/>
  <dc:language>en-US</dc:language>
  <cp:lastModifiedBy>Administrator</cp:lastModifiedBy>
  <cp:lastPrinted>2015-07-30T14:41:00Z</cp:lastPrinted>
  <dcterms:modified xsi:type="dcterms:W3CDTF">2015-09-18T10:27:00Z</dcterms:modified>
  <cp:revision>2</cp:revision>
  <dc:subject/>
  <dc:title>Bando 02 Allegato A _scheda progetto.docx</dc:title>
</cp:coreProperties>
</file>