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CHEDA DI PARTECIPAZIONE DELLE SCUOLE AL CONCORSO UNESCO CNESA2030 - Edizione </w:t>
      </w:r>
      <w:r>
        <w:rPr>
          <w:rFonts w:eastAsia="Calibri" w:cs="Arial" w:ascii="Arial" w:hAnsi="Arial"/>
          <w:i/>
          <w:lang w:eastAsia="en-US"/>
        </w:rPr>
        <w:t>2018-2019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FUORI DALLA PLASTICA: UN PERCORSO DA COSTRUIRE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La presente scheda deve essere completata e inviata </w:t>
      </w:r>
      <w:r>
        <w:rPr>
          <w:rFonts w:eastAsia="Calibri" w:cs="Arial" w:ascii="Arial" w:hAnsi="Arial"/>
          <w:b/>
          <w:lang w:eastAsia="en-US"/>
        </w:rPr>
        <w:t>entro e non oltre il 12 maggio 2019</w:t>
      </w:r>
      <w:r>
        <w:rPr>
          <w:rFonts w:eastAsia="Calibri" w:cs="Arial" w:ascii="Arial" w:hAnsi="Arial"/>
          <w:lang w:eastAsia="en-US"/>
        </w:rPr>
        <w:t xml:space="preserve"> alla segreteria nazionale del Comitato Scientifico UNESCO CNES, dalle scuole di ogni ordine e grado che intendono partecipare all’assegnazione di una targa premio per la realizzazione di attività e percorsi educativi sulla tema “</w:t>
      </w:r>
      <w:r>
        <w:rPr>
          <w:rFonts w:eastAsia="Calibri" w:cs="Arial" w:ascii="Arial" w:hAnsi="Arial"/>
          <w:b/>
          <w:i/>
          <w:lang w:eastAsia="en-US"/>
        </w:rPr>
        <w:t>Fuori dalla Plastica! Un percorso da costruire</w:t>
      </w:r>
      <w:r>
        <w:rPr>
          <w:rFonts w:eastAsia="Calibri" w:cs="Arial" w:ascii="Arial" w:hAnsi="Arial"/>
          <w:i/>
          <w:lang w:eastAsia="en-US"/>
        </w:rPr>
        <w:t>”</w:t>
      </w:r>
      <w:r>
        <w:rPr>
          <w:rFonts w:eastAsia="Calibri" w:cs="Arial" w:ascii="Arial" w:hAnsi="Arial"/>
          <w:lang w:eastAsia="en-US"/>
        </w:rPr>
        <w:t xml:space="preserve"> proposta dal </w:t>
      </w:r>
      <w:r>
        <w:rPr>
          <w:rFonts w:eastAsia="Calibri" w:cs="Arial" w:ascii="Arial" w:hAnsi="Arial"/>
          <w:b/>
          <w:lang w:eastAsia="en-US"/>
        </w:rPr>
        <w:t>Comitato Nazionale per l’Educazione alla Sostenibilità – Agenda 2030</w:t>
      </w:r>
      <w:r>
        <w:rPr>
          <w:rFonts w:eastAsia="Calibri" w:cs="Arial" w:ascii="Arial" w:hAnsi="Arial"/>
          <w:lang w:eastAsia="en-US"/>
        </w:rPr>
        <w:t xml:space="preserve"> (CNESA2030) della </w:t>
      </w:r>
      <w:r>
        <w:rPr>
          <w:rFonts w:eastAsia="Calibri" w:cs="Arial" w:ascii="Arial" w:hAnsi="Arial"/>
          <w:b/>
          <w:lang w:eastAsia="en-US"/>
        </w:rPr>
        <w:t>Commissione Nazionale Italiana per l’UNESCO</w:t>
      </w:r>
      <w:r>
        <w:rPr>
          <w:rFonts w:eastAsia="Calibri" w:cs="Arial" w:ascii="Arial" w:hAnsi="Arial"/>
          <w:lang w:eastAsia="en-US"/>
        </w:rPr>
        <w:t xml:space="preserve"> per l’anno scolastico 2018/2019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La scheda va compilata ed inviata in formato word (senza modifiche di alcun genere al formato), secondo il modello che segue, all’indirizzo: </w:t>
      </w:r>
      <w:r>
        <w:rPr>
          <w:rFonts w:eastAsia="Calibri" w:cs="Arial" w:ascii="Arial" w:hAnsi="Arial"/>
          <w:b/>
          <w:lang w:eastAsia="en-US"/>
        </w:rPr>
        <w:t>scuoleCNESA2019@gmail.com</w:t>
      </w:r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eastAsia="Calibri" w:cs="Arial" w:ascii="Arial" w:hAnsi="Arial"/>
          <w:u w:val="single"/>
          <w:lang w:eastAsia="en-US"/>
        </w:rPr>
        <w:t>Altre modalità di invio non saranno considerate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Lo scopo della scheda è quello di illustrare, </w:t>
      </w:r>
      <w:r>
        <w:rPr>
          <w:rFonts w:eastAsia="Calibri" w:cs="Arial" w:ascii="Arial" w:hAnsi="Arial"/>
          <w:b/>
          <w:lang w:eastAsia="en-US"/>
        </w:rPr>
        <w:t>sinteticamente e chiaramente</w:t>
      </w:r>
      <w:r>
        <w:rPr>
          <w:rFonts w:eastAsia="Calibri" w:cs="Arial" w:ascii="Arial" w:hAnsi="Arial"/>
          <w:lang w:eastAsia="en-US"/>
        </w:rPr>
        <w:t>, il contenuto delle attività organizzate, le metodologie di lavoro, i risultati ottenuti in termini di competenze acquisite, di persone coinvolte, di cambiamenti avvenuti nella scuola e nel territori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a scheda si compone di tre parti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prima</w:t>
      </w:r>
      <w:r>
        <w:rPr>
          <w:rFonts w:cs="Arial" w:ascii="Arial" w:hAnsi="Arial"/>
        </w:rPr>
        <w:t>, sintetica, deve occupare non più di una cartella (2500 battute circa), e seguire lo schema proposto di seguit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econda</w:t>
      </w:r>
      <w:r>
        <w:rPr>
          <w:rFonts w:cs="Arial" w:ascii="Arial" w:hAnsi="Arial"/>
        </w:rPr>
        <w:t>, narrativa, deve mostrare la qualità dell’iniziativa, tenendo conto dei criteri di qualità elencati. Lo spazio massimo è di tre cartelle (7000 battute circa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terza</w:t>
      </w:r>
      <w:r>
        <w:rPr>
          <w:rFonts w:cs="Arial" w:ascii="Arial" w:hAnsi="Arial"/>
        </w:rPr>
        <w:t xml:space="preserve"> è costituita da allegati (foto, schede di lavoro, attestazioni, brani di diario,…) che permettano di comprendere meglio la qualità del lavoro svolto, fino ad un massimo di 6 pagine di allegati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cheda di partecipazione - PARTE PR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TITOLO PERCORSO/ATTIVITA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NOME e TIPO SCUOLA /SCUOLE COINVOL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ATEGORIA PER LA QUALE SI CONCOR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CITTA'  e REG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CONTATTI (Dirigente Responsabile del Progetto/Attività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CONTATTI (Referente/i del Progetto/Attività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LASSI/ALUNNI COINVOL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ARTNER SUL TERRITO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BREVE DESCRIZIONE DEL PROGETTO/ATTIVITÀ REALIZZ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RINCIPALI RISULTATI OTTEN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piegazione delle voci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ATEGORIA PER LA QUALE SI CONCORRE scegliere tra: Scuola dell’Infanzia, Scuola Elementare, Scuola media Inferiore, Scuola media Superiore, Curricolo verticale, sia elementare-media sia media-superiore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RTNER SUL TERRITORIO: indicare eventuali Enti locali, Associazioni, Enti di ricerca, Imprese, 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REVE DESCRIZIONE DEL PROGETTO/ATTIVITÀ REALIZZATI (Descrivere il contenuto specifico e concreto del progetto e/o delle attività realizzate, illustrando il progetto in termini di obiettivi, metodologie e azioni proposte - si danno per noti e condivisi gli obiettivi generali propri dell'educazione alla sostenibilità e le motivazioni per la scelta tematica, già esposti nel documento di riferimento prodotto dall’UNESCO CNES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ella breve descrizione del progetto, includere dettagli sui TEMPI DELLA REALIZZAZIONE (le ore totali e la loro suddivisione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INCIPALI RISULTATI OTTENUTI: coinvolgimento e competenze degli studenti, coinvolgimento e competenze degli insegnanti, coinvolgimento del territorio, azioni concrete di cambiamento…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cheda di partecipazione - PARTE SECOND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Descrizione narrativa del percorso/attività, che includa un'esperienza di rapporto diretto sul territorio con i problemi del cambiamento climatico e della migrazione, e con la presenza di </w:t>
      </w:r>
      <w:r>
        <w:rPr>
          <w:rFonts w:eastAsia="Calibri" w:cs="Arial" w:ascii="Arial" w:hAnsi="Arial"/>
          <w:b/>
          <w:lang w:eastAsia="en-US"/>
        </w:rPr>
        <w:t>uno o più</w:t>
      </w:r>
      <w:r>
        <w:rPr>
          <w:rFonts w:eastAsia="Calibri" w:cs="Arial" w:ascii="Arial" w:hAnsi="Arial"/>
          <w:lang w:eastAsia="en-US"/>
        </w:rPr>
        <w:t xml:space="preserve"> dei seguenti criteri di qualità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erimento nei curricoli di un apprendimento ‘per problemi’ – interdisciplinare e transdisciplinare – in relazione alla tematica indicata dall’UNESCO CNESA2030, in particolare in rapporto all’azione per il clima (obiettivo 13 dell’Agenda 2030)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ccio scientifico e sistemico alla tematica proposta con l’obiettivo di cogliere l’interdipendenza tra i diversi fattori in gioco: ambientali, sociali, economici, politici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enzione alle diversità, ai vincoli e alle regole entro i quali le diversità si sviluppano e si integrano, come elemento di ricchezza che garantisce possibilità di scelta e di evoluzione futura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zione all’inclusione di tutti gli studenti (e alla loro educazione all’inclusione), con riferimento non solo ai paesi di origine delle famiglie ma anche alle condizioni economiche e sociali, al sesso, alle disabilità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zione di ambienti di insegnamento/apprendimento attivi e interattivi, centrati sull’alunno, aperti al futuro e orientati all’azione nel locale per trasformare il globale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zione alle incertezze e al rischio, anche globale com’è quello del cambiamento climatico, come elementi ineliminabili in un mondo complesso ma che possono essere, almeno in parte, prevenuti, affrontati e ridotti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iluppo della partecipazione e della collaborazione sia all’interno delle classi coinvolte, sia tra le classi e tra gli insegnanti, sia con le famiglie e con il territorio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oni, anche molto semplici, volte a trasformare approcci, stili di vita, strutture, tecnologie, che influenzano il cambiamento verso un futuro sostenibile, inclusi i cambiamenti climatici e i rapporti con i flussi migratori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iluppo di ‘stili di vita’ sostenibili, di consapevolezza diffusa dei limiti del pianeta, di comunicazione creativa di possibili percorsi verso la sostenibilità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tro, da specificare e giustificare……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Scheda di partecipazione - PARTE TERZ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lenco degli allegati, ognuno con una breve descrizione (2-3 righe massimo) e collegamento con gli elementi di qualità prescelti nella seconda parte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1417" w:footer="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  <w:t>Associazione per la Commissione Nazionale UNESCO</w:t>
    </w:r>
  </w:p>
  <w:p>
    <w:pPr>
      <w:pStyle w:val="Footer"/>
      <w:jc w:val="center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  <w:t xml:space="preserve">Piazza di Firenze 27 – 00186 Roma </w:t>
    </w:r>
  </w:p>
  <w:p>
    <w:pPr>
      <w:pStyle w:val="Footer"/>
      <w:jc w:val="center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i/>
        <w:color w:val="002060"/>
        <w:sz w:val="20"/>
        <w:szCs w:val="20"/>
      </w:rPr>
      <w:t>www.unesco2030.it; settimana2018@gmail.com</w:t>
    </w:r>
  </w:p>
  <w:p>
    <w:pPr>
      <w:pStyle w:val="Footer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Arial" w:hAnsi="Arial"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814830" cy="875030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__________________________________________________________</w:t>
    </w:r>
  </w:p>
  <w:p>
    <w:pPr>
      <w:pStyle w:val="Footer"/>
      <w:ind w:left="-567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</w:t>
    </w:r>
    <w:r>
      <w:rPr>
        <w:rFonts w:cs="Arial" w:ascii="Arial" w:hAnsi="Arial"/>
        <w:sz w:val="20"/>
        <w:szCs w:val="20"/>
      </w:rPr>
      <w:t>Comitato Nazionale Educazione alla Sostenibilità – Agenda 2030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concorso_18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0:00Z</dcterms:created>
  <dc:creator>Administrator</dc:creator>
  <dc:description/>
  <dc:language>en-US</dc:language>
  <cp:lastModifiedBy>Administrator</cp:lastModifiedBy>
  <cp:lastPrinted>2019-01-11T11:38:00Z</cp:lastPrinted>
  <dcterms:modified xsi:type="dcterms:W3CDTF">2019-01-11T10:40:00Z</dcterms:modified>
  <cp:revision>1</cp:revision>
  <dc:subject/>
  <dc:title/>
</cp:coreProperties>
</file>