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Modulo di ORIENTAMENTO  ALLEGATO 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Traccia per lo stud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it-IT"/>
        </w:rPr>
      </w:pPr>
      <w:r>
        <w:rPr>
          <w:rFonts w:eastAsia="Times New Roman" w:cs="Verdana" w:ascii="Verdana" w:hAnsi="Verdana"/>
          <w:sz w:val="18"/>
          <w:szCs w:val="18"/>
          <w:lang w:val="en-US"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Gentile Studente,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ecco uno strumento che può aiutarti a definire meglio il tuo progetto di sviluppo personale, culturale e professionale.  Può inoltre rappresentare una traccia di percorso alla quale puoi fare riferimento nella visita/esperienza che effettuerai a  _______________________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IMA DELLA VISITA/ESPERIENZA       A     ________________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i quali informazioni avverti l’esigenza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spacing w:val="15"/>
          <w:sz w:val="18"/>
          <w:szCs w:val="18"/>
          <w:u w:val="single"/>
          <w:lang w:val="en-US" w:eastAsia="en-US"/>
        </w:rPr>
      </w:pPr>
      <w:r>
        <w:rPr>
          <w:rFonts w:eastAsia="Times New Roman" w:cs="Verdana" w:ascii="Verdana" w:hAnsi="Verdana"/>
          <w:i/>
          <w:iCs/>
          <w:spacing w:val="15"/>
          <w:sz w:val="18"/>
          <w:szCs w:val="18"/>
          <w:u w:val="single"/>
          <w:lang w:val="en-US" w:eastAsia="en-US"/>
        </w:rPr>
        <w:t>1^ fase</w:t>
      </w:r>
    </w:p>
    <w:p>
      <w:pPr>
        <w:pStyle w:val="Normal"/>
        <w:rPr>
          <w:rFonts w:ascii="Verdana" w:hAnsi="Verdana" w:eastAsia="Times New Roman" w:cs="Verdana"/>
          <w:i/>
          <w:i/>
          <w:iCs/>
          <w:spacing w:val="15"/>
          <w:sz w:val="18"/>
          <w:szCs w:val="18"/>
          <w:u w:val="single"/>
          <w:lang w:val="en-US" w:eastAsia="it-IT"/>
        </w:rPr>
      </w:pPr>
      <w:r>
        <w:rPr>
          <w:rFonts w:eastAsia="Times New Roman" w:cs="Verdana" w:ascii="Verdana" w:hAnsi="Verdana"/>
          <w:i/>
          <w:iCs/>
          <w:spacing w:val="15"/>
          <w:sz w:val="18"/>
          <w:szCs w:val="18"/>
          <w:u w:val="single"/>
          <w:lang w:val="en-US"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Le domande che seguono ti possono aiutare a definire le tue esigenze in merito all’orientamen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Rispetto al tuo futuro, che cosa pensi della scuola superiore che stai frequentand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ponde alle attese che avevi quando l'hai scelta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 offre una buona preparazione, in generale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i imparato ad apprezzarla frequentandol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 prepara per la professione che vorrai esercita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 prepara per gli studi superiori che intendi intraprendere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tai frequentando la scuola superiore in vista 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immediato inserimento nel lavo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prosecuzione all'università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secuzione in un percorso di Istruzione tecnica superio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pausa all'estero per conoscere altre realt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ancora incerto tra lavoro e universit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erò studiand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ai individuato i percorsi universitari coerenti con il tipo di scuola che stai frequentando?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i/>
          <w:i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eastAsia="it-IT"/>
        </w:rPr>
        <w:t>Elencali qui sotto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 pensi che ti iscriverai all’universit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facoltà che sceglierai sarà in linea con il tipo di scuola che stai frequentando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i le caratteristiche dei percorsi universitari che ti interessan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i i requisiti necessari per iscriverti alle facoltà che ti interessan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i avuto modo di conoscere direttamente facoltà universitarie che ti interessan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contextualSpacing/>
        <w:rPr/>
      </w:pPr>
      <w:r>
        <w:rPr/>
        <w:t>Se hai qualche incertezza rispetto alla scelta universitaria, questa riguar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ulteriore periodo di studio che ti aspetterebb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già prospettive di lavo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tua  preparazione inadeguata rispetto a materie fondamentali nelle facoltà cui mi iscrivere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 incerto sulla  facolt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resti studiare all'estero, ma non sai a chi rivolgerti per realizzare questo proget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Hai individuato  percorsi di Istruzione tecnica Superiore coerenti con il tipo di scuola che stai frequentando?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encali qui sotto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e pensi che sceglierai l’Istruzione Tecnica Superiore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percorso sarà in linea con  il tipo di scuola che stai frequentando           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i le caratteristiche dell'/degli ITS che ti interessa/interessan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i i requisiti necessari per iscriverti all'/agli ITS che ti interessa/interessan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i avuto modo di conoscere direttamente un IT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contextualSpacing/>
        <w:rPr/>
      </w:pPr>
      <w:r>
        <w:rPr/>
        <w:t>Se hai qualche incertezza rispetto alla scelta di iscriverti ad un ITS, questa riguar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ulteriore periodo di studio che ti aspetterebb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già prospettive di lavo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tua  preparazione  rispetto a materie fondamentali dell'ITS cui Ti iscriverest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 attraggono percorsi che non hanno legami con il tipo di scuola che stai frequentand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resti frequentare un corso di alta formazione all'estero, ma non sai come muovert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i individuato i settori economici e/o gli ambiti lavorativi in cui sono richieste figure professionali legate al tuo percorso di studio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encali qui sotto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e pensi che intraprenderai subito un'attività lavorativ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ieni che il tuo lavoro dovrà essere collegato al tuo percorso di stud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i le caratteristiche delle professioni legate al titolo di studio che conseguira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 al corrente della probabilità di trovare occupazione con la preparazione che ha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i avuto modo di conoscere direttamente ambienti lavorativi dove sono richieste competenze legate al titolo di studio che conseguira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contextualSpacing/>
        <w:rPr/>
      </w:pPr>
      <w:r>
        <w:rPr/>
        <w:t>Se hai qualche incertezza rispetto alla scelta lavorativa, questa riguar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 preparazione inadeguata rispetto alla professione che vorresti esercita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 attraggono professioni che non hanno legami con il tipo di scuola superiore che stai frequentand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 attraggono professioni che potresti trovare  solo lasciando il posto in cui viv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resti lavorare all'estero, ma ti senti impreparato per ques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spetto alle tue  prospettive di studio e/o di lavoro, in quali ambiti personali e professionali ti senti forte?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</w:r>
    </w:p>
    <w:p>
      <w:pPr>
        <w:pStyle w:val="Normal"/>
        <w:spacing w:lineRule="auto" w:line="240" w:before="0" w:after="0"/>
        <w:ind w:firstLine="36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 scegliere la tua strada dopo il diploma avverti il il bisogno di sapere dove/ a chi rivolgerti p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meglio i tuoi punti di forza e di debolezz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are alcune tue difficoltà personal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e dei consigli sulle facoltà universitari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e dei consigli sugli IT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re dei consigli per trovare lavo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e tue competenze in ambito tecnologic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ti riconoscere dalla scuola  quello che hai imparato fuori dalla scuol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ere uno stage all’estero dopo il diplom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re all’este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vare un lavoro all’este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vverti il bisogno di  informazion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tue caratteristiche personali da valorizzare o da migliora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possibilità e sui modi per superare i tuoi punti di debolezz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prospettive occupazionali del territorio per un giovane che esce con il tuo diplom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 percorsi IT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facoltà universitarie che ti potrebbero interessa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 settori dell’eccellenza made in Italy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figure professionali più richieste nel territori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pacing w:val="15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i/>
          <w:iCs/>
          <w:spacing w:val="15"/>
          <w:sz w:val="18"/>
          <w:szCs w:val="18"/>
          <w:u w:val="single"/>
        </w:rPr>
        <w:t>2^ fase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spacing w:val="15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i/>
          <w:iCs/>
          <w:spacing w:val="15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porta ora qui sotto  le informazioni di cui hai bisogno e prepara un elenco di  domande alle quali vorresti trovare risposta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Se partecipi a_____________________ , puoi usare il tuo elenco di domande per trovare le risposte di cui hai bisogno. Per queste potrai utilizzare anche altri strumenti/modalità/tecnologie per effettuare la tua raccolta di informazioni. Non mancherà la consultazione del programma e dei percorsi 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uarda il programma dell’evento______________  e individua quali eventi potrebbero   esserti d'aiuto. Rispetto  alle tue esigenze, pensi che potrebbe essere per te interessante partecipare ad uno o più incontri dedicati ai seguenti temi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i/>
          <w:i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eastAsia="it-IT"/>
        </w:rPr>
        <w:t>Indica, accanto a ciascun tema (anche accanto a quelli che ti sembrano meno interessanti) qualche parola chiave che pensi ti possa essere utile per cercare/trovare risposta alle tue domande</w:t>
      </w:r>
    </w:p>
    <w:p>
      <w:pPr>
        <w:pStyle w:val="Normal"/>
        <w:pBdr>
          <w:bottom w:val="single" w:sz="18" w:space="1" w:color="1F497D"/>
        </w:pBdr>
        <w:spacing w:lineRule="auto" w:line="240" w:before="0" w:after="0"/>
        <w:ind w:left="360" w:hanging="0"/>
        <w:rPr>
          <w:rFonts w:ascii="Verdana" w:hAnsi="Verdana" w:eastAsia="Times New Roman" w:cs="Verdana"/>
          <w:i/>
          <w:i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Orientamento al femminile: oltre gli stereotipi di genere 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CTO (ex Alternanza scuola-lavoro) 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IxO   Clic Lavoro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TS  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l sistema duale italiano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l Supplemento al Certificato, per il riconoscimento del titolo di studio all’estero 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l registro delle imprese  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V Europass: come scrivo il mio cv?  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ork based learning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.   Altro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65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PO LA VISITA A 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iCs/>
          <w:spacing w:val="15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i/>
          <w:iCs/>
          <w:spacing w:val="15"/>
          <w:sz w:val="18"/>
          <w:szCs w:val="18"/>
          <w:u w:val="single"/>
        </w:rPr>
        <w:t>3^ fase</w:t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iCs/>
          <w:spacing w:val="15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i/>
          <w:iCs/>
          <w:spacing w:val="15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A quali domande hai  trovato risposta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conclusione dell'esperienza ______________, quali risultati ritieni di avere conseguito rispetto alle domande che ti eri posto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urante l’esperienza de_____________  ti sei rapportato con esperti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'universit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a scuol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a Istruzione Tecnica superiore - IT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e associazioni di categori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nti dedicati all'orientamento e ad aiutare i giovani a trovare lavor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stimoni (studenti, giovani  …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nte l’esperienza de______________ hai avuto modo di esporre tutte le domande per le quali ti eri ripromesso di trovare risposta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i trovato risposte a domande riguardanti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tue caratteristiche personal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possibilità e sui modi per superare i tuoi punti di debolezz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prospettive occupazionali del territorio per un giovane che esce con il tuo diplom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 percorsi ITS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facoltà universitarie che ti potrebbero interessa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 settori dell’eccellenza Made in Italy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e figure professionali più richieste nel territori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 sono stati utili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onvegn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differenziazione dei percorsi attraverso l’uso dei color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nsulenza offerta presso gli stand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'aiuto degli esperti/consulenti che hai incontrato è stata per 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uriente rispetto alle tue attes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molant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us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icile da capir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nte l’esperienza de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i avvertito il bisogno di essere accompagnato soprattutto all’inizio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 sei orientato con una certa disinvoltura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ai scoperto la tua capacità di cercare informazioni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i rimasto colpito da informazioni che non conoscevi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</w:p>
        </w:tc>
        <w:tc>
          <w:tcPr>
            <w:tcW w:w="911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i cambiato opinioni circa le tue prospettive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considerazioni conclusiv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…………………………………</w:t>
      </w:r>
      <w:r>
        <w:rPr>
          <w:rFonts w:eastAsia="Times New Roman" w:cs="Verdana" w:ascii="Verdana" w:hAnsi="Verdana"/>
          <w:sz w:val="18"/>
          <w:szCs w:val="18"/>
          <w:lang w:eastAsia="it-IT"/>
        </w:rPr>
        <w:t>.. ………………………………….. ………………………………….. 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2:00Z</dcterms:created>
  <dc:creator>Administrator</dc:creator>
  <dc:description/>
  <dc:language>en-US</dc:language>
  <cp:lastModifiedBy>User-Pc</cp:lastModifiedBy>
  <dcterms:modified xsi:type="dcterms:W3CDTF">2020-12-02T13:22:00Z</dcterms:modified>
  <cp:revision>2</cp:revision>
  <dc:subject/>
  <dc:title/>
</cp:coreProperties>
</file>