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19/2020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ind w:left="5664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All’</w:t>
        <w:tab/>
        <w:t>Ufficio Scolastico Regionale</w:t>
      </w:r>
    </w:p>
    <w:p>
      <w:pPr>
        <w:pStyle w:val="Normal"/>
        <w:ind w:left="5664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r il Friuli Venezia Giulia</w:t>
      </w:r>
    </w:p>
    <w:p>
      <w:pPr>
        <w:pStyle w:val="Normal"/>
        <w:ind w:left="5664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Ufficio Educazione Motoria,</w:t>
      </w:r>
    </w:p>
    <w:p>
      <w:pPr>
        <w:pStyle w:val="Normal"/>
        <w:ind w:left="5664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Fisica e Sportiva</w:t>
      </w:r>
    </w:p>
    <w:p>
      <w:pPr>
        <w:pStyle w:val="Normal"/>
        <w:ind w:left="5664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Via Santi Martiri, 3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Il/La sottoscritto/a_________________________(Cognome)_______________________(Nome)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  <w:t>nato/a  a________________________________Prov___________________il _____/____/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sidente a_________________Prov____cap_____via/piazza_____________________</w:t>
        <w:softHyphen/>
        <w:softHyphen/>
        <w:t>_ n.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.F___________________________Recapiti telefonici__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e.mail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</w:t>
      </w:r>
      <w:r>
        <w:rPr>
          <w:b/>
          <w:sz w:val="20"/>
          <w:szCs w:val="20"/>
        </w:rPr>
        <w:t>2019/2020</w:t>
      </w:r>
      <w:r>
        <w:rPr>
          <w:sz w:val="20"/>
          <w:szCs w:val="20"/>
        </w:rPr>
        <w:t xml:space="preserve">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  <w:t>(Solamente nel caso di non conseguimento del titolo magistral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ottorato di Ricerca in materie attinent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Indicare max 3 master o corsi. Allegare attestato  conseguimen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ecipazione al corso di formazione “Aspetti metodologici e didattici nelle attività motorie nella scuola primaria” – giugno 2017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ll’ a.s. 2018/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luogo della docenza sostenut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Negli anni precedenti l’a.s. 2018/2019</w:t>
            </w:r>
          </w:p>
          <w:p>
            <w:pPr>
              <w:pStyle w:val="Normal"/>
              <w:ind w:right="98" w:hanging="0"/>
              <w:rPr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ann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i progetti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CONI-MIUR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fabetizzazione motoria”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e/o “Progetto Primaria” e/o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di classe”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nell’a.s. 2018/2019 e precedenti</w:t>
            </w:r>
          </w:p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Progetto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ort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o Comprens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motoria e/o sportiva delle fasce giovanili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Allegare la/le pubblicazione/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laborazione di una tesi di laurea su tematiche attinenti alle attività motorie nella fascia di età della Scuola primaria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(Allegare breve abstract della tes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22 luglio 2019</w:t>
      </w:r>
      <w:r>
        <w:rPr/>
        <w:t xml:space="preserve"> con le seguenti modalità: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b/>
        </w:rPr>
        <w:t xml:space="preserve">via posta elettronica certificata (P.E.C.) all’ indirizzo </w:t>
      </w:r>
      <w:hyperlink r:id="rId2">
        <w:r>
          <w:rPr>
            <w:rStyle w:val="InternetLink"/>
            <w:b/>
          </w:rPr>
          <w:t>drfr@postacert.istruzione.it</w:t>
        </w:r>
      </w:hyperlink>
      <w:r>
        <w:rPr/>
        <w:t xml:space="preserve"> </w:t>
      </w:r>
      <w:r>
        <w:rPr>
          <w:b/>
        </w:rPr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/>
      </w:pPr>
      <w:r>
        <w:rPr>
          <w:b/>
        </w:rPr>
        <w:t>via posta raccomandata A/R (fa fede il timbro postale) entro le ore 14.00 del 22 luglio 2019</w:t>
      </w:r>
      <w:r>
        <w:rPr/>
        <w:t xml:space="preserve"> </w:t>
      </w:r>
      <w:r>
        <w:rPr>
          <w:b/>
        </w:rPr>
        <w:t>all’Ufficio Scolastico Regionale</w:t>
      </w:r>
      <w:r>
        <w:rPr/>
        <w:t xml:space="preserve"> – Ufficio Educazione Motoria, Fisica e Sportiva –  </w:t>
      </w:r>
    </w:p>
    <w:p>
      <w:pPr>
        <w:pStyle w:val="Normal"/>
        <w:ind w:right="98" w:hanging="0"/>
        <w:jc w:val="both"/>
        <w:rPr/>
      </w:pPr>
      <w:r>
        <w:rPr/>
        <w:t xml:space="preserve">            </w:t>
      </w:r>
      <w:r>
        <w:rPr/>
        <w:t>Via Santi Martiri n.3,  34123 Trieste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b/>
          <w:b/>
        </w:rPr>
      </w:pPr>
      <w:r>
        <w:rPr>
          <w:b/>
        </w:rPr>
        <w:t>Allegare Documento di Identità in corso di validità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Style w:val="StrongEmphasis"/>
          <w:rFonts w:cs="Helvetica" w:ascii="Calibri" w:hAnsi="Calibri"/>
          <w:b w:val="false"/>
          <w:color w:val="000000"/>
          <w:sz w:val="20"/>
          <w:szCs w:val="20"/>
          <w:shd w:fill="FFFFFF" w:val="clear"/>
        </w:rPr>
        <w:t>AUTORIZZO IL TRATTAMENTO DEI MIEI DATI PERSONALI AI SENSI DEL DLGS 196 DEL 30 GIUGNO 2003 E DELL’ART. 13 GDPR (REGOLAMENTO UE 2016/679)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Data…………………………………….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ind w:right="98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9:00Z</dcterms:created>
  <dc:creator>Administrator</dc:creator>
  <dc:description/>
  <dc:language>en-US</dc:language>
  <cp:lastModifiedBy>Administrator</cp:lastModifiedBy>
  <dcterms:modified xsi:type="dcterms:W3CDTF">2019-06-18T08:39:00Z</dcterms:modified>
  <cp:revision>2</cp:revision>
  <dc:subject/>
  <dc:title/>
</cp:coreProperties>
</file>