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ADESIONE </w:t>
      </w:r>
    </w:p>
    <w:p>
      <w:pPr>
        <w:pStyle w:val="Normal"/>
        <w:jc w:val="center"/>
        <w:rPr>
          <w:b/>
          <w:b/>
          <w:color w:val="C00000"/>
          <w:spacing w:val="15"/>
          <w:w w:val="80"/>
          <w:position w:val="1"/>
          <w:sz w:val="52"/>
          <w:szCs w:val="64"/>
        </w:rPr>
      </w:pPr>
      <w:r>
        <w:rPr>
          <w:b/>
          <w:color w:val="C00000"/>
          <w:spacing w:val="15"/>
          <w:w w:val="80"/>
          <w:position w:val="1"/>
          <w:sz w:val="52"/>
          <w:szCs w:val="64"/>
        </w:rPr>
        <w:t>Progetto “Movimento in 3 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di selezione per Esperti/Laureati in Scienze Motorie o Diplomati ISEF per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Progetto “ Movimento in 3S - Promozione della SALUTE nelle SCUOLE attraverso  lo SPORT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cadenza 31 Ottobre ore 1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b/>
          <w:b/>
          <w:smallCaps/>
          <w:sz w:val="22"/>
          <w:szCs w:val="28"/>
          <w:u w:val="single"/>
        </w:rPr>
      </w:pPr>
      <w:r>
        <w:rPr>
          <w:b/>
          <w:smallCaps/>
          <w:sz w:val="22"/>
          <w:szCs w:val="28"/>
          <w:u w:val="single"/>
        </w:rPr>
        <w:t>Scheda anagraf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842"/>
        <w:gridCol w:w="2268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:    Via                           n.           Comune                            Pr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F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i telefonic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Titoli culturali e di meri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rea in Sc. Mot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Diploma ISE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guito 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altro diploma di Lau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 o corsi di perfezionamento universi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zione a corsi di formazione e aggiornamento relativi alla metodologia e alla didat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ducazione motoria, gioco-sport e progetto “Guadagnare Salute” ( sani stili di vita, ecc…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05" w:hanging="0"/>
        <w:rPr/>
      </w:pPr>
      <w:r>
        <w:rPr/>
        <w:t>Titoli professio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"/>
        <w:gridCol w:w="6974"/>
        <w:gridCol w:w="33"/>
        <w:gridCol w:w="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cipazione a progetti/iniziative nella Scuola Prim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cipazione, in qualità di organizzatore/educatore, ad iniziative quali: campi scuola, feste gioco-sport, centri Gioco-sport, progetto Guadagnare Salute – (sani stili di vita, ecc..)  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lavorative nella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05" w:hanging="0"/>
        <w:rPr/>
      </w:pPr>
      <w:r>
        <w:rPr/>
        <w:t>Titoli scienti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03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azioni originali del candidato su argomenti inerenti l’educazione motoria e sportiva delle fasce giovan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ntuale elaborazione e/o realizzazione di un progetto originale sullo sviluppo nelle Scuole dell’attività ludico-motoria e sportiva delle fasce giovan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4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richiesta di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dicare il numero relativo all’area di interesse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009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65pt;height:189.5pt" filled="f" o:ole="">
                  <v:imagedata r:id="rId3" o:title=""/>
                </v:shape>
                <o:OLEObject Type="Embed" ProgID="" ShapeID="ole_rId2" DrawAspect="Content" ObjectID="_1809895366" r:id="rId2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5"/>
        <w:gridCol w:w="2860"/>
      </w:tblGrid>
      <w:tr>
        <w:trPr>
          <w:trHeight w:val="7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care se interessati a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cchetto da 300 ore </w:t>
            </w:r>
          </w:p>
          <w:p>
            <w:pPr>
              <w:pStyle w:val="Normal"/>
              <w:ind w:left="72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circa 20 ore settimanali ) </w:t>
            </w:r>
          </w:p>
          <w:p>
            <w:pPr>
              <w:pStyle w:val="Normal"/>
              <w:ind w:left="72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cchetto da 150 ore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10 ore settimanali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Gli interessati dovranno presentare l’allegato modello, debitamente compilato e firmato, entro e non oltre il 31.10.2012 col le seguenti modalità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/>
        <w:t xml:space="preserve">via posta elettronica certificata (P.E.C.) all’indirizzo </w:t>
      </w:r>
      <w:hyperlink r:id="rId4">
        <w:r>
          <w:rPr>
            <w:rStyle w:val="InternetLink"/>
          </w:rPr>
          <w:t>drfr@postacert.istruzione.it</w:t>
        </w:r>
      </w:hyperlink>
      <w:r>
        <w:rPr/>
        <w:t xml:space="preserve"> (da un indirizzo di P.E.C. nominativo di cui il candidato sia titolare, anche privo della firma elettronica o digitale) 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/>
        <w:t>via posta raccomandata a/r o consegnata a mano entro le ore 14.00 del 31.10.2012 all’Ufficio Scolastico Regionale – Ufficio Educazione Motoria, Fisica e Sportiva – via Santi Martiri 3, 34123 –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 D.LGS. 196/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 i dati raccolti verranno trattati e conservati secondo correttezza e utilizzati esclusivamente a fini amministrativi concernenti il rapporto di collaborazione di cui alla presente richiesta. Non saranno oggetto di comunicazione né di diffusione. In ogni momento ha facoltà di esercitare i diritti previsti dall’art. 13 della predetta legge ed in particolare chiedere la correzione, integrazione o cancellazione degli stessi. Si informa inoltre che il titolare del trattamento è l’Ufficio Scolastico Regionale per il F.V.G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…..………………………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fr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4:00Z</dcterms:created>
  <dc:creator>Paolo Collina</dc:creator>
  <dc:description/>
  <cp:keywords/>
  <dc:language>en-US</dc:language>
  <cp:lastModifiedBy>M.I.U.R.</cp:lastModifiedBy>
  <cp:lastPrinted>2012-10-04T09:27:00Z</cp:lastPrinted>
  <dcterms:modified xsi:type="dcterms:W3CDTF">2012-10-10T08:54:00Z</dcterms:modified>
  <cp:revision>3</cp:revision>
  <dc:subject/>
  <dc:title/>
</cp:coreProperties>
</file>