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color w:val="A6A6A6"/>
          <w:sz w:val="20"/>
          <w:szCs w:val="20"/>
        </w:rPr>
      </w:pPr>
      <w:r>
        <w:rPr>
          <w:rFonts w:cs="Tahoma" w:ascii="Calibri" w:hAnsi="Calibri"/>
          <w:b/>
          <w:i/>
          <w:color w:val="A6A6A6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er eventuali dubbi o chiarimenti sul progetto</w:t>
      </w:r>
    </w:p>
    <w:p>
      <w:pPr>
        <w:pStyle w:val="Normal"/>
        <w:jc w:val="righ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nviare una comunicazione mail ai seguenti indirizzi: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b/>
            <w:i/>
            <w:sz w:val="18"/>
            <w:szCs w:val="18"/>
          </w:rPr>
          <w:t>dino.castiglioni@istruzione.it</w:t>
        </w:r>
      </w:hyperlink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20"/>
          <w:szCs w:val="18"/>
        </w:rPr>
      </w:pPr>
      <w:r>
        <w:rPr>
          <w:rFonts w:cs="Tahoma" w:ascii="Calibri" w:hAnsi="Calibri"/>
          <w:b/>
          <w:i/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CHEDA A “Aree a rischio dispersione” 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s. 2017/2018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dirigente scolastico chiede l'assegnazione del finanziamento e a tal fine dichiara ai sensi del D.P.R. n. 445/2000 i seguenti dati validi per l'anno scolastico 2017/2018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dati vanno riferiti al 30 aprile 2018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I  INFORMAT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inci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oriz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rden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ries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meccanografi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dell’Istituzione Scolastic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pologia Istitut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cuola Secondaria di II gr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stituto Omnicomprens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getto realizzato in orario curricol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getto realizzato in orario extracurricol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0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come singola istituzi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tra reti di scuo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o realizzato in rete con altri soggetti del territor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  <w:sz w:val="28"/>
          <w:szCs w:val="28"/>
        </w:rPr>
      </w:pPr>
      <w:r>
        <w:rPr>
          <w:rFonts w:cs="Calibri" w:ascii="Calibri" w:hAnsi="Calibri"/>
          <w:b/>
          <w:color w:val="A6A6A6"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utti i campi  vanno compilati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4252"/>
      </w:tblGrid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LUNNI/ALUNNE FREQUENTANTI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PORTALE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TOT. alun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specifica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op-out o disp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di abbandoni a.s. 2016/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pe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. ripetenti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quenza irre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frequenza irregolare (numero di alunni a rischio di non validazione dell’ann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seguiti dall’Ufficio Minori / Tribunale Minori / Assistenza sociale(solo se risulta dalla documentazione agli atti della scuola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con disturbi specifici di apprendimento ai sensi della legge 170/2010 (solo se risulta da certificazione medica prodotta da aziende sanitarie, strutture sanitarie convenzionate o medici specialis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con disturbi di iperattività e dell’attenzione (solo se risulta da certificazione medica prodotta da aziende sanitarie, strutture sanitarie convenzionate o medici specialis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delle scuole di ogni ordine e grado con bisogni educativi speciali per i quali sono stati predisposti  per l’a.s. 2017/2018 piani didattici personalizzati e/o transitori  per la  prevenzione di qualsivoglia forma di disagio e/o interventi di recupero individualizzati idonei a sviluppare o rinforzare conoscenze, abilità e competenze[elenchi agli atti della scuola]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adi-si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 nomadi, sinti, camminant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cittadinanza non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otale 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N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scritti per la prima volta nelle scuole italiane negli ultimi due anni scolastici (dal 2016 al 2018) = NEOARRIVATI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ti in Ita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seguiti dall’Azienda Sanitaria, (solo se risulta dalla documentazione agli atti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nni/e con patologie croniche (solo se risulta dalla documentazione agli atti della scuola e per i quali non siano stato attivato un progetto di istruzione domiciliar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Soggetti coinvolti  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268"/>
      </w:tblGrid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I COINVOL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 di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che si prevede di coinvolgere nelle attività di cui al progetto (art. 9 aree a risch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 int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e si prevede di coinvolgere  nel progetto (art. 9 aree a risch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e si prevede di coinvolgere nelle attività di cui al progetto (art. 9 aree a rischio)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TOTALE ISTITUT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 di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A (</w:t>
            </w:r>
            <w:r>
              <w:rPr>
                <w:rFonts w:cs="Calibri" w:ascii="Calibri" w:hAnsi="Calibri"/>
                <w:sz w:val="18"/>
                <w:szCs w:val="18"/>
              </w:rPr>
              <w:t>comprensivo del DSGA)</w:t>
            </w:r>
          </w:p>
        </w:tc>
      </w:tr>
      <w:tr>
        <w:trPr>
          <w:trHeight w:val="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Finalità e obiettiv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Strumenti impi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Attività scelte in relazione ai bisogni rileva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a motivazione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o rendimento scolastico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 attenzione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 comportamento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nelle relazioni con gli adulti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nelle relazioni con i pari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sa autostima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ra del fallimen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ti e prodotti att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Metodologia e modelli di intervento formativo:</w:t>
      </w:r>
      <w:r>
        <w:rPr>
          <w:rFonts w:cs="Calibri" w:ascii="Calibri" w:hAnsi="Calibri"/>
        </w:rPr>
        <w:t xml:space="preserve"> attività di recupero didattico/educativo, didattica laboratoriale, peer education, peer tutoring, cooperative learning, ricerca-azione, sportello  e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zione per ciascun allievo di piani di  studio personalizzati (PDP ) e piani di studio transitori  per gli alunni stranieri (PDT)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azione di percorsi personalizzati e individualizzati rivolti a singoli alunni, a gruppi di alunni con modalità di classi aperte (orario curricolare) e laboratoriali (in orario curricolare ed extracurricolar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aboratori  disciplinari e pluridisciplinari in orario curricolare ed extracurricolare (matematici, linguistici, di arte, di musica etc…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aboratori di sviluppo delle competenze trasversali di  educazione alla legalità e alla convivenza civil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ello di ascol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recupero e potenziamen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ontri con le famigl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 gli operatori socio sanitari territoria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 didattici per favorire l'inserimento degli alunni stranieri attraverso una prima alfabetizzazione in lingua italiana che consenta di ottenere le competenze minime per farsi capire; corsi di alfabetizzazione per lo sviluppo delle abilità di base nella lingua italian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</w:r>
      <w:r>
        <w:rPr/>
        <w:t>Tempi e fasi di realizz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</w:r>
      <w:r>
        <w:rPr/>
        <w:t>Discipline coin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</w:t>
      </w:r>
      <w:r>
        <w:rPr/>
        <w:t>Tempi, strumenti e procedure di controllo e monitoragg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Documentazione/Comunicazione interna/esterna degli esiti e dei prodotti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</w:r>
      <w:r>
        <w:rPr/>
        <w:t>Trasferibi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Coinvolgimento attivo di tutti i docenti, del personale ATA, dei genitori e degli studenti (nella secondaria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a.Modalità di coinvolgimento degli OO C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b.Modalità di coinvolgimento delle famiglie (e degli studen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c.Modalità di coinvolgimento degli altri soggetti istituzionali e territori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Promozione di reti di scuole  e descrizione delle modalità di attuazione</w:t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  <w:t xml:space="preserve">Scuola collegata in rete  Sì </w:t>
      </w:r>
      <w:r>
        <w:rPr>
          <w:rFonts w:cs="Calibri" w:ascii="Calibri" w:hAnsi="Calibri"/>
          <w:sz w:val="40"/>
          <w:szCs w:val="12"/>
        </w:rPr>
        <w:t xml:space="preserve">□  </w:t>
      </w:r>
      <w:r>
        <w:rPr>
          <w:rFonts w:cs="Calibri" w:ascii="Calibri" w:hAnsi="Calibri"/>
          <w:szCs w:val="12"/>
        </w:rPr>
        <w:t xml:space="preserve">No </w:t>
      </w:r>
      <w:r>
        <w:rPr>
          <w:rFonts w:cs="Calibri" w:ascii="Calibri" w:hAnsi="Calibri"/>
          <w:sz w:val="40"/>
          <w:szCs w:val="12"/>
        </w:rPr>
        <w:t>□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Promozione di reti interistituzionali  e descrizione delle modalità di attuazione </w:t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  <w:t xml:space="preserve">Scuola collegata in rete con altri soggetti   Sì </w:t>
      </w:r>
      <w:r>
        <w:rPr>
          <w:rFonts w:cs="Calibri" w:ascii="Calibri" w:hAnsi="Calibri"/>
          <w:sz w:val="40"/>
          <w:szCs w:val="12"/>
        </w:rPr>
        <w:t xml:space="preserve">□  </w:t>
      </w:r>
      <w:r>
        <w:rPr>
          <w:rFonts w:cs="Calibri" w:ascii="Calibri" w:hAnsi="Calibri"/>
          <w:szCs w:val="12"/>
        </w:rPr>
        <w:t xml:space="preserve">No </w:t>
      </w:r>
      <w:r>
        <w:rPr>
          <w:rFonts w:cs="Calibri" w:ascii="Calibri" w:hAnsi="Calibri"/>
          <w:sz w:val="40"/>
          <w:szCs w:val="12"/>
        </w:rPr>
        <w:t>□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______________________ </w:t>
        <w:tab/>
        <w:tab/>
        <w:tab/>
        <w:tab/>
        <w:t xml:space="preserve">  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onsole" w:hAnsi="Lucida Console" w:eastAsia="Times New Roman" w:cs="Lucida Conso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Console" w:hAnsi="Lucida Console" w:eastAsia="Times New Roman" w:cs="Lucida Conso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eastAsia="Times New Roman" w:cs="Lucida Conso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castiglioni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M.I.U.R.</dc:creator>
  <dc:description/>
  <cp:keywords/>
  <dc:language>en-US</dc:language>
  <cp:lastModifiedBy>Administrator</cp:lastModifiedBy>
  <cp:lastPrinted>2017-05-10T15:04:00Z</cp:lastPrinted>
  <dcterms:modified xsi:type="dcterms:W3CDTF">2018-06-11T11:05:00Z</dcterms:modified>
  <cp:revision>45</cp:revision>
  <dc:subject/>
  <dc:title>U</dc:title>
</cp:coreProperties>
</file>