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TRETTO SCOLASTICO N.1 - TOLMEZZO             COMUNITA’ MONTANA DELLA CAR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MC- Sezione Carnica                                                            CIDI della Carnia e del Gemo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L CURRICOLO VERTICALE PER LA SCUOLA DI 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LMEZZO, presso COMUNITA’ MONTANA DELLA CAR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BATO 8 MARZO dalle ore 9 alle ore 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secuzione ed approfondimento dei laboratori avviati in occasione del convegno del 23 novembr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ABORATORIO D’ITALIANO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ordina Maria Piscitelli (IRRE Toscan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L’incontro si propone di avviare una riflessione sul curricolo verticale di educazione linguistica / lettteraria con l’obiettivo di fornire alcuni input per l’elaborazione di un progetto di sperimentazione da attuare eventualmente nelle classi.</w:t>
      </w:r>
    </w:p>
    <w:p>
      <w:pPr>
        <w:pStyle w:val="Normal"/>
        <w:jc w:val="both"/>
        <w:rPr/>
      </w:pPr>
      <w:r>
        <w:rPr/>
        <w:t>L’incontro preve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gnizione di alcune indicazioni curricolari (conoscenze, abilità, processi di insegnamento/apprendimento  sottes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ro realizzazione in contesti motivanti per gli alunni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lustrazione di qualche “buona pratica” insieme a proposte strutturate di sperimentazioni già real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LABORATORIO DI MATEMATICA </w:t>
      </w:r>
    </w:p>
    <w:p>
      <w:pPr>
        <w:pStyle w:val="Corpodeltesto2"/>
        <w:rPr/>
      </w:pPr>
      <w:r>
        <w:rPr/>
        <w:t>coordina Maria Pia Perelli D’Argenzio (Univ. Cattolica di Bresci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Identificazione di alcuni concetti-chiave dell’insegnamento della matematica </w:t>
      </w:r>
    </w:p>
    <w:p>
      <w:pPr>
        <w:pStyle w:val="TextBody"/>
        <w:ind w:left="1200" w:firstLine="708"/>
        <w:jc w:val="left"/>
        <w:rPr/>
      </w:pPr>
      <w:r>
        <w:rPr/>
        <w:t xml:space="preserve"> </w:t>
      </w:r>
      <w:r>
        <w:rPr/>
        <w:t xml:space="preserve">nella  scuola di   base oggi  ed analisi della loro valenza educativa. </w:t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sentazione di alcune esemplificazioni nel primo e nel secondo ciclo in una visione verticale ed unitaria di un curriculum.</w:t>
      </w:r>
    </w:p>
    <w:p>
      <w:pPr>
        <w:pStyle w:val="Corpodeltesto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HEDA DI ADESIONE DA FAR PERVENIRE  CORTESEMENTE AL DISTRETTO SCOLASTICO C/O SCUOLA  MEDIA DI TOLMEZZ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BORATORIO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ME E COGNOME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CUOLA______________________________________________________________________ </w:t>
        <w:br/>
        <w:t>INDIRIZZO E TEL.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32:00Z</dcterms:created>
  <dc:creator>Citran Paolo</dc:creator>
  <dc:description/>
  <dc:language>en-US</dc:language>
  <cp:lastModifiedBy>Citran Paolo</cp:lastModifiedBy>
  <dcterms:modified xsi:type="dcterms:W3CDTF">2003-02-03T12:57:00Z</dcterms:modified>
  <cp:revision>5</cp:revision>
  <dc:subject/>
  <dc:title/>
</cp:coreProperties>
</file>