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00" w:leader="none"/>
        </w:tabs>
        <w:rPr/>
      </w:pPr>
      <w:r>
        <w:rPr>
          <w:szCs w:val="24"/>
          <w:lang w:val="it-IT" w:eastAsia="it-IT"/>
        </w:rPr>
        <w:t>Prot.n.4130/C23</w:t>
        <w:tab/>
        <w:tab/>
        <w:tab/>
        <w:t>Trieste,    10    aprile 2005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 xml:space="preserve">Ai Dirigenti scolastici 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delle scuole di PRO.VA.RE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(vedi allegato)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Ai Dirigenti scolastici di: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ITC Deganutti UD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ISIS Mattei Latisana  UD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ITI Volta TS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  <w:t>IC Duino Aurisina TS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  <w:t xml:space="preserve">Ogg: Progetto PRO.VA.RE – impegni aprile / maggio 2006 – RINVIO riunione 12 aprile al 19 aprile 2006 – URGENTE </w:t>
      </w:r>
    </w:p>
    <w:p>
      <w:pPr>
        <w:pStyle w:val="Normal"/>
        <w:rPr>
          <w:b/>
          <w:b/>
          <w:szCs w:val="24"/>
          <w:lang w:val="it-IT" w:eastAsia="it-IT"/>
        </w:rPr>
      </w:pPr>
      <w:r>
        <w:rPr>
          <w:b/>
          <w:szCs w:val="24"/>
          <w:lang w:val="it-IT" w:eastAsia="it-IT"/>
        </w:rPr>
      </w:r>
    </w:p>
    <w:p>
      <w:pPr>
        <w:pStyle w:val="Normal"/>
        <w:ind w:firstLine="360"/>
        <w:jc w:val="both"/>
        <w:rPr/>
      </w:pPr>
      <w:r>
        <w:rPr/>
        <w:t xml:space="preserve">In considerazione delle numerose segnalazioni pervenute a questo ufficio  circa l’impossibilità di presenziare all’incontro  fissato per il giorno 12 aprile 2006,  si informa che lo stesso è rimandato al giorno </w:t>
      </w:r>
      <w:r>
        <w:rPr>
          <w:b/>
        </w:rPr>
        <w:t xml:space="preserve">19 aprile </w:t>
      </w:r>
      <w:r>
        <w:rPr>
          <w:b/>
          <w:bCs/>
        </w:rPr>
        <w:t xml:space="preserve">presso l’ITI Malignani di Udine </w:t>
      </w:r>
      <w:r>
        <w:rPr>
          <w:b/>
        </w:rPr>
        <w:t xml:space="preserve"> c</w:t>
      </w:r>
      <w:r>
        <w:rPr/>
        <w:t xml:space="preserve">on la stessa organizzazione oraria e lo  stesso ordine del giorno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i coglie l’occasione per augurare a tutti Buona   Pasqu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Ufficio I</w:t>
      </w:r>
    </w:p>
    <w:p>
      <w:pPr>
        <w:pStyle w:val="Normal"/>
        <w:tabs>
          <w:tab w:val="clear" w:pos="708"/>
          <w:tab w:val="left" w:pos="7380" w:leader="none"/>
        </w:tabs>
        <w:ind w:left="7080" w:hanging="0"/>
        <w:jc w:val="center"/>
        <w:rPr/>
      </w:pPr>
      <w:r>
        <w:rPr/>
        <w:tab/>
        <w:t xml:space="preserve">   Isp. Luigi Torchio</w:t>
      </w:r>
    </w:p>
    <w:p>
      <w:pPr>
        <w:pStyle w:val="Normal"/>
        <w:tabs>
          <w:tab w:val="clear" w:pos="708"/>
          <w:tab w:val="left" w:pos="7380" w:leader="none"/>
        </w:tabs>
        <w:ind w:left="7080" w:hanging="0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080" w:hanging="7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Heading5"/>
        <w:rPr>
          <w:iCs w:val="false"/>
        </w:rPr>
      </w:pPr>
      <w:r>
        <w:rPr>
          <w:rFonts w:cs="Arial" w:ascii="Arial" w:hAnsi="Arial"/>
          <w:iCs w:val="false"/>
          <w:sz w:val="20"/>
        </w:rPr>
        <w:t>Riferimenti: dott.ssa Daniela Cellie – tel. 0404194191 – daniela.cellie@ istruzione.it</w:t>
      </w:r>
      <w:r>
        <w:rPr>
          <w:iCs w:val="false"/>
        </w:rPr>
        <w:t xml:space="preserve"> </w:t>
      </w:r>
    </w:p>
    <w:p>
      <w:pPr>
        <w:pStyle w:val="Heading5"/>
        <w:rPr/>
      </w:pPr>
      <w:r>
        <w:rPr/>
        <w:t>SCUOLE ADERENTI al progetto provare a.s. 2005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RUPPO DI RICER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 Randaccio - Monfalcone 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o Scient Buonarroti – Monfalcone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D S.Vito - P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D Sacile – P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is Marchesini – Sacile 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D Manzano - 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 Pagnacco - 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  Tricesimo – 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.M. Bianchi – Codroipo 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eo Sc Marinelli -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RUPPO ATTU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AS Brignoli – Gradisca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o Scient. Class Leopardi Majorana – P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PSIA Brugnera - 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 Valmaura – 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 T. Weiss - 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o Scien Galilei - 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o Cl Dante - 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C Carli - 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 Codroipo - 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  S.Giorgio 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 Buja - 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I Malignani - 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C. Sedegliano - U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C Zanon - U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D 2° Trieste </w:t>
      </w:r>
    </w:p>
    <w:p>
      <w:pPr>
        <w:pStyle w:val="Normal"/>
        <w:tabs>
          <w:tab w:val="clear" w:pos="708"/>
          <w:tab w:val="left" w:pos="7380" w:leader="none"/>
        </w:tabs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339090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 xml:space="preserve">Ministero dell’Istruzione dell’Università e della Ricerca </w:t>
    </w:r>
  </w:p>
  <w:p>
    <w:pPr>
      <w:pStyle w:val="TextBody"/>
      <w:rPr/>
    </w:pPr>
    <w:r>
      <w:rPr/>
      <w:t>Ufficio Scolastico Regionale per il Friuli Venezia Giulia-Direzione Generale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S. Anastasio, 12 – 34134 Trieste – tel. 040/4194111 fax 040/43446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pacing w:val="12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pacing w:val="12"/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6:00Z</dcterms:created>
  <dc:creator>M.I.U.R.</dc:creator>
  <dc:description/>
  <cp:keywords/>
  <dc:language>en-US</dc:language>
  <cp:lastModifiedBy>misso</cp:lastModifiedBy>
  <cp:lastPrinted>2006-04-10T12:46:00Z</cp:lastPrinted>
  <dcterms:modified xsi:type="dcterms:W3CDTF">2006-04-11T06:16:00Z</dcterms:modified>
  <cp:revision>2</cp:revision>
  <dc:subject/>
  <dc:title>Prot</dc:title>
</cp:coreProperties>
</file>