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6153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18"/>
        </w:rPr>
        <w:t>Ministero dell’Istruzione dell’Università e della Ricerca Ufficio Scolastico Regionale per il Friuli Venezia Giulia – Direzione Generale</w:t>
      </w:r>
      <w:r>
        <w:rPr>
          <w:sz w:val="18"/>
        </w:rPr>
        <w:t xml:space="preserve"> </w:t>
      </w:r>
      <w:r>
        <w:rPr>
          <w:rFonts w:cs="Monotype Corsiva" w:ascii="Monotype Corsiva" w:hAnsi="Monotype Corsiva"/>
          <w:sz w:val="18"/>
        </w:rPr>
        <w:t>UFFICIO VII – Studi e ricerch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16"/>
          <w:szCs w:val="22"/>
        </w:rPr>
      </w:pPr>
      <w:r>
        <w:rPr>
          <w:rFonts w:cs="Monotype Corsiva" w:ascii="Monotype Corsiva" w:hAnsi="Monotype Corsiva"/>
          <w:i/>
          <w:iCs/>
          <w:sz w:val="16"/>
          <w:szCs w:val="22"/>
        </w:rPr>
        <w:t>34122 TRIESTE –via S.Anastasio,12 - tel. 040/4194111 - fax 040/43446  e-mail: direzione-friuliveneziagiulia@istruzione.it; sito web: http://www.scuola.fvg.it/</w:t>
      </w:r>
    </w:p>
    <w:p>
      <w:pPr>
        <w:pStyle w:val="NormaleWeb"/>
        <w:spacing w:lineRule="auto" w:line="360" w:before="0" w:after="0"/>
        <w:rPr>
          <w:rFonts w:ascii="Monotype Corsiva" w:hAnsi="Monotype Corsiva" w:cs="Monotype Corsiva"/>
          <w:i/>
          <w:i/>
          <w:iCs/>
          <w:sz w:val="22"/>
          <w:szCs w:val="28"/>
        </w:rPr>
      </w:pPr>
      <w:r>
        <w:rPr>
          <w:rFonts w:cs="Monotype Corsiva" w:ascii="Monotype Corsiva" w:hAnsi="Monotype Corsiva"/>
          <w:i/>
          <w:iCs/>
          <w:sz w:val="22"/>
          <w:szCs w:val="28"/>
        </w:rPr>
      </w:r>
    </w:p>
    <w:p>
      <w:pPr>
        <w:pStyle w:val="NormaleWeb"/>
        <w:spacing w:lineRule="auto" w:line="36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eWeb"/>
        <w:spacing w:lineRule="auto" w:line="360" w:before="0" w:after="0"/>
        <w:rPr>
          <w:sz w:val="22"/>
          <w:szCs w:val="28"/>
        </w:rPr>
      </w:pPr>
      <w:r>
        <w:rPr>
          <w:sz w:val="22"/>
          <w:szCs w:val="28"/>
        </w:rPr>
        <w:t>Prot. n. 12292/C23</w:t>
        <w:tab/>
        <w:tab/>
        <w:tab/>
        <w:tab/>
        <w:tab/>
        <w:tab/>
        <w:tab/>
        <w:tab/>
        <w:t xml:space="preserve"> </w:t>
        <w:tab/>
        <w:tab/>
        <w:t>Trieste,  24 agosto 2004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6372" w:firstLine="3"/>
        <w:jc w:val="right"/>
        <w:rPr>
          <w:sz w:val="22"/>
          <w:szCs w:val="22"/>
        </w:rPr>
      </w:pPr>
      <w:r>
        <w:rPr>
          <w:sz w:val="22"/>
          <w:szCs w:val="22"/>
        </w:rPr>
        <w:t>Ai Dirigenti delle scuole aderenti al progetto PRO.VA.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progetto “PRO.VA.RE.” per un sistema regionale di valutazione – incontro  7 settembre 2004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0"/>
        </w:rPr>
        <w:t xml:space="preserve">Come già comunicato con nota del giugno 2004 e facendo seguito all'incontro svoltosi a Monfalcone il giorno 26 maggio 2004, si invitano le SS.LL, i referenti dei percorsi previsti all’interno del progetto PRO.VARE, i docenti somministratori e tutti i docenti interessati alla tematica valutativa a partecipare all’incontro che, come preannunciato, si terrà il  giorno </w:t>
      </w:r>
      <w:r>
        <w:rPr>
          <w:sz w:val="22"/>
          <w:szCs w:val="22"/>
        </w:rPr>
        <w:t>7 settembre 2004 dalle ore 9.00 alle ore 14.00 presso il Liceo Scientifico Marinelli -  V.le da Vinci,  4 UD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el corso dell’incontro saranno affrontati i seguenti punti:</w:t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esentazione delle prime elaborazioni, fatte a livello regionale, dei dati relativi alle prove di apprendimento somministrate agli alunni  nel mese di febbraio 2004 (i dati si riferiscono complessivamente a 110 classi – 46 elementari/28 medie/ 36 superiori - per un totale di 1990 alunni – 838 elementari/517 medie/635 superior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</w:rPr>
        <w:t>presentazione delle prime elaborazioni, fatte a livello regionale, dei dati relativi ai questionari sul servizio scola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presentazione nel corso dell’incontro delle prime elaborazioni</w:t>
      </w:r>
      <w:r>
        <w:rPr>
          <w:sz w:val="22"/>
          <w:szCs w:val="20"/>
        </w:rPr>
        <w:t xml:space="preserve"> dei dati da parte delle singole istituzioni scolastiche; interessano al proposito soprattutto incroci tra dati diversi tra risultati scolastici, risultati delle prove, dell’autovalutazione e del percepito scolastico da parte di diversi sogget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teressano inoltre analisi selettive e di macrolivello sugli errori degli alunni rispetto alle varie domand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dividuare linee di possibile sviluppo e riprogettazione per l’anno scolastico 2004 / 2005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0"/>
        </w:rPr>
        <w:t xml:space="preserve">Si chiede alle istituzioni scolastiche che </w:t>
      </w:r>
      <w:r>
        <w:rPr>
          <w:b/>
          <w:bCs/>
          <w:sz w:val="22"/>
          <w:szCs w:val="20"/>
          <w:u w:val="single"/>
        </w:rPr>
        <w:t>non</w:t>
      </w:r>
      <w:r>
        <w:rPr>
          <w:sz w:val="22"/>
          <w:szCs w:val="20"/>
        </w:rPr>
        <w:t xml:space="preserve"> possano partecipare di volerlo cortesemente comunicare via fax con la scheda allegata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  <w:szCs w:val="20"/>
        </w:rPr>
        <w:t>Ringraziando per la collaborazione, si porgono distinti salut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 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l Dirigente dell’Ufficio VI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Isp. Luigi Torchio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uppo regionale di valutazione/DC</w:t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idascalia"/>
        <w:rPr>
          <w:rFonts w:ascii="Times New Roman" w:hAnsi="Times New Roman" w:cs="Times New Roman"/>
          <w:i w:val="false"/>
          <w:i w:val="false"/>
          <w:iCs w:val="false"/>
          <w:sz w:val="2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idascalia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Ministero dell’Istruzione dell’Università e della Ricerca</w:t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Ufficio Scolastico Regionale per il Friuli Venezia Giulia – Direzione Generale</w:t>
      </w:r>
    </w:p>
    <w:p>
      <w:pPr>
        <w:pStyle w:val="Normal"/>
        <w:spacing w:lineRule="auto" w:line="48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34122 TRIESTE –via S. Anastasio,12 - tel. 040/4194111 - fax 040/43446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ab/>
        <w:tab/>
        <w:tab/>
      </w:r>
    </w:p>
    <w:p>
      <w:pPr>
        <w:pStyle w:val="Heading2"/>
        <w:spacing w:lineRule="auto" w:line="480"/>
        <w:ind w:left="360" w:hanging="0"/>
        <w:rPr/>
      </w:pPr>
      <w:r>
        <w:rPr/>
        <w:t xml:space="preserve">ALLEGA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POSSIBILITA’ PARTECIP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Progetto “PRO.VA.RE.”</w:t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 xml:space="preserve">Scheda di impossibilità partecipazione all’incontro del 7 – 9 - 04 da trasmettere alla Direzione Generale Regionale via fax al n. 04043446 </w:t>
      </w:r>
    </w:p>
    <w:p>
      <w:pPr>
        <w:pStyle w:val="Heading1"/>
        <w:spacing w:lineRule="auto" w:line="480"/>
        <w:rPr/>
      </w:pPr>
      <w:r>
        <w:rPr>
          <w:sz w:val="24"/>
        </w:rPr>
        <w:t>all’attenzione dott. ssa Daniela Cellie</w:t>
      </w:r>
      <w:r>
        <w:rPr/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stituzione scolastic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ind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Data………………….</w:t>
        <w:tab/>
        <w:tab/>
        <w:tab/>
        <w:tab/>
        <w:tab/>
        <w:tab/>
        <w:t>Firma del Dirigente Scolastico</w:t>
      </w:r>
    </w:p>
    <w:p>
      <w:pPr>
        <w:pStyle w:val="TextBodyIndent"/>
        <w:spacing w:lineRule="auto" w:line="480"/>
        <w:ind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TextBodyIndent"/>
        <w:spacing w:lineRule="auto" w:line="480"/>
        <w:ind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TextBodyIndent"/>
        <w:spacing w:lineRule="auto" w:line="480"/>
        <w:ind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Gruppo Regionale di Valutazion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 Unicode" w:hAnsi="Lucida Sans Unicode" w:cs="Lucida Sans Unicode"/>
      <w:b/>
      <w:bCs/>
      <w:i/>
      <w:iCs/>
      <w:sz w:val="36"/>
      <w:szCs w:val="3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odeltesto3">
    <w:name w:val="Corpo del testo 3"/>
    <w:basedOn w:val="Normal"/>
    <w:qFormat/>
    <w:pPr/>
    <w:rPr>
      <w:rFonts w:ascii="Lucida Console" w:hAnsi="Lucida Console" w:cs="Lucida Console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05:00Z</dcterms:created>
  <dc:creator>ZOCCHI</dc:creator>
  <dc:description/>
  <dc:language>en-US</dc:language>
  <cp:lastModifiedBy>misso</cp:lastModifiedBy>
  <cp:lastPrinted>2004-08-31T15:04:00Z</cp:lastPrinted>
  <dcterms:modified xsi:type="dcterms:W3CDTF">2004-08-31T13:50:00Z</dcterms:modified>
  <cp:revision>3</cp:revision>
  <dc:subject/>
  <dc:title> </dc:title>
</cp:coreProperties>
</file>