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OUSPPN prot. n.  4328/U-C5a                                                        Pordenone,  28 Luglio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@       Ai Dirigenti Scolastici della Provinc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L O R O        S E D 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All’Albo - All’U.R.P.         </w:t>
      </w:r>
      <w:r>
        <w:rPr>
          <w:rFonts w:cs="Times New Roman" w:ascii="Times New Roman" w:hAnsi="Times New Roman"/>
          <w:b/>
          <w:sz w:val="24"/>
          <w:u w:val="single"/>
        </w:rPr>
        <w:t>S E D 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@       Agli Organi di Informazione Loc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L O R O        S E D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, p.c.      @     Alla Direzione Genera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ell’Ufficio Scolastico Regiona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er il Friuli-Venezia Giul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T R I E S T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@      Alle OO. SS. Di Catego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L O R O          S E D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ggetto: Assunzioni a tempo determinato personale docente e A.T.A. - A.S. 2008/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Scuole polo – Calenda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In riferimento all’oggetto si richiama l’attenzione delle SS.LL. su quanto comunicato con le note di questo Ufficio prot. n. 10647/P-C5 del 12/07/2007 e del 21/07/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 particolare, con quest’ultima nota, si ribadiva quanto deciso nella conferenza di servizio del 12/07/2007 in merito alla durata dell’incarico conferito alle Scuole Polo, incarico, che come è noto, è di durata biennal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tto ciò premesso, si confermano, per le operazioni di cui trattasi, le seguenti Scuole Po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Istituto Comprensivo di Fontanafredda per la scuola dell’infanzia e primaria, anche per i posti di sosteg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Istituto Comprensivo di Azzano Decimo, per le classi di concorso della scuola secondaria di I° grado (</w:t>
      </w:r>
      <w:r>
        <w:rPr>
          <w:rFonts w:cs="Times New Roman" w:ascii="Times New Roman" w:hAnsi="Times New Roman"/>
          <w:sz w:val="24"/>
        </w:rPr>
        <w:t>comprese le lingue delle superiori, le classi di concorso A029 e A031, esclusa la classe A043)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Liceo Scientifico Statale “Grigoletti” di Pordenone, per le classi di concorso dell’area disciplinare umanistica della scuola secondaria di II° grado (</w:t>
      </w:r>
      <w:r>
        <w:rPr>
          <w:rFonts w:cs="Times New Roman" w:ascii="Times New Roman" w:hAnsi="Times New Roman"/>
          <w:sz w:val="24"/>
        </w:rPr>
        <w:t>comprese le classi di concorso A043-lettere alle medie e quelle di conversazione in lingua straniera)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I.T.I. “Kennedy” di Pordenone, per le classi di concorso delle aree disciplinari scientifica e tecnico-professionale della scuola secondaria di II° grad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I.S.A. “Galvani” di Cordenons, per i posti di sostegno  della scuola secondaria di I° e II° grad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I.T.C.-I.P.S.I.A. San Vito al Tagliamento per il personale A.T.A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Inoltre, in considerazione della particolare situazione logistica del </w:t>
      </w:r>
      <w:r>
        <w:rPr>
          <w:rFonts w:cs="Times New Roman" w:ascii="Times New Roman" w:hAnsi="Times New Roman"/>
          <w:b/>
          <w:sz w:val="24"/>
        </w:rPr>
        <w:t>Liceo Scientifico “Grigoletti” di Pordenone</w:t>
      </w:r>
      <w:r>
        <w:rPr>
          <w:rFonts w:cs="Times New Roman" w:ascii="Times New Roman" w:hAnsi="Times New Roman"/>
          <w:sz w:val="24"/>
        </w:rPr>
        <w:t xml:space="preserve">, si conferma, anche per quest’anno, che tutte le assunzioni avranno luogo presso l’aula magna del medesimo Liceo, </w:t>
      </w:r>
      <w:r>
        <w:rPr>
          <w:rFonts w:cs="Times New Roman" w:ascii="Times New Roman" w:hAnsi="Times New Roman"/>
          <w:i/>
          <w:sz w:val="24"/>
          <w:u w:val="single"/>
        </w:rPr>
        <w:t>con esclusione di quelle relative ai D.S.G.A., Assisten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amministrativi e tecnici del 27  agosto 2008, che avranno luogo presso questo Ufficio</w:t>
      </w:r>
      <w:r>
        <w:rPr>
          <w:rFonts w:cs="Times New Roman" w:ascii="Times New Roman" w:hAnsi="Times New Roman"/>
          <w:sz w:val="24"/>
        </w:rPr>
        <w:t>, alle date di seguito indicat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MARTEDI’ 26 AGOSTO 2008, alle ore 9,00, con possibilità di prosecuzione per il giorno successivo, per le cattedre e posti di scuola media e secondaria superiore di sostegno e comun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MERCOLEDI’ 27 AGOSTO 2008, alle ore 9,00, per i posti del personale A.T.A. relativi ai profili professionali di D.S.G.A., Assistente amministrativo e Assistente tecnico (presso questo Ufficio);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GIOVEDI’ 28 AGOSTO 2008, alle ore 9,00, per posti della scuola dell’infanzia e primaria, sia di scuola comune che di lingua e sostegno;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VENERDI’ 29 AGOSTO 2008, alle ore 9,00, per i posti di personale A.T.A. relativi al profilo professionale di Collaboratore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er quanto riguarda le modalità di convocazione,  si provvederà, almeno 6 giorni prima della data di convocazione, alla </w:t>
      </w:r>
      <w:r>
        <w:rPr>
          <w:rFonts w:cs="Times New Roman" w:ascii="Times New Roman" w:hAnsi="Times New Roman"/>
          <w:b/>
          <w:sz w:val="24"/>
        </w:rPr>
        <w:t>sola</w:t>
      </w:r>
      <w:r>
        <w:rPr>
          <w:rFonts w:cs="Times New Roman" w:ascii="Times New Roman" w:hAnsi="Times New Roman"/>
          <w:sz w:val="24"/>
        </w:rPr>
        <w:t xml:space="preserve"> pubblicazione all’albo, sia di questo Ufficio sia delle Scuole polo, dell’elenco dei convocati e  almeno 48 ore prima dell’elenco dei posti disponib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Tali elenchi, peraltro, saranno disponibili sul sito Internet del Ministero (www.istruzione.it) in data che sarà comunicata successivam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l personale interessato potrà rilasciare, ai fini dell’accettazione della proposta di assunzione a tempo determinato, delega scritta a questo Ufficio o a persona di fiducia, entro il giorno precedente la data di convocaz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Per il personale A.T.A. eventuali variazioni di organico dovranno essere comunicate tempestivamente sia alla scuola polo, I.T.C. di San Vito al Tagliamento, che a questo Uffi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Si raccomanda la massima diffusion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IL DIRETTORE REGGENT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.to   Dr. Nicola Catuc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P/sp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alendario-scuole polo</w:t>
    </w:r>
  </w:p>
  <w:p>
    <w:pPr>
      <w:pStyle w:val="Footer"/>
      <w:rPr>
        <w:sz w:val="16"/>
      </w:rPr>
    </w:pPr>
    <w:r>
      <w:rPr>
        <w:sz w:val="16"/>
      </w:rPr>
      <w:t>assunz. T.D. 08/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jc w:val="center"/>
      <w:rPr>
        <w:smallCaps/>
      </w:rPr>
    </w:pPr>
    <w:r>
      <w:rPr>
        <w:smallCaps/>
        <w:sz w:val="20"/>
      </w:rPr>
      <w:drawing>
        <wp:inline distT="0" distB="0" distL="0" distR="0">
          <wp:extent cx="5302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</w:tabs>
      <w:jc w:val="center"/>
      <w:rPr>
        <w:smallCaps/>
      </w:rPr>
    </w:pPr>
    <w:r>
      <w:rPr>
        <w:smallCaps/>
      </w:rPr>
    </w:r>
  </w:p>
  <w:p>
    <w:pPr>
      <w:pStyle w:val="Heading3"/>
      <w:jc w:val="center"/>
      <w:rPr>
        <w:smallCaps/>
        <w:szCs w:val="40"/>
      </w:rPr>
    </w:pPr>
    <w:r>
      <w:rPr>
        <w:szCs w:val="40"/>
      </w:rPr>
      <w:t>Ministero dell’Istruzione, dell’Università e della Ricerca</w:t>
    </w:r>
  </w:p>
  <w:p>
    <w:pPr>
      <w:pStyle w:val="Heading4"/>
      <w:rPr>
        <w:sz w:val="32"/>
      </w:rPr>
    </w:pPr>
    <w:r>
      <w:rPr>
        <w:sz w:val="32"/>
      </w:rPr>
      <w:t>Ufficio Scolastico Regionale per il Friuli Venezia Giulia</w:t>
    </w:r>
  </w:p>
  <w:p>
    <w:pPr>
      <w:pStyle w:val="Normal"/>
      <w:jc w:val="center"/>
      <w:rPr>
        <w:b/>
        <w:b/>
        <w:i/>
        <w:i/>
        <w:sz w:val="40"/>
      </w:rPr>
    </w:pPr>
    <w:r>
      <w:rPr>
        <w:b/>
        <w:i/>
        <w:sz w:val="36"/>
      </w:rPr>
      <w:t>Ufficio Scolastico Provinciale di PORDENONE</w:t>
    </w:r>
  </w:p>
  <w:p>
    <w:pPr>
      <w:pStyle w:val="Normal"/>
      <w:jc w:val="center"/>
      <w:rPr>
        <w:b/>
        <w:b/>
        <w:i/>
        <w:i/>
        <w:sz w:val="20"/>
      </w:rPr>
    </w:pPr>
    <w:r>
      <w:rPr>
        <w:b/>
        <w:i/>
        <w:sz w:val="20"/>
      </w:rPr>
      <w:t>Via Concordia, 1  -  c. f. 80007390935 -  tel  0434391911 -   fax 0434550381</w:t>
    </w:r>
  </w:p>
  <w:p>
    <w:pPr>
      <w:pStyle w:val="Normal"/>
      <w:jc w:val="center"/>
      <w:rPr>
        <w:b/>
        <w:b/>
        <w:i/>
        <w:i/>
        <w:sz w:val="20"/>
      </w:rPr>
    </w:pPr>
    <w:r>
      <w:rPr>
        <w:b/>
        <w:i/>
        <w:sz w:val="20"/>
      </w:rPr>
      <w:t>e_mail   csa.pn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6:00Z</dcterms:created>
  <dc:creator>Ministero Pubblica Istruzione</dc:creator>
  <dc:description/>
  <cp:keywords/>
  <dc:language>en-US</dc:language>
  <cp:lastModifiedBy>M.I.U.R.</cp:lastModifiedBy>
  <cp:lastPrinted>2008-08-04T09:07:00Z</cp:lastPrinted>
  <dcterms:modified xsi:type="dcterms:W3CDTF">2008-08-04T07:08:00Z</dcterms:modified>
  <cp:revision>8</cp:revision>
  <dc:subject/>
  <dc:title>logo</dc:title>
</cp:coreProperties>
</file>