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. nr. 13203 / C12</w:t>
        <w:tab/>
        <w:tab/>
        <w:tab/>
        <w:tab/>
        <w:tab/>
        <w:tab/>
        <w:t xml:space="preserve">  Trieste , 16 settembre 2004</w:t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i Dirigenti Scolastici delle scuole di  ogni ordine e grado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ab/>
        <w:tab/>
        <w:tab/>
        <w:tab/>
        <w:tab/>
        <w:tab/>
        <w:t>All’Amministrazione Provinciale-  Udin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GGETTO:  Progetto  di formazione per docenti “Tecnologia e Distretti Formanti”. </w:t>
      </w:r>
    </w:p>
    <w:p>
      <w:pPr>
        <w:pStyle w:val="Normal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>L’Amministrazione Provinciale di Udine è capofila di due protocolli di Intesa che prevedono la collaborazione delle Direzioni Didattiche, delle Scuole medie inferiori e degli Istituti Comprensivi, fra loro riuniti in rete, con i Comuni e con le Associazioni rappresentative delle realtà produttive e di servizio del territorio in cui queste scuole operano. La collaborazione è orientata all’innovazione tecnologica e alla promozione socioambientale. Il progetto, denominato “Tecnologia e Distretti Formanti”, è stato avviato in due aree significative della Provincia di Udine. La prima area è quella dei Comuni di Buttrio, Moimacco, Pavia di Udine, Pradamano, Premariacco e Remanzacco; la seconda area è quella denominata “Bassa Friulana”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ind w:firstLine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e finalità del progetto sono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ffondere l’idea che anche attraverso l’esplorazione della cultura tecnologica si può far acquisire ai giovani il senso dell’agire umano aiutandoli a costruire, con maggiore consapevolezza, i propri progetti di vita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cilitare il dialogo e la collaborazione fra scuola, mondo produttivo, enti locali e istituzioni culturali perché economia, cultura, ecologia ed evoluzione sociale crescano in modo armonico ma anche con forte orientamento all’innovazione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i obiettivi del progetto sono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reare per i giovani della scuola primaria “ambienti di apprendimento integrato” cioè occasioni di studio, ricerca, attività operative, tesi alla concreta scoperta dei significati del mondo tecnologico della produzione e distribuzione, finalizzando tutto ciò al rafforzamento delle attività di orientamento scolastico e lavorativo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vorire e promuovere attività informative e formative per gli operatori culturali: cioè occasioni per acquisire conoscenze e competenze relative alla cultura tecnologica e alle sue relazioni con la cultura umanistica e con la cultura scientifica, conoscenze finalizzate alla progettazione di specifiche attività didattiche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lizzare infrastrutture idonee a sostegno delle finalità del progetto ( centro di documentazione, piccole strutture museali, semplici laboratori tecnologici, relativi al territorio e alle sue risorse ed inoltre connessioni con siti dedicati)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attività finalizzate al perseguimento degli obiettivi sono articolate in tre momen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ormazione degli insegnamenti aderenti al progetto. Periodo settembre – ottobre 2004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deazione e progettazione di unità di apprendimento coerenti con gli obiettivi e definizione degli strumenti di verifica e monitoraggio. Periodo novembre – dicembre 2004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ealizzazione didattica. Periodo gennaio – maggio 2005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attività di formazione, di ideazione e progettazione delle unità di apprendimento nonché la loro realizzazione saranno coordinate e assistite, con azioni diverse per modalità dal comitato tecnico – scientifico del progetto, comitato costituito da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 xml:space="preserve">Responsabile: </w:t>
        <w:tab/>
        <w:tab/>
        <w:tab/>
        <w:t xml:space="preserve">           prof. Fabio Illusi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Referente Scientifico:</w:t>
        <w:tab/>
        <w:tab/>
        <w:t xml:space="preserve">           prof. Gabriele Righetto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Referente Didattico:</w:t>
        <w:tab/>
        <w:tab/>
        <w:tab/>
        <w:t>prof. Paolo Gallici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Pedagogista:</w:t>
        <w:tab/>
        <w:tab/>
        <w:tab/>
        <w:tab/>
        <w:t>dott.ssa Valentina Grion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Esperto in comunicazione:</w:t>
        <w:tab/>
        <w:tab/>
        <w:t>dott. Giorgio Jannis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tema del corso di cui al precedente punto a)  è “Il significato epistemologico della cultura tecnologica per la società biodigitale e le tecniche di progettazione didattica socioterritoriale”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finalità e gli obiettivi del corso sono: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fabbisogni formativi e l’impostazione delle strategie di intervento per un quadro cognitivo ed operativo idoneo alle società biodigitale e il suo territorio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i ambienti di apprendimento e la loro progettazione (itineroesperienza; laboratori – manualità/operatività; relazione e attività con luoghi esperti; attuazione di pensiero plastico e territoriale);</w:t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sperienza a sostegno del senso di appartenenza e del contatto operativo con la realtà socioambiental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gli strumenti utilizzati sono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omunicazioni dei relatori in power – point;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pense prodotte per gli incontri seminariali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8"/>
        </w:rPr>
        <w:t xml:space="preserve">sito </w:t>
      </w:r>
      <w:hyperlink r:id="rId2">
        <w:r>
          <w:rPr>
            <w:rStyle w:val="InternetLink"/>
            <w:rFonts w:cs="Verdana" w:ascii="Verdana" w:hAnsi="Verdana"/>
            <w:sz w:val="18"/>
          </w:rPr>
          <w:t>www.distrettiformanti.it</w:t>
        </w:r>
      </w:hyperlink>
      <w:r>
        <w:rPr>
          <w:rFonts w:cs="Verdana" w:ascii="Verdana" w:hAnsi="Verdana"/>
          <w:sz w:val="18"/>
        </w:rPr>
        <w:t xml:space="preserve"> e costituzione della comunità professionale in ret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 modalità e i tempi della verifica e della valutazione: la valutazione verrà fatta a conclusione di ogni singolo incontro mediante interazione valutativa con i partecipan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programma dei lavori è il seguente: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’identità epistemologica della cultura tecnologica per la società biodigitale e suo inserimento nel processo formativo della scuola bas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paradigmi e i concetti tecnologici di base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tecnologia e il territorio nella logica delle sostenibilità e dell’abitanza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icli e sequenze dei processi tecnologici nel territorio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cessi di apprendimento nei luoghi esperti e nei siti dedicati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  metodologia di lavoro è fondata in attività articolate fra momenti frontali e laboratori e per    quanto concerne la “distribuzione” attraverso l’utilizzo e l’interazione con un luogo esperto: la COOP di Monfalcone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Direttore Responsabile del corso è il prof. Fabio Illusi, responsabile del progetto, mentre i relatori sono i componenti del comitato tecnico – scientifico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destinatari sono prioritariamente i docenti delle scuole che hanno sottoscritto i due protocolli d’intesa. Il numero di partecipanti stimato è di circa 100 unità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calendario dell’attività è: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nedì 20 settembre 2004 presso l’aula magna del Liceo Classico “Stellini” di Udine dalle 9 alle 13 e dalle 14 alle 17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artedì 12 ottobre 2004 presso l’aula magna del Liceo Classico “Stellini” di Udine dalle 9 alle 13 e dalle 14 alle 17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nedì 25 ottobre 2004 presso l’aula didattica della COOP di Monfalcone dalle 9 alle 13 e dalle 14 alle 17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8"/>
          <w:szCs w:val="20"/>
        </w:rPr>
        <w:t xml:space="preserve">Si chiede cortesemente, in particolare ai Dirigenti Scolastici delle scuole che hanno sottoscritto i protocolli d’Intesa, di considerare l’iniziativa </w:t>
      </w:r>
      <w:r>
        <w:rPr>
          <w:rFonts w:cs="Verdana" w:ascii="Verdana" w:hAnsi="Verdana"/>
          <w:sz w:val="18"/>
        </w:rPr>
        <w:t>valida ai fini dell’aggiornamento, favorendo la partecipazione del personale interessato in base all’art. 62 (comma 5 e comma  6 ) del CCNL 2003.</w:t>
      </w:r>
    </w:p>
    <w:p>
      <w:pPr>
        <w:pStyle w:val="Rientrocorpodeltesto2"/>
        <w:rPr>
          <w:rFonts w:ascii="Verdana" w:hAnsi="Verdana" w:cs="Verdana"/>
          <w:sz w:val="18"/>
        </w:rPr>
      </w:pPr>
      <w:r>
        <w:rPr>
          <w:rFonts w:cs="Verdana"/>
          <w:sz w:val="18"/>
        </w:rPr>
      </w:r>
    </w:p>
    <w:p>
      <w:pPr>
        <w:pStyle w:val="Rientrocorpodeltesto2"/>
        <w:rPr>
          <w:sz w:val="18"/>
        </w:rPr>
      </w:pPr>
      <w:r>
        <w:rPr>
          <w:sz w:val="18"/>
        </w:rPr>
        <w:t>Per ulteriori informazioni è possibile rivolgersi al Responsabile del progetto prof. Fabio Illusi telefonando al numero 3478931016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ingraziando per l’attenzione e per la collaborazione, si porgono distinti saluti.</w:t>
      </w:r>
    </w:p>
    <w:p>
      <w:pPr>
        <w:pStyle w:val="Normal"/>
        <w:ind w:left="708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6372" w:hanging="0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</w:t>
      </w:r>
    </w:p>
    <w:p>
      <w:pPr>
        <w:pStyle w:val="Normal"/>
        <w:ind w:left="6372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18"/>
        </w:rPr>
        <w:t xml:space="preserve">       </w:t>
      </w:r>
      <w:r>
        <w:rPr>
          <w:rFonts w:cs="Verdana" w:ascii="Verdana" w:hAnsi="Verdana"/>
          <w:sz w:val="18"/>
        </w:rPr>
        <w:t>IL DIRETTORE GENERALE</w:t>
      </w:r>
    </w:p>
    <w:p>
      <w:pPr>
        <w:pStyle w:val="Normal"/>
        <w:ind w:left="70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ier Giorgio Cataldi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sectPr>
      <w:headerReference w:type="default" r:id="rId3"/>
      <w:type w:val="nextPage"/>
      <w:pgSz w:w="11906" w:h="16838"/>
      <w:pgMar w:left="964" w:right="964" w:gutter="0" w:header="454" w:top="37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2"/>
      </w:rPr>
    </w:pPr>
    <w:r>
      <w:rPr>
        <w:rFonts w:cs="Bookman Old Style" w:ascii="Bookman Old Style" w:hAnsi="Bookman Old Style"/>
      </w:rPr>
      <w:tab/>
    </w:r>
    <w:r>
      <w:rPr>
        <w:rFonts w:cs="Bookman Old Style" w:ascii="Bookman Old Style" w:hAnsi="Bookman Old Style"/>
      </w:rPr>
      <w:drawing>
        <wp:inline distT="0" distB="0" distL="0" distR="0">
          <wp:extent cx="67564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b/>
        <w:bCs/>
        <w:sz w:val="32"/>
      </w:rPr>
      <w:tab/>
    </w:r>
    <w:r>
      <w:rPr>
        <w:rFonts w:cs="CG Times;Times New Roman" w:ascii="CG Times;Times New Roman" w:hAnsi="CG Times;Times New Roman"/>
        <w:b/>
        <w:bCs/>
        <w:sz w:val="28"/>
      </w:rPr>
      <w:t>MINISTERO DELL’ISTRUZIONE, DELL’UNIVERSITA’ E DELLA RICERCA</w:t>
    </w:r>
  </w:p>
  <w:p>
    <w:pPr>
      <w:pStyle w:val="Header"/>
      <w:jc w:val="both"/>
      <w:rPr/>
    </w:pPr>
    <w:r>
      <w:rPr>
        <w:b/>
        <w:bCs/>
      </w:rPr>
      <w:t xml:space="preserve">    </w:t>
    </w:r>
    <w:r>
      <w:rPr>
        <w:rFonts w:cs="Book Antiqua" w:ascii="Book Antiqua" w:hAnsi="Book Antiqua"/>
        <w:b/>
        <w:bCs/>
        <w:sz w:val="26"/>
      </w:rPr>
      <w:t>Ufficio Scolastico Regionale per il Friuli Venezia Giulia – Direzione Generale</w:t>
    </w:r>
  </w:p>
  <w:p>
    <w:pPr>
      <w:pStyle w:val="Header"/>
      <w:jc w:val="both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ab/>
      <w:t xml:space="preserve"> 34134 TRIESTE – via Sant’Anastasio 12 – tel. 040/4194111 – fax 040/43446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2264"/>
        </w:tabs>
        <w:ind w:left="2264" w:hanging="284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jc w:val="both"/>
      <w:outlineLvl w:val="3"/>
    </w:pPr>
    <w:rPr>
      <w:rFonts w:ascii="Verdana" w:hAnsi="Verdana" w:cs="Verdana"/>
      <w:i/>
      <w:iCs/>
      <w:color w:val="000000"/>
      <w:sz w:val="20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ltesto2">
    <w:name w:val="Corpo del testo 2"/>
    <w:basedOn w:val="Normal"/>
    <w:qFormat/>
    <w:pPr>
      <w:ind w:right="849" w:hanging="0"/>
    </w:pPr>
    <w:rPr>
      <w:rFonts w:ascii="Verdana" w:hAnsi="Verdana" w:cs="Verdana"/>
      <w:color w:val="000000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trettiformanti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11:00Z</dcterms:created>
  <dc:creator>misso</dc:creator>
  <dc:description/>
  <dc:language>en-US</dc:language>
  <cp:lastModifiedBy>misso</cp:lastModifiedBy>
  <cp:lastPrinted>2004-09-16T18:02:00Z</cp:lastPrinted>
  <dcterms:modified xsi:type="dcterms:W3CDTF">2004-09-21T06:20:00Z</dcterms:modified>
  <cp:revision>5</cp:revision>
  <dc:subject/>
  <dc:title>All’</dc:title>
</cp:coreProperties>
</file>