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930</wp:posOffset>
                </wp:positionV>
                <wp:extent cx="992505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</w:tblGrid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azio per la marca da 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95.15pt;mso-wrap-distance-left:0pt;mso-wrap-distance-right:7.05pt;mso-wrap-distance-top:0pt;mso-wrap-distance-bottom:0pt;margin-top:-3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</w:tblGrid>
                      <w:tr>
                        <w:trPr>
                          <w:trHeight w:val="1893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la marca da 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STA CERTIFICA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edatta in bollo attualmente da euro 14,6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All’Ufficio Scolastico Regionale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via S. Anastasio, 12</w:t>
      </w:r>
    </w:p>
    <w:p>
      <w:pPr>
        <w:pStyle w:val="Normal"/>
        <w:ind w:left="495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iest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ggetto: </w:t>
      </w:r>
      <w:r>
        <w:rPr>
          <w:sz w:val="20"/>
          <w:szCs w:val="20"/>
        </w:rPr>
        <w:t>Richiesta rilascio certificato di Abilitazione/Idoneità D.M. 21/2005 e D.M.85/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lasse di concorso/posto: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 ___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 ___ a ___________________________ Provincia _____________________ il 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a __________________________ in via ______________________________ n° 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 ________________ cell ________________________ e-mail __________________________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vendo partecipato alla procedura concorsuale 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 avendo superato con esito positivo l’esame di abilitazione/idoneità all’insegnamento per la classe di concorso ______________________________ o ordine di scuola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la seguente votazione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rilascio del </w:t>
      </w:r>
      <w:r>
        <w:rPr>
          <w:b/>
          <w:sz w:val="20"/>
          <w:szCs w:val="20"/>
        </w:rPr>
        <w:t>Certificato di Abilitazione/Idoneità    D.M. 21/2005    D.M. 85/200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° 2 marche da bollo, attualmente del valore di euro 14,62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una da applicare sulla presente richiesta e una destinata al certificato originale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icevuta del versamento (copia fotostatica) eseguito su conto corrente postale dell’Università dove è stata conseguita la laure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_________                                                                  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(non soggetta ad autentifica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AP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Funzion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.ra Manuela Zan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0:00Z</dcterms:created>
  <dc:creator>M.I.U.R.</dc:creator>
  <dc:description/>
  <cp:keywords/>
  <dc:language>en-US</dc:language>
  <cp:lastModifiedBy>Enzo Burchiellaro - USR FVG</cp:lastModifiedBy>
  <cp:lastPrinted>2009-01-16T09:09:00Z</cp:lastPrinted>
  <dcterms:modified xsi:type="dcterms:W3CDTF">2009-01-16T08:10:00Z</dcterms:modified>
  <cp:revision>2</cp:revision>
  <dc:subject/>
  <dc:title>                                                                                                                           Modello A</dc:title>
</cp:coreProperties>
</file>