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object w:dxaOrig="211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35pt;margin-top:-2.5pt;width:78.7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0542875" r:id="rId2"/>
        </w:object>
        <w:drawing>
          <wp:inline distT="0" distB="0" distL="0" distR="0">
            <wp:extent cx="9271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D   Udine                                               Liceo Scientifico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. Marinelli Udine”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Framework in classe</w:t>
      </w:r>
    </w:p>
    <w:p>
      <w:pPr>
        <w:pStyle w:val="Subtitle"/>
        <w:rPr>
          <w:sz w:val="36"/>
        </w:rPr>
      </w:pPr>
      <w:r>
        <w:rPr>
          <w:sz w:val="36"/>
        </w:rPr>
        <w:t>Teoria e applicazion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Marinelli, Viale Leonardo da Vinci, 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nedì 21 marzo 2005 - 15.00-18.4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END (Lingua e Nuova Didattica) di Udine e Liceo Marinelli organizzano un seminario sul Quadro comune europeo di riferimento per le lingue .   Relatori saranno il prof. </w:t>
      </w:r>
      <w:r>
        <w:rPr>
          <w:rFonts w:cs="Comic Sans MS" w:ascii="Comic Sans MS" w:hAnsi="Comic Sans MS"/>
          <w:i/>
          <w:iCs/>
          <w:sz w:val="22"/>
        </w:rPr>
        <w:t>Giovanni Nimis</w:t>
      </w:r>
      <w:r>
        <w:rPr>
          <w:rFonts w:cs="Comic Sans MS" w:ascii="Comic Sans MS" w:hAnsi="Comic Sans MS"/>
          <w:sz w:val="22"/>
        </w:rPr>
        <w:t xml:space="preserve"> e la prof.ssa </w:t>
      </w:r>
      <w:r>
        <w:rPr>
          <w:rFonts w:cs="Comic Sans MS" w:ascii="Comic Sans MS" w:hAnsi="Comic Sans MS"/>
          <w:i/>
          <w:iCs/>
          <w:sz w:val="22"/>
        </w:rPr>
        <w:t>Costanza Travaglini</w:t>
      </w:r>
      <w:r>
        <w:rPr>
          <w:rFonts w:cs="Comic Sans MS" w:ascii="Comic Sans MS" w:hAnsi="Comic Sans MS"/>
          <w:sz w:val="22"/>
        </w:rPr>
        <w:t xml:space="preserve">, docenti del Liceo Marinelli, rispettivamente di Lingua e letteratura inglese e di Lingua e letteratura italiana e latina. I due relatori fanno parte del gruppo di ricerca “Rahmen” (Quadro), attivo da due anni al liceo “G. Marinelli”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alità del seminario: diffondere i principi e le caratteristiche del Quadr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1"/>
        <w:rPr/>
      </w:pPr>
      <w:r>
        <w:rPr/>
        <w:t>I Parte   ore 15.00- 16.45 - prof. Giovanni Nim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Il Quadro comune europeo. Consapevolezza e competenze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Quadro come guida alla consapevolezza didat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urilinguismo e didat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pproccio orientato all’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prendimento implicito ed esplicito delle lingue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sa caffè 16.45-17.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/>
      </w:pPr>
      <w:r>
        <w:rPr/>
        <w:t>II Parte  ore 17.00- 18.45 - prof. Costanza Travaglini</w:t>
      </w:r>
    </w:p>
    <w:p>
      <w:pPr>
        <w:pStyle w:val="Heading4"/>
        <w:rPr>
          <w:sz w:val="24"/>
        </w:rPr>
      </w:pPr>
      <w:r>
        <w:rPr>
          <w:sz w:val="24"/>
        </w:rPr>
        <w:t>Il Quadro per i docenti di lettere. Umanesimo ed educazione lingui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urilinguismo e CL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acognizione e Quad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Quadro per la Comprensione dei testi: una sperimentazione nell’italiano e nel lati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>La Ricerca Azione nell’innovazione didattica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artecipazione è libera. Ai partecipanti verrà rilasciato, su richiesta, attestato di presenza.</w:t>
      </w:r>
      <w:r>
        <w:rPr>
          <w:sz w:val="20"/>
        </w:rPr>
        <w:t xml:space="preserve"> Il </w:t>
      </w:r>
      <w:r>
        <w:rPr>
          <w:rFonts w:cs="Courier New" w:ascii="Courier New" w:hAnsi="Courier New"/>
          <w:sz w:val="20"/>
        </w:rPr>
        <w:t>lend</w:t>
      </w:r>
      <w:r>
        <w:rPr>
          <w:sz w:val="20"/>
        </w:rPr>
        <w:t xml:space="preserve">, con Decreto del Miur del 23 maggio 2002, </w:t>
      </w:r>
      <w:r>
        <w:rPr>
          <w:rFonts w:cs="Arial" w:ascii="Arial" w:hAnsi="Arial"/>
          <w:sz w:val="20"/>
        </w:rPr>
        <w:t xml:space="preserve"> prot. 2400/C/3, ai sensi del D.M. 177/2000 </w:t>
      </w:r>
      <w:r>
        <w:rPr>
          <w:sz w:val="20"/>
        </w:rPr>
        <w:t xml:space="preserve"> è stato inserito nell'elenco definitivo dei "soggetti qualificati" per le attività di formazione per il personale della scuola.   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432" w:hanging="0"/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7:00Z</dcterms:created>
  <dc:creator>Apple</dc:creator>
  <dc:description/>
  <dc:language>en-US</dc:language>
  <cp:lastModifiedBy>misso</cp:lastModifiedBy>
  <cp:lastPrinted>2005-03-07T08:30:00Z</cp:lastPrinted>
  <dcterms:modified xsi:type="dcterms:W3CDTF">2005-03-07T10:47:00Z</dcterms:modified>
  <cp:revision>2</cp:revision>
  <dc:subject/>
  <dc:title> </dc:title>
</cp:coreProperties>
</file>