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55090" cy="182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1355090" cy="1823720"/>
                    </a:xfrm>
                    <a:prstGeom prst="rect">
                      <a:avLst/>
                    </a:prstGeom>
                  </pic:spPr>
                </pic:pic>
              </a:graphicData>
            </a:graphic>
          </wp:inline>
        </w:drawing>
      </w:r>
      <w:r>
        <w:rPr/>
        <w:tab/>
        <w:tab/>
        <w:tab/>
        <w:tab/>
        <w:tab/>
        <w:tab/>
        <w:tab/>
        <w:tab/>
        <w:t xml:space="preserve">          </w:t>
      </w:r>
      <w:r>
        <w:rPr>
          <w:rFonts w:cs="Arial" w:ascii="Arial" w:hAnsi="Arial"/>
        </w:rPr>
        <w:t>Ai Dirigenti</w:t>
      </w:r>
    </w:p>
    <w:p>
      <w:pPr>
        <w:pStyle w:val="Normal"/>
        <w:jc w:val="right"/>
        <w:rPr>
          <w:rFonts w:ascii="Arial" w:hAnsi="Arial" w:cs="Arial"/>
        </w:rPr>
      </w:pPr>
      <w:r>
        <w:rPr>
          <w:rFonts w:cs="Arial" w:ascii="Arial" w:hAnsi="Arial"/>
        </w:rPr>
        <w:t>delle istituzioni scolastiche</w:t>
      </w:r>
    </w:p>
    <w:p>
      <w:pPr>
        <w:pStyle w:val="Normal"/>
        <w:jc w:val="right"/>
        <w:rPr>
          <w:rFonts w:ascii="Arial" w:hAnsi="Arial" w:cs="Arial"/>
        </w:rPr>
      </w:pPr>
      <w:r>
        <w:rPr>
          <w:rFonts w:cs="Arial" w:ascii="Arial" w:hAnsi="Arial"/>
        </w:rPr>
        <w:t>della regione Friuli Venezia Giulia</w:t>
      </w:r>
    </w:p>
    <w:p>
      <w:pPr>
        <w:pStyle w:val="Normal"/>
        <w:jc w:val="right"/>
        <w:rPr>
          <w:rFonts w:ascii="Arial" w:hAnsi="Arial" w:cs="Arial"/>
        </w:rPr>
      </w:pPr>
      <w:r>
        <w:rPr>
          <w:rFonts w:cs="Arial" w:ascii="Arial" w:hAnsi="Arial"/>
        </w:rPr>
        <w:t>LORO SEDI</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ab/>
        <w:t>Nell’assumere la direzione dell’Ufficio scolastico regionale per il Friuli Venezia Giulia, invio un sincero e cordiale saluto a tutta la Scuola di questa regione, dirigenti scolastici, docenti, personale amministrativo, tecnico, ausiliario, agli studenti e alle loro famiglie, esprimendo, nel contempo, l’impegno del sottoscritto a svolgere il proprio incarico a supporto della Scuola dell’autonomia, di una scuola, in questa regione, nota per essere ricca di vivacità e professionalità e attenta all’esigenza di promuovere e migliorare continuamente l’istruzione e la formazione dei giov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esperienza maturata lavorando sia con le scuole della Calabria che con le scuole dell’Umbria, oltre a quella in ambito ministeriale, mi ha permesso di constatare concretamente la generale validità della scuola, la professionalità delle risorse umane in essa presenti e, quindi, la possibilità per il Paese di fare affidamento su un tessuto scolastico pronto a conseguire i migliori risultati nella formazione del cittadino e della persona. </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ab/>
        <w:t xml:space="preserve">Ciò, ovviamente, all’interno di un quadro istituzionale in cui un ruolo fondamentale e di primaria importanza spetta alla Regione e agli Enti locali.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L’impegno, pertanto, è quello di continuare ad operare in sinergia con tali Istituzioni e con le altre Istituzioni presenti sul territorio, cercando la collaborazione, nel rispetto dei ruoli, delle organizzazioni sindacali e delle rappresentanze imprenditoriali, delle famiglie,  delle rappresentanze degli studenti, degli Enti e Associazioni e di tutti i soggetti coinvolti nei processi educativi e formativ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impegno è quello di ascoltare le scuole, con i loro problemi e con le loro iniziative a favore del continuo miglioramento dell’istruzione e formazione dei giovani, fornendo l’aiuto per la soluzione dei primi e intervenendo, nel rispetto dell’autonomia, per supportare, valorizzare e implementare le seconde; l’impegno è di dare voce alla ricchezza didattica e progettuale delle scuole, alla ricchezza delle specificità e delle diverse vocazioni presenti nel territorio della regione, con la finalità di contribuire a rendere la Scuola dell’autonomia sempre più il motore propulsore dello sviluppo del territorio in termini di una  cultura e di una formazione dirette a garantire ai giovani un valido ingresso nella società e nel mondo del lavo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n un sincero augurio di buon lavoro e di un felice e prospero anno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Ugo Panett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8:50:00Z</dcterms:created>
  <dc:creator>USR</dc:creator>
  <dc:description/>
  <cp:keywords/>
  <dc:language>en-US</dc:language>
  <cp:lastModifiedBy>M.I.U.R.</cp:lastModifiedBy>
  <dcterms:modified xsi:type="dcterms:W3CDTF">2007-01-05T08:50:00Z</dcterms:modified>
  <cp:revision>2</cp:revision>
  <dc:subject/>
  <dc:title>Ai Dirigenti</dc:title>
</cp:coreProperties>
</file>