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6153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Ministero dell’Istruzione dell’Università e della Ricerc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fficio Scolastico Regionale per il Friuli Venezia Giulia – Direzione Generale</w:t>
      </w:r>
    </w:p>
    <w:p>
      <w:pPr>
        <w:pStyle w:val="Normal"/>
        <w:jc w:val="center"/>
        <w:rPr>
          <w:rFonts w:ascii="BernhardMod BT" w:hAnsi="BernhardMod BT" w:cs="BernhardMod BT"/>
          <w:i/>
          <w:i/>
          <w:iCs/>
          <w:sz w:val="22"/>
          <w:szCs w:val="22"/>
        </w:rPr>
      </w:pPr>
      <w:r>
        <w:rPr>
          <w:rFonts w:cs="BernhardMod BT" w:ascii="BernhardMod BT" w:hAnsi="BernhardMod BT"/>
          <w:i/>
          <w:iCs/>
          <w:sz w:val="22"/>
          <w:szCs w:val="22"/>
        </w:rPr>
        <w:t xml:space="preserve">34134  TRIESTE –via S.Anastasio 12- tel. 040/4194111 - fax 040/43344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>5415/C12</w:t>
        <w:tab/>
        <w:tab/>
        <w:tab/>
        <w:tab/>
        <w:tab/>
        <w:tab/>
        <w:tab/>
        <w:t>Trieste, 15/04/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Ai Dirigenti scolastici di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I Circolo didattico di Tries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C Marco P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C Giac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M di Martignacco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 xml:space="preserve">SM di Via Petrarca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Ai Docenti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Stocovaz Elen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I Circolo didattico di Trieste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Sigmund Paol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Virili Claud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C Marco Polo di Tries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Greco Barb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C Giacich di Monfalcone (G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Virgilio Flav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M di Martignacco (U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omanello Elen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SM di Via Petrarca di Udin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selezione docenti tutor per progetto “Azione Italiano L2: lingua di contatto e lingua di cultu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l termine dell'esame dei curriculum presentati per la partecipazione al percorso di formazione dei tutor e alla realizzazione del progetto "Azione italiano L2: lingua di contatto e lingua di culture", si comunica che sono stati individuati 4 tutor, come  richiesto dal MIUR in base ai seguenti criter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ssedere una certificazione di competenze per l'insegnamento dell'Italiano L2 (come indicato dal progetto nazionale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sere in servizio presso un'istituzione scolastic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er realizzato esperienze  nel campo dell'insegnamento dell'italiano ad alunni stranieri e dell'educazione intercultural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artenere a istituzioni scolastiche diverse, in modo da garantire una certa distribuzione territoriale e non gravare sull'organizzazione della singo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ominativi dei tutor così individuati e già comunicati al MIUR, sono (in ordine alfabetico)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rbara Grec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ena Stocova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lavia Virgil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laudia Vir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oltre, in considerazione della possibilità offerta dal MIUR di aumentare il numero dei tutor, è stata presentata richiesta di accesso alla formazione ed alle successive fasi del progetto, in qualità di tutor "supplenti", anche per le docent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ena Romanell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ola Sigm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informano le SS.LL. che sono state richieste al Ministero ulteriori informazioni circa le condizioni organizzative della fase di formazione e di realizzazione dei moduli stess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 dell’Ufficio V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Luigi Torch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FFISSO ALL’ALBO  20 APRILE 200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z w:val="36"/>
      <w:szCs w:val="3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53:00Z</dcterms:created>
  <dc:creator>l</dc:creator>
  <dc:description/>
  <dc:language>en-US</dc:language>
  <cp:lastModifiedBy>ZOCCHI</cp:lastModifiedBy>
  <cp:lastPrinted>2004-04-20T12:13:00Z</cp:lastPrinted>
  <dcterms:modified xsi:type="dcterms:W3CDTF">2004-04-21T07:53:00Z</dcterms:modified>
  <cp:revision>2</cp:revision>
  <dc:subject/>
  <dc:title>In data 9 marzo 2004, alle ore 14</dc:title>
</cp:coreProperties>
</file>