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944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ind w:left="-426" w:hanging="0"/>
        <w:jc w:val="center"/>
        <w:rPr>
          <w:rFonts w:ascii="English111 Adagio BT" w:hAnsi="English111 Adagio BT" w:cs="English111 Adagio BT"/>
          <w:b/>
          <w:b/>
          <w:i/>
          <w:i/>
          <w:spacing w:val="20"/>
          <w:sz w:val="24"/>
          <w:szCs w:val="24"/>
        </w:rPr>
      </w:pPr>
      <w:r>
        <w:rPr>
          <w:rFonts w:cs="English111 Adagio BT" w:ascii="English111 Adagio BT" w:hAnsi="English111 Adagio BT"/>
          <w:b/>
          <w:i/>
          <w:spacing w:val="20"/>
          <w:sz w:val="24"/>
          <w:szCs w:val="24"/>
        </w:rPr>
        <w:t>Ministero della Pubblica Istruzione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Ufficio Scolastico Regionale  per il Friuli - Venezia Giulia –  </w:t>
      </w:r>
      <w:r>
        <w:rPr>
          <w:bCs/>
          <w:i/>
          <w:iCs/>
          <w:sz w:val="16"/>
          <w:szCs w:val="16"/>
        </w:rPr>
        <w:t>Direzione General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er"/>
        <w:spacing w:before="60" w:after="0"/>
        <w:jc w:val="center"/>
        <w:rPr>
          <w:sz w:val="16"/>
          <w:szCs w:val="16"/>
        </w:rPr>
      </w:pPr>
      <w:r>
        <w:rPr>
          <w:spacing w:val="24"/>
          <w:sz w:val="16"/>
          <w:szCs w:val="16"/>
        </w:rPr>
        <w:t>34134  TRIESTE - via S. Anastasio, 12   -  tel. 040/4194111  fax 040/434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7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1746/C2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Trieste, 29.10.0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Dirigenti Scolastic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imo Ciclo di Istru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c. Ai Responsabili UUSSP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 </w:t>
      </w:r>
      <w:r>
        <w:rPr>
          <w:b/>
          <w:sz w:val="20"/>
          <w:szCs w:val="20"/>
        </w:rPr>
        <w:t xml:space="preserve">Avvio del Piano attività regionali e provinciali per la prima attuazione (aa.ss.2007/2008 e 2008/2009) delle </w:t>
      </w:r>
      <w:r>
        <w:rPr>
          <w:b/>
          <w:i/>
          <w:sz w:val="20"/>
          <w:szCs w:val="20"/>
        </w:rPr>
        <w:t>Indicazioni per il curricolo per la scuola dell’infanzia e per il primo ciclo d’istruzione</w:t>
      </w:r>
      <w:r>
        <w:rPr>
          <w:b/>
          <w:sz w:val="20"/>
          <w:szCs w:val="20"/>
        </w:rPr>
        <w:t xml:space="preserve"> (D.M. n.68 del 3 agosto 20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 riferimento alle azioni e misure da mettere in campo nel periodo settembre -dicembre 2007 per il primo avvio, in chiave sperimentale, delle </w:t>
      </w:r>
      <w:r>
        <w:rPr>
          <w:i/>
          <w:sz w:val="20"/>
          <w:szCs w:val="20"/>
        </w:rPr>
        <w:t>Indicazioni per il curricolo delle scuole dell’infanzia e delle scuole del primo ciclo</w:t>
      </w:r>
      <w:r>
        <w:rPr>
          <w:sz w:val="20"/>
          <w:szCs w:val="20"/>
        </w:rPr>
        <w:t>, come previsto nella D.M. n. 68 del 3 agosto 200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  <w:r>
        <w:rPr>
          <w:sz w:val="20"/>
          <w:szCs w:val="20"/>
        </w:rPr>
        <w:t>facendo seguito agli incontri tenuti a livello provinciale (come previsto dalla suddetta D.M.), al fine di assicurare efficacia e funzionalità all’intero piano di attività, si costituiscono i due livelli di organizzazione: livello regionale e livello provinc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  <w:r>
        <w:rPr>
          <w:b/>
          <w:sz w:val="20"/>
          <w:szCs w:val="20"/>
        </w:rPr>
        <w:t>A livello regionale</w:t>
      </w:r>
      <w:r>
        <w:rPr>
          <w:sz w:val="20"/>
          <w:szCs w:val="20"/>
        </w:rPr>
        <w:t xml:space="preserve"> viene istituito un gruppo di coordinamento così composto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ttore Genera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pettor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coordinatori USR, responsabili ognuno per una provinc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4 dirigenti scolastici, uno per ogni provincia, individuati dalle SS.LL. a livello provinciale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docenti, uno per ogni gruppo provinciale, individuati dai docenti stessi al primo incontro provincia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rappresentanti delle Università – 1 per Trieste ed 1 per Udine – che siano portavoci sia per Scienze della formazione che per le SIS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rappresentante AS (Agenzia Scuola, ex Irre).</w:t>
      </w:r>
    </w:p>
    <w:p>
      <w:pPr>
        <w:pStyle w:val="Normal"/>
        <w:jc w:val="both"/>
        <w:rPr/>
      </w:pPr>
      <w:r>
        <w:rPr>
          <w:sz w:val="20"/>
          <w:szCs w:val="20"/>
        </w:rPr>
        <w:t>Il gruppo avrà il compito di sviluppare il Piano di lavoro regio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/>
          <w:sz w:val="20"/>
          <w:szCs w:val="20"/>
        </w:rPr>
        <w:t xml:space="preserve">      </w:t>
      </w:r>
      <w:r>
        <w:rPr>
          <w:b/>
          <w:sz w:val="20"/>
          <w:szCs w:val="20"/>
        </w:rPr>
        <w:t>A livello provinciale</w:t>
      </w:r>
      <w:r>
        <w:rPr>
          <w:sz w:val="20"/>
          <w:szCs w:val="20"/>
        </w:rPr>
        <w:t xml:space="preserve"> si costituiscono i Nuclei di supporto per le indicazioni (altresì denominati unità operative di sostegno progettuale ed organizzativo) composti da Dirigenti Scolastici e da Docenti dei vari gradi di scuola con il supporto dei coordinatori provinciali dell’US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a composizione di tali nuclei vuole cercare di rappresentare al meglio le diverse aree territoriali, i vari gradi di scuola ed i docenti delle varie discipline ed aree disciplina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i chiede pertanto alle SS.LL. di individuare, come peraltro già in parte avvenuto, </w:t>
      </w:r>
      <w:r>
        <w:rPr>
          <w:b/>
          <w:sz w:val="20"/>
          <w:szCs w:val="20"/>
        </w:rPr>
        <w:t>per ogni Provincia</w:t>
      </w:r>
      <w:r>
        <w:rPr>
          <w:sz w:val="20"/>
          <w:szCs w:val="20"/>
        </w:rPr>
        <w:t xml:space="preserve"> il personale facente parte dei gruppi provinciali tenendo conto dei sotto riportati crite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ORIZIA, coordinatore USR Enzo Burchiellaro: 2 D.S., uno della città di Gorizia (di un Circolo Didattico o di una Scuola Secondaria di Primo Grado) e l’altro della Provincia (di un Istituto Comprensivo); 5 DOCENTI: uno della scuola dell’infanzia, due della primaria (area linguistica e scientifica) e due della scuola secondaria di primo grado (area linguistica e scientific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RDENONE, coordinatore USR Gambellin Barbara: 4 D.S., due della città di Pordenone (un Circolo Didattico ed una Scuola Secondaria di Primo Grado), uno della Pedemontana (un Istituto Comprensivo) e l’altro del Sanvitese-Azzanese (Istituto Comprensivo); 6 DOCENTI: due della scuola dell’infanzia, due della primaria (area linguistica e scientifica) e due della scuola secondaria di primo grado (area linguistica e scientific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DINE, coordinatore USR Passaro Domenico: 6 D.S., tre del Medio Friuli (di un Circolo Didattico, di una Scuola secondaria di Primo Grado, di un Istituto Comprensivo), uno della Carnia (di un Circolo Didattico o Scuola secondaria di primo grado) e due D.S. della Bassa (due Istituti Comprensivi); 6 DOCENTI: due della scuola dell’infanzia, due della primaria (area linguistica e scientifica) e due della scuola secondaria di primo grado (area linguistica e scientific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RIESTE, coordinatore USR Cellie Daniela: 3 D.S., due delle scuole italiane (Istituti comprensivi) ed uno delle scuole slovene (Circolo Didattico o Scuola secondaria di primo grado); 5 DOCENTI: uno della scuola dell’infanzia, due della primaria (area linguistica e scientifica) e due della scuola secondaria di primo grado (area linguistica e scientific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  <w:r>
        <w:rPr>
          <w:sz w:val="20"/>
          <w:szCs w:val="20"/>
        </w:rPr>
        <w:t>Come da D.M. “I componenti di tali nuclei vengono sensibilizzati e formati sui contenuti e sui principi delle nuove Indicazioni attraverso percorsi specifici di formazione che tengano conto delle aree disciplinari, delle singole discipline, delle metodologie di insegnamento e dei loro nessi interdisciplinari. I nuclei provinciali di supporto costituiscono i termini di riferimento per il biennio di lavoro e i punti di contatto e di incontro per le scuole, per i diversi soggetti coinvolti, enti locali, agenzie culturali e sociali operanti nel territori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i chiede alle SS.LL. di segnalare cortesemente allo scrivente ufficio – utilizzando esclusivamente i dati del modulo più sotto riportato - entro il 6.11. c.a., via mail all’indirizzo - luigtorc@tin.it - (tel.0404194111) i nominativi dei dirigenti scolastici intenzionati a far attivamente parte dei nuclei provin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er quanto concerne i nominativi dei DOCENTI, l’individuazione e la segnalazione dovrà avvenire entro il 15 novemb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i allega la scheda per le candida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ingraziando per la collaborazione si porgono distinti salut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Il Direttore Generale</w:t>
      </w:r>
    </w:p>
    <w:p>
      <w:pPr>
        <w:pStyle w:val="Normal"/>
        <w:ind w:left="6372" w:firstLine="708"/>
        <w:rPr/>
      </w:pPr>
      <w:r>
        <w:rPr>
          <w:rFonts w:eastAsia="Verdana"/>
          <w:sz w:val="20"/>
          <w:szCs w:val="20"/>
        </w:rPr>
        <w:t xml:space="preserve">      </w:t>
      </w:r>
      <w:r>
        <w:rPr>
          <w:sz w:val="20"/>
          <w:szCs w:val="20"/>
        </w:rPr>
        <w:t>F.to Ugo Panetta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sponsabili  procedimento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Daniela Cellie - tel. 04041941(91) daniela.cellie@ istruzione.it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Barbara Gambellin - tel.04041941(24) barbara.gambellin@ istruzione.it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menico Passaro - tel. 04041941(55) domenico.passaro@istruzione.it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Enzo Burchiellaro - tel. 04041941(71) enzo.burchiellaro@istruzione.i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ULO DI SEGNALAZIONE DATI PER LE CANDIDATURE A FAR PARTE DEI GRU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5880"/>
      </w:tblGrid>
      <w:tr>
        <w:trPr>
          <w:trHeight w:val="263" w:hRule="atLeast"/>
        </w:trPr>
        <w:tc>
          <w:tcPr>
            <w:tcW w:w="103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O AVER CANCELLATO TUTTE LE PARTI CHE PRECEDONO E COMPLETATO IL MODULO, INVIARE ALL’INDIRIZZO 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uigtorc@tin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4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58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CANOGRAFICO ISTITUTO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ME ISTITUTO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DIRIZZO CIVICO ISTITUTO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OLO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SCIPLINA /AREA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L. ISTITUTO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X. ISTITUTO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TRO TL.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DIRIZZO MAIL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EA/EE (MAX 2) PARTICOLARE INTERESSE INDICAZIONI</w:t>
            </w:r>
          </w:p>
        </w:tc>
        <w:tc>
          <w:tcPr>
            <w:tcW w:w="5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TE, COMMENTI, RICHIESTE</w:t>
            </w:r>
          </w:p>
        </w:tc>
        <w:tc>
          <w:tcPr>
            <w:tcW w:w="5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gtorc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5:00Z</dcterms:created>
  <dc:creator>Ispettore Luigi Torchio</dc:creator>
  <dc:description/>
  <cp:keywords/>
  <dc:language>en-US</dc:language>
  <cp:lastModifiedBy>M.I.U.R.</cp:lastModifiedBy>
  <cp:lastPrinted>2007-10-29T12:39:00Z</cp:lastPrinted>
  <dcterms:modified xsi:type="dcterms:W3CDTF">2007-10-29T15:50:00Z</dcterms:modified>
  <cp:revision>14</cp:revision>
  <dc:subject/>
  <dc:title>  Da: tsee00400b@istruzione</dc:title>
</cp:coreProperties>
</file>