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t. Nr. 2589/P/C12</w:t>
        <w:tab/>
        <w:tab/>
        <w:tab/>
        <w:tab/>
        <w:tab/>
        <w:tab/>
        <w:t xml:space="preserve"> Trieste , 5 marzo 2003  </w:t>
      </w:r>
    </w:p>
    <w:p>
      <w:pPr>
        <w:pStyle w:val="Heading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i Dirigenti Scolastici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lle Istituzioni scolastiche di ogni ordine e grado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, p.c. Ai docenti Funzione Obiettiv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e Istituzioni scolastiche di ogni ordine e grado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ientrocorpodeltesto2"/>
        <w:ind w:hanging="0"/>
        <w:rPr/>
      </w:pPr>
      <w:r>
        <w:rPr/>
        <w:t xml:space="preserve">Oggetto: Attività di formazione per i docenti incaricati di funzione obiettivo </w:t>
      </w:r>
    </w:p>
    <w:p>
      <w:pPr>
        <w:pStyle w:val="Rientrocorpodeltesto2"/>
        <w:ind w:hanging="0"/>
        <w:rPr/>
      </w:pPr>
      <w:r>
        <w:rPr>
          <w:rFonts w:eastAsia="Verdana"/>
        </w:rPr>
        <w:t xml:space="preserve">              </w:t>
      </w:r>
      <w:r>
        <w:rPr/>
        <w:t>Anno scolastico 2002-2003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informa di avere individuato quali sedi dei corsi di formazione le sotto indicate istituzioni scolastiche e di aver affidato ai rispettivi Dirigenti Scolastici l’incarico di organizzare e realizzare l’attività di formazione rivolta ai docenti con funzione obiettivo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2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6"/>
        <w:gridCol w:w="3734"/>
        <w:gridCol w:w="2953"/>
      </w:tblGrid>
      <w:tr>
        <w:trPr>
          <w:trHeight w:val="215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PROVINCE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 xml:space="preserve">Istituzione Scolastica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Direttore del corso</w:t>
            </w:r>
          </w:p>
        </w:tc>
      </w:tr>
      <w:tr>
        <w:trPr>
          <w:trHeight w:val="252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PORDENONE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Liceo Leopardi Majorana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Sergio Chiarotto</w:t>
            </w:r>
          </w:p>
        </w:tc>
      </w:tr>
      <w:tr>
        <w:trPr>
          <w:trHeight w:val="252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TRIESTE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Istituto Comprensivo di Via Commerciale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Carlo Srpic</w:t>
            </w:r>
          </w:p>
        </w:tc>
      </w:tr>
      <w:tr>
        <w:trPr>
          <w:trHeight w:val="252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GORIZIA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 xml:space="preserve">Liceo Scientifico Michelangelo Buonarroti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 xml:space="preserve">Pietro Biasiol </w:t>
            </w:r>
          </w:p>
        </w:tc>
      </w:tr>
      <w:tr>
        <w:trPr>
          <w:trHeight w:val="252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UDINE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Convitto Nazionale Paolo Diacono di Cividale del Friuli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Oldino Cernoja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ome già avvenuto nei precedenti anni scolastici, l’attività di formazione verrà articolata com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2"/>
          <w:u w:val="single"/>
        </w:rPr>
        <w:t xml:space="preserve">20 ore in presenza </w:t>
      </w:r>
      <w:r>
        <w:rPr>
          <w:rFonts w:cs="Verdana" w:ascii="Verdana" w:hAnsi="Verdana"/>
          <w:sz w:val="22"/>
        </w:rPr>
        <w:t xml:space="preserve"> suddivise i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</w:rPr>
        <w:t xml:space="preserve">un modulo territoriale di ingresso-accoglienza di otto ore </w:t>
      </w:r>
      <w:r>
        <w:rPr>
          <w:rFonts w:cs="Verdana" w:ascii="Verdana" w:hAnsi="Verdana"/>
          <w:sz w:val="22"/>
        </w:rPr>
        <w:t>(a cura di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Dirigenti scolastici esperti, Responsabile di progetto, Tutor di rete, Funzioni obiettivo seniore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</w:rPr>
        <w:t>un modulo  specifico  di  approfondimento di dodici ore, suddiviso in brevi percorsi</w:t>
      </w:r>
      <w:r>
        <w:rPr>
          <w:rFonts w:cs="Verdana" w:ascii="Verdana" w:hAnsi="Verdana"/>
          <w:sz w:val="22"/>
        </w:rPr>
        <w:t xml:space="preserve"> opzionali,  a cura di relatori  esperti nella tematica  di rifer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i/>
          <w:sz w:val="22"/>
          <w:u w:val="single"/>
        </w:rPr>
        <w:t xml:space="preserve"> </w:t>
      </w:r>
      <w:r>
        <w:rPr>
          <w:rFonts w:cs="Verdana" w:ascii="Verdana" w:hAnsi="Verdana"/>
          <w:i/>
          <w:sz w:val="22"/>
          <w:u w:val="single"/>
        </w:rPr>
        <w:t>10 ore a distanza</w:t>
      </w:r>
      <w:r>
        <w:rPr>
          <w:rFonts w:cs="Verdana" w:ascii="Verdana" w:hAnsi="Verdana"/>
          <w:sz w:val="22"/>
        </w:rPr>
        <w:t xml:space="preserve">  da svolgere  on-line attraverso il sito dell’INDIRE dedica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no tenuti a frequentare l’attività di formazione i docenti compresi negli elenchi allegati alla presente, nominati funzione obiettivo per la prima volta nell’anno scolastico in corso.  Si chiede alle SS.LL di  verificare se  tra i docenti incaricati di funzione obiettivo ci siano insegnanti, oltre a quelli  già indicati nelle tabelle,  che non abbiano frequentato nei precedenti anni scolastici il previsto corso di formazione.  In questo caso, i nominativi  dei docenti interessati vanno tempestivamente comunicati  a questo Ufficio Scolastico Regionale  </w:t>
      </w:r>
    </w:p>
    <w:p>
      <w:pPr>
        <w:pStyle w:val="Corpodeltesto3"/>
        <w:jc w:val="both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 xml:space="preserve">In tempi brevi verranno fornite da ciascun direttore di corso i programmi  e le informazioni relative alle modalità organizzative   disposte a livello provinciale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er ulteriori informazione  rivolgersi a: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prof. Alida Misso – Referente regionale del progetto di formazione – c/o Direzione Generale Regionale – Tel 0404194127; e-mail: alida_ts@libero.it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f. Isabella Minon – Tutor regionale di rete del progetto di formazione FO – c/o Direzione Generale - Tel 0404194127; e-mail: isami@libero.it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color w:val="000000"/>
          <w:sz w:val="22"/>
          <w:szCs w:val="20"/>
        </w:rPr>
      </w:pPr>
      <w:r>
        <w:rPr>
          <w:rFonts w:cs="Verdana" w:ascii="Verdana" w:hAnsi="Verdana"/>
          <w:b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firstLine="4820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  <w:t xml:space="preserve">IL DIRETTORE GENERALE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  <w:tab/>
        <w:tab/>
        <w:t xml:space="preserve">  Pier Giorgio Cataldi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rFonts w:ascii="Verdana" w:hAnsi="Verdana" w:cs="Verdana"/>
          <w:b/>
          <w:b/>
          <w:iCs/>
          <w:sz w:val="22"/>
          <w:szCs w:val="20"/>
        </w:rPr>
      </w:pPr>
      <w:r>
        <w:rPr>
          <w:rFonts w:cs="Verdana" w:ascii="Verdana" w:hAnsi="Verdana"/>
          <w:b/>
          <w:iCs/>
          <w:sz w:val="22"/>
          <w:szCs w:val="20"/>
        </w:rPr>
        <w:t>AM</w:t>
      </w:r>
    </w:p>
    <w:sectPr>
      <w:headerReference w:type="default" r:id="rId2"/>
      <w:type w:val="nextPage"/>
      <w:pgSz w:w="11906" w:h="16838"/>
      <w:pgMar w:left="964" w:right="964" w:gutter="0" w:header="454" w:top="37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32"/>
      </w:rPr>
    </w:pPr>
    <w:r>
      <w:rPr>
        <w:rFonts w:cs="Bookman Old Style" w:ascii="Bookman Old Style" w:hAnsi="Bookman Old Style"/>
      </w:rPr>
      <w:tab/>
    </w:r>
    <w:r>
      <w:rPr>
        <w:rFonts w:cs="Bookman Old Style" w:ascii="Bookman Old Style" w:hAnsi="Bookman Old Style"/>
      </w:rPr>
      <w:drawing>
        <wp:inline distT="0" distB="0" distL="0" distR="0">
          <wp:extent cx="67564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b/>
        <w:bCs/>
        <w:sz w:val="32"/>
      </w:rPr>
      <w:tab/>
    </w:r>
    <w:r>
      <w:rPr>
        <w:rFonts w:cs="CG Times;Times New Roman" w:ascii="CG Times;Times New Roman" w:hAnsi="CG Times;Times New Roman"/>
        <w:b/>
        <w:bCs/>
        <w:sz w:val="28"/>
      </w:rPr>
      <w:t>MINISTERO DELL’ISTRUZIONE, DELL’UNIVERSITA’ E DELLA RICERCA</w:t>
    </w:r>
  </w:p>
  <w:p>
    <w:pPr>
      <w:pStyle w:val="Header"/>
      <w:jc w:val="both"/>
      <w:rPr/>
    </w:pPr>
    <w:r>
      <w:rPr>
        <w:b/>
        <w:bCs/>
      </w:rPr>
      <w:t xml:space="preserve">    </w:t>
    </w:r>
    <w:r>
      <w:rPr>
        <w:rFonts w:cs="Book Antiqua" w:ascii="Book Antiqua" w:hAnsi="Book Antiqua"/>
        <w:b/>
        <w:bCs/>
        <w:sz w:val="26"/>
      </w:rPr>
      <w:t>Ufficio Scolastico Regionale per il Friuli Venezia Giulia – Direzione Generale</w:t>
    </w:r>
  </w:p>
  <w:p>
    <w:pPr>
      <w:pStyle w:val="Header"/>
      <w:jc w:val="both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ab/>
      <w:t xml:space="preserve"> 34134 TRIESTE – via Sant’Anastasio 12 – tel. 040/4194111 – fax 040/43446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Verdana" w:hAnsi="Verdana" w:cs="Verdana"/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verflowPunct w:val="false"/>
      <w:autoSpaceDE w:val="false"/>
      <w:outlineLvl w:val="4"/>
    </w:pPr>
    <w:rPr>
      <w:rFonts w:ascii="Verdana" w:hAnsi="Verdana" w:cs="Verdana"/>
      <w:b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>
      <w:ind w:right="849" w:hanging="0"/>
    </w:pPr>
    <w:rPr>
      <w:rFonts w:ascii="Verdana" w:hAnsi="Verdana" w:cs="Verdana"/>
      <w:color w:val="000000"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34:00Z</dcterms:created>
  <dc:creator>misso</dc:creator>
  <dc:description/>
  <dc:language>en-US</dc:language>
  <cp:lastModifiedBy>misso</cp:lastModifiedBy>
  <cp:lastPrinted>2003-03-04T10:22:00Z</cp:lastPrinted>
  <dcterms:modified xsi:type="dcterms:W3CDTF">2003-04-15T08:21:00Z</dcterms:modified>
  <cp:revision>3</cp:revision>
  <dc:subject/>
  <dc:title>All’</dc:title>
</cp:coreProperties>
</file>