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ot. n. 1395/P</w:t>
        <w:tab/>
        <w:tab/>
        <w:tab/>
        <w:tab/>
        <w:tab/>
        <w:tab/>
        <w:tab/>
        <w:tab/>
        <w:tab/>
        <w:t>Trieste, 5/2/2003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/>
        <w:t>Ai Dirigenti Scolastici</w:t>
      </w:r>
    </w:p>
    <w:p>
      <w:pPr>
        <w:pStyle w:val="Normal"/>
        <w:jc w:val="both"/>
        <w:rPr/>
      </w:pPr>
      <w:r>
        <w:rPr/>
        <w:t>delle Istituzioni Scolastiche di ogni ordine e grad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OGGETTO: Piano nazionale di formazione sulle competenze informatiche e tecnologiche. Comunicazion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Si segnala l’urgenza di completare la fase delle iscrizioni ai percorsi A e B. Dall’analisi dei dati disponibili in Monfortic risulta infatti che il numero degli iscritti è di gran lunga inferiore al numero dei corsisti registrati. </w:t>
      </w:r>
    </w:p>
    <w:p>
      <w:pPr>
        <w:pStyle w:val="Rientrocorpodeltesto2"/>
        <w:rPr/>
      </w:pPr>
      <w:r>
        <w:rPr/>
        <w:t>Le iscrizioni, oltre a procedere con lentezza, risultano distribuite nelle varie sedi in modo da non consentire il raggiungimento del limite di 15 corsisti, numero minimo per la conferma del corso.</w:t>
      </w:r>
    </w:p>
    <w:p>
      <w:pPr>
        <w:pStyle w:val="Normal"/>
        <w:ind w:firstLine="540"/>
        <w:jc w:val="both"/>
        <w:rPr/>
      </w:pPr>
      <w:r>
        <w:rPr/>
        <w:t xml:space="preserve">Si rende pertanto necessario </w:t>
      </w:r>
      <w:r>
        <w:rPr>
          <w:b/>
          <w:bCs/>
        </w:rPr>
        <w:t>completare con rapidità</w:t>
      </w:r>
      <w:r>
        <w:rPr/>
        <w:t xml:space="preserve"> la fase delle iscrizioni, previo congelamento dei dati registrati e ricezione delle password da parte dei docenti interessati (si confronti la nota dell’Ufficio Scolastico Regionale prot. 109/C12 del 10/1/2003). </w:t>
      </w:r>
    </w:p>
    <w:p>
      <w:pPr>
        <w:pStyle w:val="Normal"/>
        <w:ind w:firstLine="540"/>
        <w:jc w:val="both"/>
        <w:rPr/>
      </w:pPr>
      <w:r>
        <w:rPr/>
        <w:t xml:space="preserve">Per facilitare l’operazione delle iscrizioni questo Ufficio Scolastico Regionale ha disposto l’apertura di uno sportello al quale sarà possibile accedere nelle sedi e negli orari sotto riportati. </w:t>
      </w:r>
    </w:p>
    <w:p>
      <w:pPr>
        <w:pStyle w:val="Rientrocorpodeltesto2"/>
        <w:rPr/>
      </w:pPr>
      <w:r>
        <w:rPr/>
        <w:t>I docenti interessati, muniti di password, potranno rivolgersi 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GORIZIA</w:t>
      </w:r>
      <w:r>
        <w:rPr/>
        <w:t xml:space="preserve">: prof. Isabella Minon nei giorni venerdì 7 febbraio dalle 8.00 alle 13.00 e lunedì 10 febbraio dalle 8.00 alle 13.00 e dalle 14.00 alle 17.00 presso il C.S.A. di Gorizia, via Rismondo 6, tel. 0481-33365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TRIESTE</w:t>
      </w:r>
      <w:r>
        <w:rPr/>
        <w:t>: prof. Alida Misso nei giorni venerdì 7 febbraio dalle 8.00 alle 13.00 e lunedì 10 febbraio dalle 8.00 alle 13.00 e dalle 14.00 alle 17.00 presso la Direzione Generale Regionale, via S. Anastasio 12, sesto piano, stanza 127, tel. 040-419412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UDINE</w:t>
      </w:r>
      <w:r>
        <w:rPr/>
        <w:t>: prof. Mauro Bullo nei giorni venerdì 7 febbraio dalle 8.00 alle 13.00 e lunedì 10 febbraio dalle 8.00 alle 13.00 e dalle 14.00 alle 17.00 presso l’ITI Malignani di Udine, tel. 0432-4636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ORDENONE</w:t>
      </w:r>
      <w:r>
        <w:rPr/>
        <w:t>: prof. Lucia Cibin raggiungibile solo telefonicamente al numero 3485823058 nei giorni venerdì 7 febbraio dalle 8.00 alle 13.00 e lunedì 10 febbraio dalle 8.00 alle 13.00 e dalle 14.00 alle 17.00.</w:t>
      </w:r>
    </w:p>
    <w:p>
      <w:pPr>
        <w:pStyle w:val="Rientrocorpodeltesto2"/>
        <w:rPr/>
      </w:pPr>
      <w:r>
        <w:rPr/>
        <w:t>Per poter garantire l’avvio dei corsi al raggiungimento di 15 iscritti, questo Ufficio intende eliminare quelli che non raggiungono le 15 unità procedendo nel modo segu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11 febbraio 2003 verranno eliminati i corsi che avranno da 0 a 5 iscrit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13 febbraio 2003 verranno eliminati i corsi che avranno da 6 a 10 iscrit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17 febbraio 2003 verranno eliminati i corsi che avranno da 11 a 14 iscritti.</w:t>
      </w:r>
    </w:p>
    <w:p>
      <w:pPr>
        <w:pStyle w:val="Rientrocorpodeltesto2"/>
        <w:rPr/>
      </w:pPr>
      <w:r>
        <w:rPr/>
        <w:t>E’ auspicabile pertanto che i docenti attualmente iscritti in corsi poco popolati effettuino un’altra scelta cliccando nel sito www.invalsi.it “Una nuova funzione per cambiare corso” e seguendo l’apposita procedura. In ogni caso, dopo l’eliminazione del corso, i docenti già iscritti riceveranno un messaggio da INVALSI, che li informerà della necessità di cambiare corso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In attesa di emanare un apposito decreto, si autorizzano i Direttori dei Centri ad attivare i corsi di formazione che hanno raggiunti i 25 iscritti. Non è infatti possibile avviare al momento i corsi con un numero di iscritti tra i 15 e i 25 perché la possibilità di ulteriori ammissioni o di cambi di corso non consentirebbe a tutti i partecipanti di essere presente fin dai primi incontri. </w:t>
      </w:r>
    </w:p>
    <w:p>
      <w:pPr>
        <w:pStyle w:val="Rientrocorpodeltesto2"/>
        <w:rPr/>
      </w:pPr>
      <w:r>
        <w:rPr/>
        <w:t>E’ opportuno che i Direttori dei Centri di formazione aggiornino le date di inizio dei corsi e che i docenti interessati consultino periodicamente la pagina relativa ai corsi disponibili per controllare eventuali modifiche.</w:t>
      </w:r>
    </w:p>
    <w:p>
      <w:pPr>
        <w:pStyle w:val="Rientrocorpodeltesto2"/>
        <w:rPr/>
      </w:pPr>
      <w:r>
        <w:rPr/>
        <w:t>In previsione di autorizzare il congelamento dei dati relativi ai corsisti del percorso C è necessario che le SS.LL. effettuino un controllo accurato dei dati contenuti nel file allegato e che provvedano alla correzione di eventuali errori.</w:t>
      </w:r>
    </w:p>
    <w:p>
      <w:pPr>
        <w:pStyle w:val="Rientrocorpodeltesto2"/>
        <w:rPr/>
      </w:pPr>
      <w:r>
        <w:rPr/>
        <w:t>In particolare è necessari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certarsi che i corsisti indicati nell’elenco allegato intendano effettivamente frequentare il corso prescelto, essendo in possesso di adeguati requisiti: l’operazione di congelamento non consentirà successivi ripensame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letare o correggere i dati inseri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ficare nell’apposita colonna che il personale interessato al percorso C è in servizio a tempo indeterminato.</w:t>
      </w:r>
    </w:p>
    <w:p>
      <w:pPr>
        <w:pStyle w:val="Normal"/>
        <w:ind w:firstLine="540"/>
        <w:jc w:val="both"/>
        <w:rPr/>
      </w:pPr>
      <w:r>
        <w:rPr/>
        <w:t xml:space="preserve">Il file, opportunamente corretto, va inviato a questo Ufficio Scolastico Regionale entro e non oltre il 12 febbraio 2003 utilizzando la casella di posta elettronica </w:t>
      </w:r>
      <w:hyperlink r:id="rId2">
        <w:r>
          <w:rPr>
            <w:rStyle w:val="InternetLink"/>
          </w:rPr>
          <w:t>umts.fvg@liber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assume la situazione di ciascuna provincia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18795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o di aspiranti corsist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o di Istituzioni scolas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ries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oriz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di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rdeno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85.8pt;mso-wrap-distance-left:7.05pt;mso-wrap-distance-right:7.05pt;mso-wrap-distance-top:0pt;mso-wrap-distance-bottom:0pt;margin-top:5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o di aspiranti corsist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o di Istituzioni scolas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riest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oriz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di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rdeno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Per ogni ulteriore chiarimento è possibile rivolgersi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iCs/>
          <w:sz w:val="18"/>
        </w:rPr>
        <w:t xml:space="preserve">isp. Luigi Torchio, coordinatore regionale nuove tecnologie didattiche - tel. 040/4194111 (oppure 040/4194124) – fax 040/43446 - e-mail: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</w:rPr>
          <w:t>luigtorc@tin.it</w:t>
        </w:r>
      </w:hyperlink>
      <w:r>
        <w:rPr>
          <w:rFonts w:cs="Verdana" w:ascii="Verdana" w:hAnsi="Verdana"/>
          <w:i/>
          <w:iCs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iCs/>
          <w:sz w:val="18"/>
        </w:rPr>
        <w:t xml:space="preserve">prof.ssa Isabella Minon, settore formazione, responsabile progetto e referente Gorizia - tel. 040/4194111 oppure 0481/33365 - e-mail: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</w:rPr>
          <w:t>isami@libero.it</w:t>
        </w:r>
      </w:hyperlink>
      <w:r>
        <w:rPr>
          <w:rFonts w:cs="Verdana" w:ascii="Verdana" w:hAnsi="Verdana"/>
          <w:i/>
          <w:iCs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iCs/>
          <w:sz w:val="18"/>
        </w:rPr>
        <w:t xml:space="preserve">prof.ssa Alida Misso, settore formazione, responsabile progetto e referente Trieste - tel. 040/4194127 - e-mail: </w:t>
      </w:r>
      <w:hyperlink r:id="rId5">
        <w:r>
          <w:rPr>
            <w:rStyle w:val="InternetLink"/>
            <w:rFonts w:cs="Verdana" w:ascii="Verdana" w:hAnsi="Verdana"/>
            <w:i/>
            <w:iCs/>
            <w:sz w:val="18"/>
          </w:rPr>
          <w:t>alida_ts@libero.it</w:t>
        </w:r>
      </w:hyperlink>
      <w:r>
        <w:rPr>
          <w:rFonts w:cs="Verdana" w:ascii="Verdana" w:hAnsi="Verdana"/>
          <w:i/>
          <w:iCs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iCs/>
          <w:sz w:val="18"/>
        </w:rPr>
        <w:t xml:space="preserve">prof. Mauro Bullo, consulente esperto nuove tecnologie didattiche e referente Udine - tel. 040/4194127 - e-mail: </w:t>
      </w:r>
      <w:hyperlink r:id="rId6">
        <w:r>
          <w:rPr>
            <w:rStyle w:val="InternetLink"/>
            <w:rFonts w:cs="Verdana" w:ascii="Verdana" w:hAnsi="Verdana"/>
            <w:i/>
            <w:iCs/>
            <w:sz w:val="18"/>
          </w:rPr>
          <w:t>jelbul@libero.it</w:t>
        </w:r>
      </w:hyperlink>
      <w:r>
        <w:rPr>
          <w:rFonts w:cs="Verdana" w:ascii="Verdana" w:hAnsi="Verdana"/>
          <w:i/>
          <w:iCs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 xml:space="preserve">prof.ssa Lucia Cibin, referente  istituzioni scolastiche Pordenone - tel. 0434/391911 – e-mail: </w:t>
      </w:r>
      <w:hyperlink r:id="rId7">
        <w:r>
          <w:rPr>
            <w:rStyle w:val="InternetLink"/>
            <w:rFonts w:cs="Verdana" w:ascii="Verdana" w:hAnsi="Verdana"/>
            <w:i/>
            <w:iCs/>
            <w:sz w:val="18"/>
          </w:rPr>
          <w:t>soffio@libero.it</w:t>
        </w:r>
      </w:hyperlink>
    </w:p>
    <w:p>
      <w:pPr>
        <w:pStyle w:val="Normal"/>
        <w:ind w:firstLine="54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ind w:firstLine="540"/>
        <w:jc w:val="both"/>
        <w:rPr/>
      </w:pPr>
      <w:r>
        <w:rPr/>
        <w:t xml:space="preserve">Si prega di diffondere la presente tra il personale interessato e si fa presente che essa è visibile anche nel Sito della Direzione Generale, all’URL </w:t>
      </w:r>
      <w:hyperlink r:id="rId8">
        <w:r>
          <w:rPr>
            <w:rStyle w:val="InternetLink"/>
          </w:rPr>
          <w:t>www.scuola.fvg.it</w:t>
        </w:r>
      </w:hyperlink>
      <w:r>
        <w:rPr/>
        <w:t xml:space="preserve"> , priva degli allegat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firstLine="708"/>
        <w:jc w:val="both"/>
        <w:rPr/>
      </w:pPr>
      <w:r>
        <w:rPr/>
        <w:t>IL DIRIGENTE DELL’AREA 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  <w:t xml:space="preserve"> dott. Vito Campo </w:t>
      </w:r>
      <w:r>
        <w:rPr>
          <w:rFonts w:cs="Verdana" w:ascii="Verdana" w:hAnsi="Verdana"/>
          <w:sz w:val="18"/>
        </w:rPr>
        <w:t xml:space="preserve">   </w:t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32"/>
      </w:rPr>
    </w:pPr>
    <w:r>
      <w:rPr>
        <w:rFonts w:cs="Bookman Old Style" w:ascii="Bookman Old Style" w:hAnsi="Bookman Old Style"/>
      </w:rPr>
      <w:tab/>
    </w:r>
    <w:r>
      <w:rPr>
        <w:rFonts w:cs="Bookman Old Style" w:ascii="Bookman Old Style" w:hAnsi="Bookman Old Style"/>
      </w:rPr>
      <w:drawing>
        <wp:inline distT="0" distB="0" distL="0" distR="0">
          <wp:extent cx="67564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both"/>
      <w:rPr/>
    </w:pPr>
    <w:r>
      <w:rPr>
        <w:b/>
        <w:bCs/>
        <w:sz w:val="32"/>
      </w:rPr>
      <w:tab/>
    </w:r>
    <w:r>
      <w:rPr>
        <w:b/>
        <w:bCs/>
      </w:rPr>
      <w:t>MINISTERO DELL’ISTRUZIONE, DELL’UNIVERSITA’ E DELLA RICERCA</w:t>
    </w:r>
  </w:p>
  <w:p>
    <w:pPr>
      <w:pStyle w:val="Header"/>
      <w:jc w:val="both"/>
      <w:rPr>
        <w:b/>
        <w:b/>
        <w:bCs/>
      </w:rPr>
    </w:pPr>
    <w:r>
      <w:rPr>
        <w:b/>
        <w:bCs/>
      </w:rPr>
      <w:t xml:space="preserve">    </w:t>
    </w:r>
    <w:r>
      <w:rPr>
        <w:b/>
        <w:bCs/>
      </w:rPr>
      <w:tab/>
      <w:t xml:space="preserve"> Ufficio Scolastico Regionale per il Friuli Venezia Giulia – Direzione Generale</w:t>
    </w:r>
  </w:p>
  <w:p>
    <w:pPr>
      <w:pStyle w:val="Header"/>
      <w:jc w:val="both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ab/>
      <w:t xml:space="preserve"> 34134 TRIESTE – via Sant’Anastasio 12 – tel. 040/4194111 – fax 040/43446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Verdana" w:hAnsi="Verdana" w:cs="Verdana"/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>
      <w:ind w:right="849" w:hanging="0"/>
    </w:pPr>
    <w:rPr>
      <w:rFonts w:ascii="Verdana" w:hAnsi="Verdana" w:cs="Verdana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ts.fvg@libero.it" TargetMode="External"/><Relationship Id="rId3" Type="http://schemas.openxmlformats.org/officeDocument/2006/relationships/hyperlink" Target="mailto:luigtorc@tin.it" TargetMode="External"/><Relationship Id="rId4" Type="http://schemas.openxmlformats.org/officeDocument/2006/relationships/hyperlink" Target="mailto:isami@libero.it" TargetMode="External"/><Relationship Id="rId5" Type="http://schemas.openxmlformats.org/officeDocument/2006/relationships/hyperlink" Target="mailto:alida_ts@libero.it" TargetMode="External"/><Relationship Id="rId6" Type="http://schemas.openxmlformats.org/officeDocument/2006/relationships/hyperlink" Target="mailto:jelbul@libero.it" TargetMode="External"/><Relationship Id="rId7" Type="http://schemas.openxmlformats.org/officeDocument/2006/relationships/hyperlink" Target="mailto:soffio@libero.it" TargetMode="External"/><Relationship Id="rId8" Type="http://schemas.openxmlformats.org/officeDocument/2006/relationships/hyperlink" Target="http://www.scuola.fvg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8:33:00Z</dcterms:created>
  <dc:creator>cliente</dc:creator>
  <dc:description/>
  <dc:language>en-US</dc:language>
  <cp:lastModifiedBy>MINON</cp:lastModifiedBy>
  <cp:lastPrinted>2003-02-05T13:32:00Z</cp:lastPrinted>
  <dcterms:modified xsi:type="dcterms:W3CDTF">2003-02-06T08:39:00Z</dcterms:modified>
  <cp:revision>3</cp:revision>
  <dc:subject/>
  <dc:title>All’</dc:title>
</cp:coreProperties>
</file>