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szCs w:val="23"/>
        </w:rPr>
      </w:pPr>
      <w:r>
        <w:rPr>
          <w:szCs w:val="23"/>
        </w:rPr>
        <w:t>Prot. N.  733/C12                                                                                 Trieste,  23   gennaio 2004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>
          <w:szCs w:val="23"/>
        </w:rPr>
      </w:pPr>
      <w:r>
        <w:rPr>
          <w:szCs w:val="23"/>
        </w:rPr>
        <w:tab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  <w:t>Ai CC.SS.AA.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  <w:t xml:space="preserve">di </w:t>
      </w:r>
      <w:r>
        <w:rPr>
          <w:u w:val="single"/>
        </w:rPr>
        <w:t>Gorizia – Pordenone – Trieste –Udine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  <w:t>A tutte le Istituzioni scolastiche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  <w:t xml:space="preserve">Statali e non statali   </w:t>
      </w:r>
      <w:r>
        <w:rPr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  <w:t xml:space="preserve">Al Sito                       </w:t>
      </w:r>
      <w:r>
        <w:rPr>
          <w:u w:val="single"/>
        </w:rPr>
        <w:t>Sede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>Oggetto: corsi per adulti.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jc w:val="both"/>
        <w:rPr/>
      </w:pPr>
      <w:r>
        <w:rPr/>
        <w:tab/>
        <w:t>La C.M. n. 2 del 13/01/04 prevede che il termine per  le iscrizioni ai corsi per adulti finalizzati all’alfabetizzazione culturale e ai corsi di scuola secondaria di I° grado e ai corsi serali di II° grado scade il 31.05.04.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jc w:val="both"/>
        <w:rPr/>
      </w:pPr>
      <w:r>
        <w:rPr/>
        <w:tab/>
        <w:t>Il termine è finalizzato ad un ordinato svolgimento delle attività propedeutiche all’inizio dell’anno scolastico nei termini previsti.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jc w:val="both"/>
        <w:rPr/>
      </w:pPr>
      <w:r>
        <w:rPr/>
        <w:tab/>
        <w:t>Le domande, presentate tardivamente per eccezionali ragioni impeditive, possono essere accettate attraverso l’adozione di formale provvedimento da parte del Dirigente scolastico entro il 31.08.04, ma non potranno comportare , per le scuole statali, incrementi delle dotazioni organiche.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ab/>
        <w:t xml:space="preserve">                                         Il Direttore Generale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jc w:val="both"/>
        <w:rPr/>
      </w:pPr>
      <w:r>
        <w:rPr/>
        <w:tab/>
        <w:t xml:space="preserve">                                         Pier Giorgio Cataldi</w:t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060" w:leader="none"/>
        </w:tabs>
        <w:ind w:right="98" w:hanging="0"/>
        <w:rPr/>
      </w:pPr>
      <w:r>
        <w:rPr/>
        <w:t>FB/cb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8"/>
        <w:szCs w:val="18"/>
      </w:rPr>
      <w:drawing>
        <wp:inline distT="0" distB="0" distL="0" distR="0">
          <wp:extent cx="60007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38"/>
        <w:szCs w:val="38"/>
      </w:rPr>
    </w:pPr>
    <w:r>
      <w:rPr>
        <w:i/>
        <w:iCs/>
        <w:sz w:val="38"/>
        <w:szCs w:val="38"/>
      </w:rPr>
      <w:t>Ministero dell’Istruzione, dell’Università e della Ricerca</w:t>
    </w:r>
  </w:p>
  <w:p>
    <w:pPr>
      <w:pStyle w:val="Header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Ufficio Scolastico Regionale per il Friuli - Venezia Giulia - Direzione Generale </w:t>
    </w:r>
  </w:p>
  <w:p>
    <w:pPr>
      <w:pStyle w:val="Head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34134 TRIESTE - Via Sant’Anastasio 12 - tel. 040/4194111  fax 040/43446</w:t>
    </w:r>
  </w:p>
  <w:p>
    <w:pPr>
      <w:pStyle w:val="Footer"/>
      <w:jc w:val="center"/>
      <w:rPr>
        <w:color w:val="0000FF"/>
        <w:sz w:val="22"/>
        <w:szCs w:val="22"/>
      </w:rPr>
    </w:pP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</w:rPr>
        <w:t>direzione-friuliveneziagiulia@istruzione.it</w:t>
      </w:r>
    </w:hyperlink>
  </w:p>
  <w:p>
    <w:pPr>
      <w:pStyle w:val="Footer"/>
      <w:jc w:val="center"/>
      <w:rPr>
        <w:sz w:val="22"/>
        <w:szCs w:val="22"/>
      </w:rPr>
    </w:pPr>
    <w:r>
      <w:rPr>
        <w:color w:val="0000FF"/>
        <w:sz w:val="22"/>
        <w:szCs w:val="22"/>
      </w:rPr>
      <w:t>Web: http://www.scuola.fvg.it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UFFICI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>
      <w:rFonts w:ascii="Book Antiqua" w:hAnsi="Book Antiqua" w:eastAsia="Arial Unicode MS" w:cs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eastAsia="Arial Unicode MS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askerville Old Face" w:hAnsi="Baskerville Old Fac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rFonts w:ascii="NewsGothic" w:hAnsi="NewsGothic" w:cs="NewsGothic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08" w:firstLine="708"/>
      <w:jc w:val="both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08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irezione-friuliveneziagiul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0:00Z</dcterms:created>
  <dc:creator>Sovrint.Scol.Reg.Friuli V. G.</dc:creator>
  <dc:description/>
  <dc:language>en-US</dc:language>
  <cp:lastModifiedBy>Sovr. Scolastica</cp:lastModifiedBy>
  <cp:lastPrinted>2004-01-22T08:23:00Z</cp:lastPrinted>
  <dcterms:modified xsi:type="dcterms:W3CDTF">2004-01-23T08:41:00Z</dcterms:modified>
  <cp:revision>13</cp:revision>
  <dc:subject/>
  <dc:title>Prot</dc:title>
</cp:coreProperties>
</file>