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Corpodeltesto3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  <w:t>Il corso è rivolto a coppie genitoriali e singoli, con figli e figlie di qualunque età che sentano la necessità di essere sostenuti nel loro percorso di crescita nel contesto della famiglia, nelle sue diverse forme, da quella tradizionale a quella monoparentale o estesa, promuovendo la condivisione dell’esperienza e l’acquisizione di un “saper fare” che solleciti la fiducia personale e la gioia della maternità/paternità.</w:t>
      </w:r>
    </w:p>
    <w:p>
      <w:pPr>
        <w:pStyle w:val="Heading"/>
        <w:spacing w:before="240" w:after="0"/>
        <w:rPr>
          <w:sz w:val="22"/>
        </w:rPr>
      </w:pPr>
      <w:r>
        <w:rPr>
          <w:sz w:val="22"/>
        </w:rPr>
        <w:t>INCONTRI DI SOSTEGNO ALLA RELAZIONE GENITORI-FIGLI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Strumenti per crescere insieme</w:t>
      </w:r>
    </w:p>
    <w:p>
      <w:pPr>
        <w:pStyle w:val="Normal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b/>
          <w:bCs/>
          <w:sz w:val="22"/>
        </w:rPr>
        <w:t>Obiettivo degli incontr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venire ad una maggiore comprensione delle proprie relazioni significativ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prendere i concetti e le prassi dell’ascolto effic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viluppare l’intelligenza emotiva per decodificare i messaggi dei propr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imolare la creatività dei partecipanti per poter costruire insieme ai figli le soluzioni ai proble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ercitare le capacità di autoascolto per rendersi più consapevoli dei propri bisogni e desider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muovere l’adozione di tecniche di distensione creativa per la gestione dello stress quotidian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parare a prevenire le situazioni di aggressività e passività nei confronti dei fig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llecitare associazioni positive tra l’assunzione consapevole del ruolo genitoriale e il cammino di crescita persona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vorire l’incontro e la collaborazione con i soggetti che si occupano dei propri figli, dalle cure all’educazione</w:t>
      </w:r>
    </w:p>
    <w:p>
      <w:pPr>
        <w:pStyle w:val="Normal"/>
        <w:spacing w:before="120" w:after="0"/>
        <w:jc w:val="both"/>
        <w:rPr>
          <w:rFonts w:eastAsia="Arial Unicode MS"/>
          <w:sz w:val="22"/>
        </w:rPr>
      </w:pPr>
      <w:r>
        <w:rPr>
          <w:rFonts w:eastAsia="Arial Unicode MS"/>
          <w:b/>
          <w:bCs/>
          <w:sz w:val="22"/>
        </w:rPr>
        <w:t>Contenuti</w:t>
      </w:r>
    </w:p>
    <w:p>
      <w:pPr>
        <w:pStyle w:val="Heading3"/>
        <w:rPr>
          <w:sz w:val="22"/>
        </w:rPr>
      </w:pPr>
      <w:r>
        <w:rPr>
          <w:sz w:val="22"/>
        </w:rPr>
        <w:t>Area teoric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xcursus del processo di sviluppo della relazione genitori-fig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bambino, la bambina e l’adolescente interio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coppia e la sua identità.</w:t>
      </w:r>
    </w:p>
    <w:p>
      <w:pPr>
        <w:pStyle w:val="Heading3"/>
        <w:rPr>
          <w:sz w:val="22"/>
        </w:rPr>
      </w:pPr>
      <w:r>
        <w:rPr>
          <w:sz w:val="22"/>
        </w:rPr>
        <w:t>Area della comunicazio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ascolto attiv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ntelligenza emotiva con i fig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educazione condivisa: dialogare e collaborare con insegnanti, tate, nonni , membri della famiglia estesa.</w:t>
      </w:r>
    </w:p>
    <w:p>
      <w:pPr>
        <w:pStyle w:val="Heading3"/>
        <w:rPr>
          <w:sz w:val="22"/>
        </w:rPr>
      </w:pPr>
      <w:r>
        <w:rPr>
          <w:sz w:val="22"/>
        </w:rPr>
        <w:t>Area esperenzia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li strumenti indiretti per parlare con loro/di loro/di no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iventare genitori efficaci: dal caso alla regola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cniche di distensione e visualizzazione creativa: le immagini che guidano</w:t>
      </w:r>
    </w:p>
    <w:p>
      <w:pPr>
        <w:pStyle w:val="Heading3"/>
        <w:rPr>
          <w:sz w:val="22"/>
        </w:rPr>
      </w:pPr>
      <w:r>
        <w:rPr>
          <w:sz w:val="22"/>
        </w:rPr>
        <w:t>Area espressiva-artistic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primere sentimenti ed emozioni col colo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i racconto una storia…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risata come risorsa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Inizio : giovedì 19  febbraio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Sede : Scuola Media Manzoni di Via Foscolo , 13 a Trieste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Frequenza : ogni giovedì dalle 17.00 alle 20.00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Docenti </w:t>
      </w:r>
    </w:p>
    <w:p>
      <w:pPr>
        <w:pStyle w:val="Normal"/>
        <w:spacing w:lineRule="auto" w:line="360" w:before="120" w:after="0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Adele Pino, Rita Benci, Natalizia Callipo, Antonio Pribaz, Isa Murgano, Donella Nicc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mallCaps/>
        <w:sz w:val="22"/>
      </w:rPr>
    </w:pPr>
    <w:r>
      <w:rPr>
        <w:b/>
        <w:bCs/>
        <w:smallCaps/>
        <w:sz w:val="22"/>
      </w:rPr>
      <w:t>Centro Territoriale per l’educazione degli adulti</w:t>
    </w:r>
  </w:p>
  <w:p>
    <w:pPr>
      <w:pStyle w:val="Header"/>
      <w:tabs>
        <w:tab w:val="clear" w:pos="4320"/>
        <w:tab w:val="clear" w:pos="8640"/>
      </w:tabs>
      <w:rPr>
        <w:b/>
        <w:b/>
        <w:bCs/>
        <w:smallCaps/>
        <w:sz w:val="22"/>
      </w:rPr>
    </w:pPr>
    <w:r>
      <w:rPr>
        <w:b/>
        <w:bCs/>
        <w:smallCaps/>
        <w:sz w:val="22"/>
      </w:rPr>
      <w:t>Scuola Manzoni – Via Foscolo 13</w:t>
      <w:tab/>
      <w:tab/>
      <w:tab/>
      <w:tab/>
      <w:tab/>
      <w:tab/>
      <w:tab/>
      <w:t>Tel. :040-54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1:00Z</dcterms:created>
  <dc:creator>Somebody</dc:creator>
  <dc:description/>
  <dc:language>en-US</dc:language>
  <cp:lastModifiedBy>misso</cp:lastModifiedBy>
  <cp:lastPrinted>2004-02-11T01:42:00Z</cp:lastPrinted>
  <dcterms:modified xsi:type="dcterms:W3CDTF">2004-02-23T12:56:00Z</dcterms:modified>
  <cp:revision>3</cp:revision>
  <dc:subject/>
  <dc:title>Premessa</dc:title>
</cp:coreProperties>
</file>