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8280" w:dyaOrig="36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-45pt;width:189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520299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ragraph">
                  <wp:posOffset>-683895</wp:posOffset>
                </wp:positionV>
                <wp:extent cx="252095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85" w:dyaOrig="31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78.15pt;height:23.15pt" filled="f" o:ole="">
                                  <v:imagedata r:id="rId5" o:title=""/>
                                </v:shape>
                                <o:OLEObject Type="Embed" ProgID="" ShapeID="ole_rId4" DrawAspect="Content" ObjectID="_79005543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80" w:dyaOrig="16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8.85pt;height:46.5pt" filled="f" o:ole="">
                                  <v:imagedata r:id="rId7" o:title=""/>
                                </v:shape>
                                <o:OLEObject Type="Embed" ProgID="" ShapeID="ole_rId6" DrawAspect="Content" ObjectID="_545332577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89.85pt;mso-wrap-distance-left:9.05pt;mso-wrap-distance-right:9.05pt;mso-wrap-distance-top:0pt;mso-wrap-distance-bottom:0pt;margin-top:-53.85pt;mso-position-vertical-relative:text;margin-left:1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85" w:dyaOrig="3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8.15pt;height:23.15pt" filled="f" o:ole="">
                            <v:imagedata r:id="rId9" o:title=""/>
                          </v:shape>
                          <o:OLEObject Type="Embed" ProgID="" ShapeID="ole_rId8" DrawAspect="Content" ObjectID="_624518563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80" w:dyaOrig="163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78.85pt;height:46.5pt" filled="f" o:ole="">
                            <v:imagedata r:id="rId11" o:title=""/>
                          </v:shape>
                          <o:OLEObject Type="Embed" ProgID="" ShapeID="ole_rId10" DrawAspect="Content" ObjectID="_52197187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-683895</wp:posOffset>
                </wp:positionV>
                <wp:extent cx="2514600" cy="11410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7023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7" r="-168" b="348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702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3300" cy="375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6" t="82403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3300" cy="375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9.85pt;mso-wrap-distance-left:9.05pt;mso-wrap-distance-right:9.05pt;mso-wrap-distance-top:0pt;mso-wrap-distance-bottom:0pt;margin-top:-53.8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7023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7" r="-168" b="348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702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3300" cy="3759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6" t="82403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3300" cy="375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drawing>
          <wp:inline distT="0" distB="0" distL="0" distR="0">
            <wp:extent cx="2019300" cy="542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A MEMORIA AFFIDATA ALLA SCUOLA: LA MEMORIA DEL BE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gno  promosso dalla Rete “Storia e Memoria”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l Comitato per la Foresta dei Giusti e dalla Regione Emilia Roma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il patrocinio del Ministero della Pubblica Istruzion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9 Aprile 20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uditorium della Regione Emilia Romagna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Viale Aldo Moro, 18 - Bologn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6"/>
        <w:rPr/>
      </w:pPr>
      <w:r>
        <w:rPr/>
        <w:t>Scheda di registra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2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me e cog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nte / Associazione/ Scuola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a e numero civic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ittà e C.A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elefo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838200" cy="5715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 compilare e gentilmente restituire </w:t>
        <w:tab/>
        <w:tab/>
        <w:tab/>
        <w:t xml:space="preserve">                     alla Segreteria organizzativa via e-mail</w:t>
      </w:r>
    </w:p>
    <w:p>
      <w:pPr>
        <w:pStyle w:val="Normal"/>
        <w:tabs>
          <w:tab w:val="clear" w:pos="708"/>
          <w:tab w:val="left" w:pos="2832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4"/>
          <w:szCs w:val="24"/>
        </w:rPr>
        <w:t>alla Prof.ssa Antonia Grasselli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CEO SCIENTIFICO STATALE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antonia.grasselli@libero.it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.FERMI” di Bologna</w:t>
        <w:tab/>
        <w:t xml:space="preserve">                                                   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agrasselli@liceofermibo.ne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promotore e capofila della re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mailto:antonia.grasselli@libero.it" TargetMode="External"/><Relationship Id="rId19" Type="http://schemas.openxmlformats.org/officeDocument/2006/relationships/hyperlink" Target="mailto:agrasselli@liceofermibo.ne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38:00Z</dcterms:created>
  <dc:creator>Gaudenzi</dc:creator>
  <dc:description/>
  <dc:language>en-US</dc:language>
  <cp:lastModifiedBy>Liceo Fermi</cp:lastModifiedBy>
  <cp:lastPrinted>2007-02-27T21:11:00Z</cp:lastPrinted>
  <dcterms:modified xsi:type="dcterms:W3CDTF">2007-03-16T13:18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1691077</vt:r8>
  </property>
  <property fmtid="{D5CDD505-2E9C-101B-9397-08002B2CF9AE}" pid="3" name="_AuthorEmail">
    <vt:lpwstr>antonia.grasselli@libero.it</vt:lpwstr>
  </property>
  <property fmtid="{D5CDD505-2E9C-101B-9397-08002B2CF9AE}" pid="4" name="_AuthorEmailDisplayName">
    <vt:lpwstr>Antonia Grasselli</vt:lpwstr>
  </property>
  <property fmtid="{D5CDD505-2E9C-101B-9397-08002B2CF9AE}" pid="5" name="_EmailSubject">
    <vt:lpwstr>CIRCOLARE ALLE SCUOLE</vt:lpwstr>
  </property>
  <property fmtid="{D5CDD505-2E9C-101B-9397-08002B2CF9AE}" pid="6" name="_PreviousAdHocReviewCycleID">
    <vt:r8>-143155137</vt:r8>
  </property>
  <property fmtid="{D5CDD505-2E9C-101B-9397-08002B2CF9AE}" pid="7" name="_ReviewingToolsShownOnce">
    <vt:lpwstr/>
  </property>
</Properties>
</file>