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MODELLO MESSA A DISPOSIZIONE – PROFILO DI COLLABORATORE SCOLASTICO </w:t>
      </w:r>
      <w:r>
        <w:rPr>
          <w:rFonts w:cs="Verdana" w:ascii="Verdana" w:hAnsi="Verdana"/>
          <w:b/>
          <w:bCs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  <w:u w:val="single"/>
        </w:rPr>
        <w:t>DA FAR PERVENIRE ENTRO IL 19.9.2008)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4248" w:right="0" w:firstLine="708"/>
        <w:jc w:val="both"/>
        <w:rPr/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(INDICARE SOLO LE SCUOLE GIÀ RICHIESTE CON MOD. D – INCLUSIONE IN 3^ FASCIA)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1260" w:right="0" w:hanging="1260"/>
        <w:jc w:val="both"/>
        <w:rPr/>
      </w:pPr>
      <w:r>
        <w:rPr>
          <w:rFonts w:cs="Verdana" w:ascii="Verdana" w:hAnsi="Verdana"/>
          <w:sz w:val="20"/>
          <w:szCs w:val="20"/>
        </w:rPr>
        <w:t>OGGETTO: SEGNALAZIONE DISPONIBILITÀ PER ASSUNZIONE, IN VIA PROVVISORIA, IN QUALITÀ DI COLLABORATORE SCOLASTICO, PER LA COPERTURA DI POSTI FINO AL TERMINE DELLE ATTIVITÀ DIDATTICHE E PER SUPPLENZE IN SOSTITUZIONE DEL PERSONALE ASSENTE.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1260" w:right="0" w:hanging="1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1260" w:right="0" w:hanging="1260"/>
        <w:jc w:val="both"/>
        <w:rPr/>
      </w:pPr>
      <w:r>
        <w:rPr>
          <w:rFonts w:cs="Verdana" w:ascii="Verdana" w:hAnsi="Verdana"/>
          <w:sz w:val="20"/>
          <w:szCs w:val="20"/>
        </w:rPr>
        <w:t>IL/LA  SOTTOSCRITTO/A______________________________________________________</w:t>
      </w:r>
    </w:p>
    <w:p>
      <w:pPr>
        <w:pStyle w:val="Normal"/>
        <w:bidi w:val="0"/>
        <w:ind w:left="1260" w:right="0" w:hanging="1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1260" w:right="0" w:hanging="1260"/>
        <w:jc w:val="both"/>
        <w:rPr/>
      </w:pPr>
      <w:r>
        <w:rPr>
          <w:rFonts w:cs="Verdana" w:ascii="Verdana" w:hAnsi="Verdana"/>
          <w:sz w:val="20"/>
          <w:szCs w:val="20"/>
        </w:rPr>
        <w:t>NATO A ________________________________(_____)__IL _________________________</w:t>
      </w:r>
    </w:p>
    <w:p>
      <w:pPr>
        <w:pStyle w:val="Normal"/>
        <w:bidi w:val="0"/>
        <w:ind w:left="1260" w:right="0" w:hanging="1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1260" w:right="0" w:hanging="1260"/>
        <w:jc w:val="both"/>
        <w:rPr/>
      </w:pPr>
      <w:r>
        <w:rPr>
          <w:rFonts w:cs="Verdana" w:ascii="Verdana" w:hAnsi="Verdana"/>
          <w:sz w:val="20"/>
          <w:szCs w:val="20"/>
        </w:rPr>
        <w:t>RESIDENTE A ___________________________________VIA_________________________</w:t>
      </w:r>
    </w:p>
    <w:p>
      <w:pPr>
        <w:pStyle w:val="Normal"/>
        <w:bidi w:val="0"/>
        <w:ind w:left="1260" w:right="0" w:hanging="1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1260" w:right="0" w:hanging="1260"/>
        <w:jc w:val="both"/>
        <w:rPr/>
      </w:pPr>
      <w:r>
        <w:rPr>
          <w:rFonts w:cs="Verdana" w:ascii="Verdana" w:hAnsi="Verdana"/>
          <w:sz w:val="20"/>
          <w:szCs w:val="20"/>
        </w:rPr>
        <w:t>TEL.___________________CELLULARE_________________________________</w:t>
      </w:r>
    </w:p>
    <w:p>
      <w:pPr>
        <w:pStyle w:val="Normal"/>
        <w:bidi w:val="0"/>
        <w:ind w:left="1260" w:right="0" w:hanging="1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1260" w:right="0" w:hanging="1260"/>
        <w:jc w:val="both"/>
        <w:rPr/>
      </w:pPr>
      <w:r>
        <w:rPr>
          <w:rFonts w:cs="Verdana" w:ascii="Verdana" w:hAnsi="Verdana"/>
          <w:sz w:val="20"/>
          <w:szCs w:val="20"/>
        </w:rPr>
        <w:t>E-MAIL______________________________________________________________________</w:t>
      </w:r>
    </w:p>
    <w:p>
      <w:pPr>
        <w:pStyle w:val="Normal"/>
        <w:bidi w:val="0"/>
        <w:ind w:left="1260" w:right="0" w:hanging="1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AVENDO RICHIESTO L’INCLUSIONE NELLE GRADUATORIE DI 3^ FASCIA DI CODESTO ISTITUTO PER IL PROFILO DI COLLABORATORE SCOLASTICO, CON MOD. D PRODOTTO ALLA SCUOLA/ISTITUTO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LA PROPRIA DISPONIBILITÀ AD ACCETTARE LA SUPPLENZA IN VIA PROVVISORIA, FINO ALL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NOMINA DELL’AVENTE TITOLO, PER POSTI DI COLLABORATORE SCOLASTICO DISPONIBILI IN CODESTA SCUOLA.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A TAL FINE, AI SENSI DEL DPR 445/2000 E CONSAPEVOLE DELLE PENALITA’ PREVISTE IN CASO DI DICHIARAZIONI FALS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DICHIAR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>DI AVER PRODOTTO DOMANDA DI INCLUSIONE NELLE GRADUATORIE DI 3^ FASCIA DI CODESTO ISTITUTO PER IL PROFILO DI COLLABORATORE SCOLASTICO;</w:t>
      </w:r>
    </w:p>
    <w:p>
      <w:pPr>
        <w:pStyle w:val="Normal"/>
        <w:bidi w:val="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>DI ESSERE IN POSSESS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>DI UNO TITOLI DI STUDIO PREVISTI DALLA NORMATIVA ATTUALMENTE IN VIGORE (CCNL 29.11.2007- SEQUENZA CONTRATTUALE ART. 62 CCNL 29.11.2007) PER L’ACCESSO ALLA QUALIFICA DI COLLABORATORE SCOLASTICO</w:t>
      </w:r>
    </w:p>
    <w:p>
      <w:pPr>
        <w:pStyle w:val="Normal"/>
        <w:bidi w:val="0"/>
        <w:ind w:left="108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(SPECIFICARE QUALE</w:t>
      </w:r>
    </w:p>
    <w:p>
      <w:pPr>
        <w:pStyle w:val="Normal"/>
        <w:bidi w:val="0"/>
        <w:ind w:left="144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1440" w:right="0" w:hanging="0"/>
        <w:rPr/>
      </w:pPr>
      <w:r>
        <w:rPr>
          <w:rFonts w:cs="Verdana" w:ascii="Verdana" w:hAnsi="Verdana"/>
          <w:sz w:val="20"/>
          <w:szCs w:val="20"/>
        </w:rPr>
        <w:t>_________________________________________________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>DI AVER PRESTATO SERVIZIO PER ALMENO 30 GIORNI, PER IL PROFILO DI COLLABORATORE  SCOLASTICO NELLA SCUOLA STATALE.</w:t>
      </w:r>
    </w:p>
    <w:p>
      <w:pPr>
        <w:pStyle w:val="Normal"/>
        <w:bidi w:val="0"/>
        <w:ind w:left="10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3) DI AVER DICHIARATO, NEL MOD. D , UN PUNTEGGIO COMPLESSIVO DI</w:t>
      </w:r>
    </w:p>
    <w:p>
      <w:pPr>
        <w:pStyle w:val="Normal"/>
        <w:bidi w:val="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DATA _________________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FIRMA 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RECAPITI TELEFONICI E DI POSTA ELETTRONICA (INDICARE I RECAPITI CHE CONSENTONO ALLE SCUOLE DI CONTATTARE CON URGENZA DIRETTAMENTE L’ASPIRANTE)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CELL. __________________________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TEL. _________________________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E-MAIL 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73</Characters>
  <CharactersWithSpaces>2023</CharactersWithSpace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17:00Z</dcterms:created>
  <dc:creator>M.I.U.R.</dc:creator>
  <dc:description/>
  <dc:language>en-US</dc:language>
  <cp:lastModifiedBy/>
  <dcterms:modified xsi:type="dcterms:W3CDTF">2008-09-12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I.U.R.</vt:lpwstr>
  </property>
</Properties>
</file>