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</w:rPr>
      </w:pPr>
      <w:r>
        <w:rPr>
          <w:b/>
          <w:i/>
          <w:iCs/>
          <w:highlight w:val="yellow"/>
        </w:rPr>
        <w:t>Scadenza termine di presentazione della domanda 30 novembre 2009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ETTORE GENERALE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l’Ufficio Scolastico Regionale per il Friuli Venezia Giulia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Via SS. Martiri, 3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34123 – </w:t>
      </w:r>
      <w:r>
        <w:rPr>
          <w:sz w:val="22"/>
          <w:szCs w:val="22"/>
          <w:u w:val="single"/>
        </w:rPr>
        <w:t>TRIES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GGETTO:</w:t>
        <w:tab/>
        <w:t xml:space="preserve">Domanda partecipazione Esame di Stato II ciclo istruzione. Anno scolastico 2009/20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__ 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(______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 _________________________ Codice Fiscal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  (______) CAP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  n. 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</w:t>
        <w:tab/>
        <w:t>Cell.  _____________________</w:t>
        <w:tab/>
        <w:t>Fax.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</w:t>
      </w:r>
    </w:p>
    <w:p>
      <w:pPr>
        <w:pStyle w:val="Default"/>
        <w:spacing w:lineRule="auto" w:line="360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in possesso del titolo di studio: </w:t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Diploma di Scuola Secondaria di I grado </w:t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Diploma di Scuola Secondaria di II grado (specificare)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Laurea i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Promozione alla class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Idoneità alla class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ind w:left="72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conseguito presso la Scuola/Istitu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nell’anno scolastico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Heading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i sensi dell’art. 1, comma 2 del D.L. n. 147 del 07.09.2007 e della C.M. n. 85 del 15 ottobre 2009, di essere ammesso, in qualità di candidato/a esterno/a nel corrente anno scolastico, alla sessione unica degli esami di Stato del secondo ciclo di istruzione: 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ceo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tecnico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professionale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d’arte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 il seguente </w:t>
      </w:r>
      <w:r>
        <w:rPr>
          <w:b/>
          <w:sz w:val="22"/>
          <w:szCs w:val="22"/>
        </w:rPr>
        <w:t>indirizzo/sperimentazion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a lingua straniera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conda lingua straniera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za lingua straniera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2"/>
          <w:szCs w:val="22"/>
        </w:rPr>
        <w:t>ed indica in ordine preferenziale le istituzioni scolastiche presso le quali intende sostenere l’esame (</w:t>
      </w:r>
      <w:r>
        <w:rPr>
          <w:b/>
          <w:sz w:val="22"/>
          <w:szCs w:val="22"/>
        </w:rPr>
        <w:t>almeno tre</w:t>
      </w:r>
      <w:r>
        <w:rPr>
          <w:sz w:val="22"/>
          <w:szCs w:val="22"/>
        </w:rPr>
        <w:t>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Indicare comune e Istituto scol. richiesto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Indicare comune e Istituto scol. richiesto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Indicare comune e Istituto scol. richiesto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Indicare comune e Istituto scol. richiesto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Indicare comune e Istituto scol. richiesto)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>Il/la sottoscritto/a, 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spacing w:before="100" w:after="1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14" w:hanging="357"/>
        <w:jc w:val="both"/>
        <w:rPr/>
      </w:pPr>
      <w:r>
        <w:rPr>
          <w:bCs/>
          <w:color w:val="000000"/>
          <w:sz w:val="22"/>
          <w:szCs w:val="22"/>
        </w:rPr>
        <w:t>Di essere residente</w:t>
      </w:r>
      <w:r>
        <w:rPr>
          <w:color w:val="000000"/>
          <w:sz w:val="22"/>
          <w:szCs w:val="22"/>
        </w:rPr>
        <w:t xml:space="preserve"> a:_____________________________________________ in via ________________ ______________________________ n°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trovarsi nella sottodescritta situazione personale che giustifica l’eventuale deroga al vincolo di assegnazione entro l’ambito territoriale della residenz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72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 xml:space="preserve">non </w:t>
      </w:r>
      <w:r>
        <w:rPr>
          <w:sz w:val="22"/>
          <w:szCs w:val="22"/>
        </w:rPr>
        <w:t>aver presentato analoga domanda presso altro Ufficio Scolastico Reg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Cs/>
          <w:color w:val="000000"/>
          <w:sz w:val="22"/>
          <w:szCs w:val="22"/>
        </w:rPr>
        <w:t>Altro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rredo della domanda, il/la sottoscritto/a </w:t>
      </w:r>
      <w:r>
        <w:rPr>
          <w:b/>
          <w:sz w:val="22"/>
          <w:szCs w:val="22"/>
        </w:rPr>
        <w:t>alleg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la ricevuta tassa d’esame di €. 12.09 versata sul c/c p. n° 1016 intestato a “Agenzia delle Entrate – Centro Operativo di Pescara – Tasse Scolastiche” causale: “Tassa Esame di Stato II Ciclo”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tocopia del documento d’identità va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si impegna a presentare i documenti richiesti dall’istituto presso il quale sarà assegnato/a dall’Ufficio Scolastico Regionale di Trieste/dall’Ufficio Scolastico Provinciale di competenza.</w:t>
      </w:r>
    </w:p>
    <w:p>
      <w:pPr>
        <w:pStyle w:val="Normal"/>
        <w:ind w:left="5670" w:hanging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____</w:t>
        <w:tab/>
        <w:t>______________________________________</w:t>
      </w:r>
    </w:p>
    <w:p>
      <w:pPr>
        <w:pStyle w:val="Normal"/>
        <w:ind w:left="5670" w:firstLine="702"/>
        <w:rPr/>
      </w:pPr>
      <w:r>
        <w:rPr>
          <w:color w:val="000000"/>
          <w:sz w:val="16"/>
          <w:szCs w:val="16"/>
        </w:rPr>
        <w:t>Firma del dichiarante (per esteso e leggibil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40"/>
      <w:szCs w:val="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40"/>
      <w:szCs w:val="4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4:00Z</dcterms:created>
  <dc:creator>gmdg</dc:creator>
  <dc:description/>
  <cp:keywords/>
  <dc:language>en-US</dc:language>
  <cp:lastModifiedBy>gmdg</cp:lastModifiedBy>
  <cp:lastPrinted>2009-10-16T09:50:00Z</cp:lastPrinted>
  <dcterms:modified xsi:type="dcterms:W3CDTF">2009-10-16T07:54:00Z</dcterms:modified>
  <cp:revision>2</cp:revision>
  <dc:subject/>
  <dc:title>Scadenza termine di presentazione della domanda 30 novembre 2007</dc:title>
</cp:coreProperties>
</file>