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ISSIONE GIUDICATRICE CONCORSO ORDINARIO PER DIRIGENTI SCOLASTICI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3969"/>
        <w:gridCol w:w="2478"/>
      </w:tblGrid>
      <w:tr>
        <w:trPr/>
        <w:tc>
          <w:tcPr>
            <w:tcW w:w="27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.Paolo GREGORETT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essore universitario di 1^fascia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residente (effettivo)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t.ssa Daniela CALLIGARI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rigente scolastico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Componente (effettivo)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t.Salvatore PASSARELL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rigente scolastico in quiescenza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Componente (supplente)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t.Michele LOSIT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perto di organizzazioni pubbliche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Componente (effettivo)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t.ssa Majda SFILIGO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rigente scolastico delle scuole con lingua di ins.slovena – in quiescenza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Componente (effettivo)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g.ra Gabriella FARAGU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rettore coordinatore – area C – pos.ec.C3 -  presso il Centro Servizi Amministrativi di Trieste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Segretario (effettivo)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g.Michele PAZIENZ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rettore coordinatore – area C – pos.ec.C3 -  presso l’Ufficio Scolastico regionale – Direzione Generale  di Trieste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Segretario (supplen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ccessivamente saranno nominati i componenti supplenti, ove mancanti.-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8:36:00Z</dcterms:created>
  <dc:creator>antonio.nisi</dc:creator>
  <dc:description/>
  <dc:language>en-US</dc:language>
  <cp:lastModifiedBy>misso</cp:lastModifiedBy>
  <dcterms:modified xsi:type="dcterms:W3CDTF">2005-01-12T11:10:00Z</dcterms:modified>
  <cp:revision>4</cp:revision>
  <dc:subject/>
  <dc:title>Prof</dc:title>
</cp:coreProperties>
</file>