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9090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 xml:space="preserve">MINISTERO DELLA PUBBLICA ISTRUZIONE </w:t>
      </w:r>
    </w:p>
    <w:p>
      <w:pPr>
        <w:pStyle w:val="Normal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USR – FVG Direzione Generale 34134 TS – Via S. Anastasio, 12 - tel. 040/4194111 fax 040/43446 </w:t>
      </w:r>
    </w:p>
    <w:p>
      <w:pPr>
        <w:pStyle w:val="Header"/>
        <w:jc w:val="center"/>
        <w:rPr>
          <w:sz w:val="22"/>
          <w:szCs w:val="22"/>
        </w:rPr>
      </w:pPr>
      <w:r>
        <w:rPr>
          <w:spacing w:val="12"/>
          <w:sz w:val="22"/>
          <w:szCs w:val="22"/>
        </w:rPr>
        <w:t xml:space="preserve">e-mail: direzione-friuliveneziagiulia@istruzione.it; sito web: http://www.scuola.fvg.it/ -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Prot. n.</w:t>
        <w:tab/>
        <w:t xml:space="preserve"> 4018/C12</w:t>
        <w:tab/>
        <w:tab/>
        <w:tab/>
        <w:t xml:space="preserve">     </w:t>
        <w:tab/>
        <w:t xml:space="preserve">         </w:t>
        <w:tab/>
        <w:t xml:space="preserve"> </w:t>
        <w:tab/>
        <w:tab/>
        <w:tab/>
        <w:tab/>
        <w:tab/>
        <w:t>Trieste, 18 aprile20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e istituzioni scolastiche statali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gg.:  Retroazione informativa a supporto della continuità, prosecuzione e diffusione risultati progetto Sp. Or. A. 8 maggio presso ITI Malignani di Ud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acendo seguito alla nota prot. 7847/C12 del 25 gennaio u.s. con la quale si proponeva alle scuole secondarie di primo e secondo grado della regione di procedere alla somministrazione, in un’ottica di continuità, di una “</w:t>
      </w:r>
      <w:r>
        <w:rPr>
          <w:i/>
          <w:sz w:val="22"/>
          <w:szCs w:val="22"/>
          <w:u w:val="single"/>
        </w:rPr>
        <w:t>Scheda di Ritorno</w:t>
      </w:r>
      <w:r>
        <w:rPr>
          <w:sz w:val="22"/>
          <w:szCs w:val="22"/>
        </w:rPr>
        <w:t>”, che ogni classe prima  avrebbe dovuto restituire al livello scolastico precedente ,si intende anzitutto ringraziare sentitamente le istituzioni scolastiche che hanno provveduto a raccogliere, tabulare e trasmettere i dati, che, riguardando quasi 4000 alunni a livello regionale,  sono da ritenersi pertanto anche statisticamente molto significativ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data 8 maggio 2007, presso l’ITI Malignani di Udine dalle ore 9.30 alle ore 18.30, si terrà un incontro dedicato alla restituzione dei risultati a livello regionale e ad un confronto tra le scuole sui risultati delle singole istituzio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giornata prevede il seguente  programma di massim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MATTINO, </w:t>
      </w:r>
      <w:r>
        <w:rPr>
          <w:b/>
          <w:sz w:val="22"/>
          <w:szCs w:val="22"/>
          <w:u w:val="single"/>
        </w:rPr>
        <w:t>per tutte</w:t>
      </w:r>
      <w:r>
        <w:rPr>
          <w:sz w:val="22"/>
          <w:szCs w:val="22"/>
        </w:rPr>
        <w:t xml:space="preserve"> le istituzioni scolastiche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30 Introduzione del Direttore Generale Ugo Panet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5 Presentazione della ricerca  a cura dell’Ufficio Scolastico Regiona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.15 Presentazione del quadro regionale dei dati trasmessi a cura dell’Ufficio Scolastico region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00 Pau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20 Tavola rotonda con le riflessioni delle scuo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.20 I percorsi futuri anche alla luce della più recente normat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30 Illustrazione dei lavori di gruppo del pomeriggi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4.00-15.00 Pranzo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POMERIGGIO, </w:t>
      </w:r>
      <w:r>
        <w:rPr>
          <w:b/>
          <w:sz w:val="22"/>
          <w:szCs w:val="22"/>
          <w:u w:val="single"/>
        </w:rPr>
        <w:t>prioritariamente</w:t>
      </w:r>
      <w:r>
        <w:rPr>
          <w:sz w:val="22"/>
          <w:szCs w:val="22"/>
        </w:rPr>
        <w:t xml:space="preserve"> per le istituzioni che hanno trasmesso i dat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re 15.00- 17.00 Gruppi di lavoro sulle seguenti tematiche:   revisione del modello di questionario già propos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reazione di un protocollo di somministrazio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elli di analisi e percorsi di presentazione dei da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l’analisi dei dati all’intervento migliorativo, esame di ipotesi d’intervento operativ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re 17-00-18.30 : Intergruppo e conclusion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ingrazia per la collaborazione e si porgono cordiali saluti.</w:t>
      </w:r>
    </w:p>
    <w:p>
      <w:pPr>
        <w:pStyle w:val="Normal"/>
        <w:ind w:left="6373" w:firstLine="709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6373"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.to     Ugo Pan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egato, riportato in calce: iscrizione, per gli aventi diritto, ai lavori dell’intera giornata con richiesta del pranz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909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IUR - Ufficio Scolastico Regionale per il Friuli-Venezia Giulia – Direzione General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34134 TRIESTE – via Sant’Anastasio 12 – tel. 040/4194111 – fax 040/43446 –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E-mail: direzione-friuliveneziagiulia@istruzione.it - Web: www.scuola.fvg.it/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 di restituzione dati SP. O. 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maggio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re 9.30 – 18.30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TI MALIGNAN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EDA DI ADESIONE D’ISTITUT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OLO PER CHI INTENDE PRESENZIARE L’INTERA GIORN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inviare via fax al n. 040 43446 att.ne Cristina Brosolo </w:t>
      </w:r>
      <w:r>
        <w:rPr>
          <w:rFonts w:cs="Arial" w:ascii="Arial" w:hAnsi="Arial"/>
          <w:b/>
          <w:bCs/>
          <w:sz w:val="22"/>
          <w:szCs w:val="22"/>
        </w:rPr>
        <w:t xml:space="preserve">-  entro il giorno 26 aprile 2007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zione Scolastica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gnome e nome del </w:t>
      </w:r>
      <w:r>
        <w:rPr>
          <w:rFonts w:cs="Arial" w:ascii="Arial" w:hAnsi="Arial"/>
          <w:b/>
          <w:bCs/>
          <w:sz w:val="22"/>
          <w:szCs w:val="22"/>
          <w:u w:val="single"/>
        </w:rPr>
        <w:t>dirigente scolastico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enza: </w:t>
        <w:tab/>
        <w:tab/>
        <w:t xml:space="preserve">mattina e pomeriggio </w:t>
      </w:r>
      <w:r>
        <w:rPr>
          <w:rFonts w:cs="Arial" w:ascii="Arial" w:hAnsi="Arial"/>
          <w:b/>
          <w:bCs/>
          <w:sz w:val="22"/>
          <w:szCs w:val="22"/>
          <w:u w:val="single"/>
        </w:rPr>
        <w:t>con partecipazione ai lavori pomeridia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gnome  e nome del </w:t>
      </w:r>
      <w:r>
        <w:rPr>
          <w:rFonts w:cs="Arial" w:ascii="Arial" w:hAnsi="Arial"/>
          <w:b/>
          <w:bCs/>
          <w:sz w:val="22"/>
          <w:szCs w:val="22"/>
          <w:u w:val="single"/>
        </w:rPr>
        <w:t>docente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za:</w:t>
        <w:tab/>
        <w:tab/>
        <w:t xml:space="preserve">mattina e pomeriggio </w:t>
      </w:r>
      <w:r>
        <w:rPr>
          <w:rFonts w:cs="Arial" w:ascii="Arial" w:hAnsi="Arial"/>
          <w:b/>
          <w:bCs/>
          <w:sz w:val="22"/>
          <w:szCs w:val="22"/>
          <w:u w:val="single"/>
        </w:rPr>
        <w:t>con partecipazione ai lavori pomeridia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8:00Z</dcterms:created>
  <dc:creator>Isp. Luigi Torchio</dc:creator>
  <dc:description/>
  <cp:keywords/>
  <dc:language>en-US</dc:language>
  <cp:lastModifiedBy>M.I.U.R.</cp:lastModifiedBy>
  <cp:lastPrinted>2007-04-10T15:45:00Z</cp:lastPrinted>
  <dcterms:modified xsi:type="dcterms:W3CDTF">2007-04-18T13:48:00Z</dcterms:modified>
  <cp:revision>2</cp:revision>
  <dc:subject/>
  <dc:title>Ai Dirigenti Scolastici</dc:title>
</cp:coreProperties>
</file>