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RSO – CONCORSO A DIRIGENTE SCOLAS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ENDARIO DELLE CONVOCAZIO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EDI 7 APRILE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COLINI Gino Marc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ANI Alessandr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ZIC Id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ICHER Vand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CIN Ald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EDI 14 APRILE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UTO Giuseppe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RSATONE Sergi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IANNI Giuseppe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PIC Carl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E Maria Ros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EDI 19 MAGGI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PI Silvi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BALDI Giorgi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ISCO Luigi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PINA Din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MBIOLO Alessandr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EDI 26 MAGGI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CINI Giacint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NINI Robert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PAN Daribor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ICERNI Giuli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INI Giusepp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EDI 17 GIUGN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IGELLO Paol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ISE Deli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E Emili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TTI Nevi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CCIOLA Mari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EDI 30 GIUGN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AGLI Maria Rosari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OTTI Ital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LLI Marin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TULLIO Vincenz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GAUDIO Maria Antoniett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EDI 1 LUGLI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GIROLAMO Tomas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IDOMINE Angel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CI Tizian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ALDELLO Gond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IN Loreda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COLEDI 2 LUGLI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OS Marijan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CA Bruno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CIC Nadi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 Graziell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C Marjan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506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VEDI 3  LUGLIO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NUT Nadia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DINI  Laurino Giovanni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i/>
        <w:iCs/>
        <w:sz w:val="18"/>
      </w:rPr>
      <w:t xml:space="preserve">File: </w:t>
    </w:r>
    <w:r>
      <w:rPr>
        <w:rFonts w:cs="Bookman Old Style" w:ascii="Bookman Old Style" w:hAnsi="Bookman Old Style"/>
        <w:i/>
        <w:iCs/>
        <w:sz w:val="18"/>
      </w:rPr>
      <w:fldChar w:fldCharType="begin"/>
    </w:r>
    <w:r>
      <w:rPr>
        <w:sz w:val="18"/>
        <w:i/>
        <w:iCs/>
        <w:rFonts w:cs="Bookman Old Style" w:ascii="Bookman Old Style" w:hAnsi="Bookman Old Style"/>
      </w:rPr>
      <w:instrText xml:space="preserve"> FILENAME </w:instrText>
    </w:r>
    <w:r>
      <w:rPr>
        <w:sz w:val="18"/>
        <w:i/>
        <w:iCs/>
        <w:rFonts w:cs="Bookman Old Style" w:ascii="Bookman Old Style" w:hAnsi="Bookman Old Style"/>
      </w:rPr>
      <w:fldChar w:fldCharType="separate"/>
    </w:r>
    <w:r>
      <w:rPr>
        <w:sz w:val="18"/>
        <w:i/>
        <w:iCs/>
        <w:rFonts w:cs="Bookman Old Style" w:ascii="Bookman Old Style" w:hAnsi="Bookman Old Style"/>
      </w:rPr>
      <w:t>input.doc</w:t>
    </w:r>
    <w:r>
      <w:rPr>
        <w:sz w:val="18"/>
        <w:i/>
        <w:iCs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19:00Z</dcterms:created>
  <dc:creator>antonio.nisi</dc:creator>
  <dc:description/>
  <dc:language>en-US</dc:language>
  <cp:lastModifiedBy>antonio.nisi</cp:lastModifiedBy>
  <cp:lastPrinted>2003-03-07T11:12:00Z</cp:lastPrinted>
  <dcterms:modified xsi:type="dcterms:W3CDTF">2003-03-10T07:19:00Z</dcterms:modified>
  <cp:revision>2</cp:revision>
  <dc:subject/>
  <dc:title>CORSO – CONCORSO A DIRIGENTE SCOLASTICO</dc:title>
</cp:coreProperties>
</file>