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</w:rPr>
      </w:pPr>
      <w:r>
        <w:rPr>
          <w:sz w:val="20"/>
        </w:rPr>
        <w:drawing>
          <wp:inline distT="0" distB="0" distL="0" distR="0">
            <wp:extent cx="5454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MINISTERO DELLA PUBBLICA ISTRUZIONE</w:t>
      </w:r>
    </w:p>
    <w:p>
      <w:pPr>
        <w:pStyle w:val="Heading1"/>
        <w:rPr/>
      </w:pPr>
      <w:r>
        <w:rPr>
          <w:sz w:val="32"/>
        </w:rPr>
        <w:t xml:space="preserve">Ufficio Scolastico Regionale per il Friuli Venezia Giulia - Direzione Generale </w:t>
      </w:r>
    </w:p>
    <w:p>
      <w:pPr>
        <w:pStyle w:val="Normal"/>
        <w:jc w:val="center"/>
        <w:rPr/>
      </w:pPr>
      <w:r>
        <w:rPr/>
        <w:t>34134 TRIESTE - via Sant’Anastasio, 12 - tel. 040/4194.111- fax 040/43.4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.n.     1400/C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</w:rPr>
              <w:t>Trieste,     8    febbraio       200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 GENERAL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’Ordinanza Ministeriale n.91 – prot.n.1317 – del 30 dicembre 2004, registrata alla Corte dei Conti in data 9 febbraio 2005 – reg.1 – fg.61, con la quale sono stati indetti, per l’anno scolastico 2004/2005  i concorsi per soli titoli per l’accesso ai profili professionali dell’Area A e dell’Area B del personale ATA della scuola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nota del Ministero P.I. – Dip. per l’Istruzione – Direzione Generale per il Personale della Scuola – Uff. III, prot. n. 22543 del 27.11.2007, con la quale sono state apportate integrazioni e modifiche alla predetta O.M. n. 91/2004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I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ropri decreti prot.1191/C2,1193/C2,1195/C2,1197/,1199/C2,1201/C2,1202/C2                                     del 5 febbraio 2008, con i quali sono stati indetti i relativi concorsi nella regione Friuli Venezia Giulia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nota prot. 1140/C2 del 07.02.2008 dell’Ufficio Scolastico Provinciale di Pordenone, con la quale è stato comunicato che nell’organico di diritto provinciale è previsto un posto di Addetto alle Aziende Agrarie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TENUTO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 dover integrare il proprio decreto prot. n. 1193 del 05.02.08 con il quale è stato bandito il concorso per titoli ai ruoli provinciali relativamente al profilo As “Addetto alle Aziende Agrarie” per le province di Gorizia e Udine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T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proprio decreto prot. n. 1399/C2 dd 08.02.2008 d’integrazione al decreto sopracitato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TENUTO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quindi di dover procedere all’integrazione anche del proprio decreto prot. n. 1282/C2 dd 05.02.2008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E C R E T 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d integrazione del proprio decreto prot. n. 1282/C2 dd 05.02.2008, sono pubblicati, in data </w:t>
      </w:r>
      <w:r>
        <w:rPr>
          <w:rFonts w:cs="Tahoma" w:ascii="Tahoma" w:hAnsi="Tahoma"/>
          <w:b/>
          <w:sz w:val="18"/>
          <w:szCs w:val="18"/>
        </w:rPr>
        <w:t xml:space="preserve">11 febbraio 2008, </w:t>
      </w:r>
      <w:r>
        <w:rPr>
          <w:rFonts w:cs="Tahoma" w:ascii="Tahoma" w:hAnsi="Tahoma"/>
          <w:sz w:val="18"/>
          <w:szCs w:val="18"/>
        </w:rPr>
        <w:t>i Bandi di concorso per soli titoli, relativi all’anno scolastico 2007/2008, per l’accesso ai ruoli provinciali dei seguenti profili professionali nella regione Friuli Venezia Giuli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179"/>
      </w:tblGrid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SCOLASTIC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e di GORIZIA, PORDENONE,  TRIESTE e UDIN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LLE AZIENDE AGRARIE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 di GORIZIA, UDINE e PORDENO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AMMINISTRATIV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e di GORIZIA, PORDENONE, TRIESTE e UDINE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TECNIC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 di GORIZIA, PORDENONE, TRIESTE e UD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OCO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i UD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MIERE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i UDI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ORE  SCOLASTICO TECNICO (ex GUARDAROBIERE)</w:t>
            </w:r>
          </w:p>
        </w:tc>
        <w:tc>
          <w:tcPr>
            <w:tcW w:w="41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i UDI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domande degli aspiranti alla prima inclusione nella graduatoria e degli aspiranti all’aggiornamento della graduatoria tuttora in atto, dovranno pervenire </w:t>
      </w:r>
      <w:r>
        <w:rPr>
          <w:rFonts w:cs="Tahoma" w:ascii="Tahoma" w:hAnsi="Tahoma"/>
          <w:b/>
          <w:sz w:val="18"/>
          <w:szCs w:val="18"/>
        </w:rPr>
        <w:t>agli Uffici Scolastici</w:t>
      </w:r>
      <w:r>
        <w:rPr>
          <w:rFonts w:cs="Tahoma" w:ascii="Tahoma" w:hAnsi="Tahoma"/>
          <w:sz w:val="18"/>
          <w:szCs w:val="18"/>
        </w:rPr>
        <w:t xml:space="preserve"> della sola provincia per la quale si chiede il nuovo inserimento o della sola provincia nella quale si è iscritti nella graduatoria permanente, </w:t>
      </w:r>
      <w:r>
        <w:rPr>
          <w:rFonts w:cs="Tahoma" w:ascii="Tahoma" w:hAnsi="Tahoma"/>
          <w:b/>
          <w:sz w:val="18"/>
          <w:szCs w:val="18"/>
        </w:rPr>
        <w:t>entro il   12 marzo   200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L DIRETTORE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go Panett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Z/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 responsabi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g.Manuela Zan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ndirizzi dei destinatari sul retro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li</w:t>
        <w:tab/>
        <w:t>Uffici Scolastici Provincial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Gorizia-Pordenone-Trieste-U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</w:t>
        <w:tab/>
        <w:t>Dirigenti Scolastici degli Istituti e Scuol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di ogni ordine e grado del Friuli Venezia Giul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ORO  SED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 </w:t>
        <w:tab/>
        <w:t>Coordinatore dell’Ufficio 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cuole con lingua d’ins. slovena –  N.D.G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</w:t>
        <w:tab/>
        <w:t>Segreterie Regionali dei Sindacati Scuo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ORO SED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gli </w:t>
        <w:tab/>
        <w:t>Organi di Stampa ed Informazione del  Friuli Venezia Giul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ORO SED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</w:t>
        <w:tab/>
        <w:t>Sito We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.D.G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</w:t>
        <w:tab/>
        <w:t>Albo  -  N.D.G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85"/>
    </w:tblGrid>
    <w:tr>
      <w:trPr/>
      <w:tc>
        <w:tcPr>
          <w:tcW w:w="772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  <w:t xml:space="preserve">File: </w:t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instrText xml:space="preserve"> FILENAME </w:instrTex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t>input.doc</w: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end"/>
          </w:r>
        </w:p>
      </w:tc>
      <w:tc>
        <w:tcPr>
          <w:tcW w:w="148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  <w:t xml:space="preserve">Pagina </w:t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instrText xml:space="preserve"> PAGE </w:instrTex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t>2</w: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t xml:space="preserve"> di </w:t>
          </w:r>
          <w:r>
            <w:rPr>
              <w:rFonts w:cs="Bookman Old Style" w:ascii="Bookman Old Style" w:hAnsi="Bookman Old Styl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t>2</w:t>
          </w:r>
          <w:r>
            <w:rPr>
              <w:sz w:val="16"/>
              <w:i/>
              <w:szCs w:val="16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Foo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Foot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E-mail: direzione-friuliveneziagiulia@istruzione.it  </w:t>
    </w:r>
  </w:p>
  <w:p>
    <w:pPr>
      <w:pStyle w:val="Foot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32:00Z</dcterms:created>
  <dc:creator>Ministero Pubblica Istruzione</dc:creator>
  <dc:description/>
  <cp:keywords/>
  <dc:language>en-US</dc:language>
  <cp:lastModifiedBy>M.I.U.R.</cp:lastModifiedBy>
  <cp:lastPrinted>2008-02-08T10:34:00Z</cp:lastPrinted>
  <dcterms:modified xsi:type="dcterms:W3CDTF">2008-02-08T09:34:00Z</dcterms:modified>
  <cp:revision>15</cp:revision>
  <dc:subject/>
  <dc:title> </dc:title>
</cp:coreProperties>
</file>