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</w:rPr>
      </w:pPr>
      <w:r>
        <w:rPr>
          <w:sz w:val="20"/>
        </w:rPr>
        <w:drawing>
          <wp:inline distT="0" distB="0" distL="0" distR="0">
            <wp:extent cx="5454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INISTERO DELLA PUBBLICA ISTRUZIONE</w:t>
      </w:r>
    </w:p>
    <w:p>
      <w:pPr>
        <w:pStyle w:val="Heading1"/>
        <w:rPr/>
      </w:pPr>
      <w:r>
        <w:rPr>
          <w:sz w:val="32"/>
        </w:rPr>
        <w:t xml:space="preserve">Ufficio Scolastico Regionale per il Friuli Venezia Giulia - Direzione Generale </w:t>
      </w:r>
    </w:p>
    <w:p>
      <w:pPr>
        <w:pStyle w:val="Normal"/>
        <w:jc w:val="center"/>
        <w:rPr/>
      </w:pPr>
      <w:r>
        <w:rPr/>
        <w:t>34134 TRIESTE - via Sant’Anastasio, 12 - tel. 040/4194.111- fax 040/43.4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.n.     1282/C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</w:rPr>
              <w:t>Trieste,     5    febbraio       200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 GENERAL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T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’Ordinanza Ministeriale n.91 – prot.n.1317 – del 30 dicembre 2004, registrata alla Corte dei Conti in data 9 febbraio 2005 – reg.1 – fg.61, con la quale sono stati indetti, per l’anno scolastico 2004/2005  i concorsi per soli titoli per l’accesso ai profili professionali dell’Area A e dell’Area B del personale ATA della scuola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T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a nota del Ministero P.I. – Dip. per l’Istruzione – Direzione Generale per il Personale della Scuola – Uff. III, prot. n. 22543 del 27.11.2007, con la quale sono state apportate integrazioni e modifiche alla predetta O.M. n. 91/2004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TI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i propri decreti prot.1191/C2,1193/C2,1195/C2,1197/,1199/C2,1201/C2,1202/C2                                    tutti del 5 febbraio 2008, con i quali sono stati indetti i relativi concorsi nella regione Friuli Venezia Giulia;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ono pubblicati in data </w:t>
      </w:r>
      <w:r>
        <w:rPr>
          <w:rFonts w:cs="Tahoma" w:ascii="Tahoma" w:hAnsi="Tahoma"/>
          <w:b/>
          <w:sz w:val="20"/>
        </w:rPr>
        <w:t>11 febbraio 200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 Bandi di concorso per soli titoli, relativi all’anno scolastico 2007/2008, per l’accesso ai ruoli provinciali dei seguenti profili professionali nella regione Friuli Venezia Giul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79"/>
      </w:tblGrid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LABORATORE SCOLASTI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ince di GORIZIA, PORDENONE,  TRIESTE e UDI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ETTO ALLE AZIENDE AGRARIE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e di GORIZIA e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TE AMMINISTRATIV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ince di GORIZIA, PORDENONE, TRIESTE e UDI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TE TECNI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e di GORIZIA, PORDENONE, TRIESTE e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 di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 di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LABORATORE  SCOLASTICO TECNICO (ex GUARDAROBIERE)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 di UDI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domande degli aspiranti alla prima inclusione nella graduatoria e degli aspiranti all’aggiornamento della graduatoria tuttora in atto, dovranno pervenire </w:t>
      </w:r>
      <w:r>
        <w:rPr>
          <w:rFonts w:cs="Tahoma" w:ascii="Tahoma" w:hAnsi="Tahoma"/>
          <w:b/>
          <w:sz w:val="20"/>
        </w:rPr>
        <w:t>agli Uffici Scolastici</w:t>
      </w:r>
      <w:r>
        <w:rPr>
          <w:rFonts w:cs="Tahoma" w:ascii="Tahoma" w:hAnsi="Tahoma"/>
          <w:sz w:val="20"/>
        </w:rPr>
        <w:t xml:space="preserve"> della sola provincia per la quale si chiede il nuovo inserimento o della sola provincia nella quale si è iscritti nella graduatoria permanente, </w:t>
      </w:r>
      <w:r>
        <w:rPr>
          <w:rFonts w:cs="Tahoma" w:ascii="Tahoma" w:hAnsi="Tahoma"/>
          <w:b/>
          <w:sz w:val="20"/>
        </w:rPr>
        <w:t>entro il   12 marzo  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go Panetta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Z/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Funzionario responsab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.Manuela Za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ndirizzi dei destinatari sul retro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li</w:t>
        <w:tab/>
        <w:t>Uffici Scolastici Provincia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Gorizia-Pordenone-Trieste-Ud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</w:t>
        <w:tab/>
        <w:t>Dirigenti Scolastici degli Istituti e Scuole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di ogni ordine e grado del Friuli Venezia Giul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ORO  SE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</w:t>
        <w:tab/>
        <w:t>Coordinatore dell’Ufficio 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cuole con lingua d’ins. slovena –  N.D.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</w:t>
        <w:tab/>
        <w:t>Segreterie Regionali dei Sindacati Scuo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ORO SE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gli </w:t>
        <w:tab/>
        <w:t>Organi di Stampa ed Informazione del  Friuli Venezia Giul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ORO SE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</w:t>
        <w:tab/>
        <w:t>Sito We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.D.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</w:t>
        <w:tab/>
        <w:t>Albo  -  N.D.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/>
      <w:tc>
        <w:tcPr>
          <w:tcW w:w="772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File: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FILENAME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input.doc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</w:p>
      </w:tc>
      <w:tc>
        <w:tcPr>
          <w:tcW w:w="148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Pagina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2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 di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2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E-mail: direzione-friuliveneziagiulia@istruzione.it  </w:t>
    </w:r>
  </w:p>
  <w:p>
    <w:pPr>
      <w:pStyle w:val="Foot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2:00Z</dcterms:created>
  <dc:creator>Ministero Pubblica Istruzione</dc:creator>
  <dc:description/>
  <cp:keywords/>
  <dc:language>en-US</dc:language>
  <cp:lastModifiedBy>M.I.U.R.</cp:lastModifiedBy>
  <cp:lastPrinted>2008-02-05T08:30:00Z</cp:lastPrinted>
  <dcterms:modified xsi:type="dcterms:W3CDTF">2008-02-05T13:11:00Z</dcterms:modified>
  <cp:revision>17</cp:revision>
  <dc:subject/>
  <dc:title> </dc:title>
</cp:coreProperties>
</file>