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PRESENTAZIONE RICHIESTE DI AUTORIZZAZIONE A REALIZZARE INIZIATIVE DI FORMAZIONE E AGGIORNAMENTO – ANNO SCOLASTICO 2003/2004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/>
        <w:t>Gli Enti, le Associazione e le Agenzie, che non risultano inseriti negli elenchi dei soggetti accreditati o qualificati dal Ministero dell’Istruzione, possono chiedere alla Direzione Generale Regionale del Friuli Venezia Giulia, ai sensi della Dir. 1 luglio 1996 n. 305, l’autorizzazione a realizzare iniziative di formazione e aggiornamento destinate al personale della Scuola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Le richieste vanno inviate alla Direzione Generale Regionale del Friuli Venezia Giulia, via Sant’Anastasio 12, Trieste, entro il 31 marzo 2003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I requisiti dei quali devono essere in possesso le Associazioni e gli Enti che chiedono l’autorizzazione a svolgere attività di formazione ed aggiornamento per il personale della Scuola sono riportati all’art. 2 della Dir. 305/96. In particolare è richiesto che lo statuto (o l’atto costitutivo) escluda fini di lucro e comprenda la finalità della formazione e dell’aggiornamento del personale destinatario dell’attività.</w:t>
      </w:r>
    </w:p>
    <w:p>
      <w:pPr>
        <w:pStyle w:val="TextBody"/>
        <w:spacing w:lineRule="atLeast" w:line="320"/>
        <w:ind w:firstLine="708"/>
        <w:rPr/>
      </w:pPr>
      <w:r>
        <w:rPr/>
        <w:t>Alla richiesta di autorizzazione (in cui vanno indicati il recapito, i numeri di telefono e di fax e gli indirizzi di posta elettronica e dell’eventuale sito) deve essere allegato un progetto per ciascuna delle attività richieste, che comprenda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l tema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le finalità, gli obiettivi e la metodologia di lavoro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gli strumenti, le modalità e i tempi della verifica e della valutazione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l programma dei lavori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l nominativo e la qualifica del direttore del corso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 nominativi dei relatori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 destinatari, distinti per ordine e grado di scuola, con l’indicazione del loro numero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la specificazione dell’eventuale contributo finanziario richiesto ai partecipanti come concorso alle spese organizzative e gestionali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le date di svolgimento, o la riserva della loro successiva notificazione almeno trenta giorni prima dell’inizio dell’attività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Deve inoltre essere inviato alla Direzione Generale Regionale lo statuto o l’atto costitutivo dell’Associazione o dell’Ente. Se esso è già stato acquisito agli atti dell’Ufficio Scolastico Regionale è sufficiente precisare gli estremi della presentazione, che però deve risalire a non oltre i due anni precedenti. Devono analogamente essere inviate le eventuali modifiche statutarie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2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26:00Z</dcterms:created>
  <dc:creator>MINON</dc:creator>
  <dc:description/>
  <dc:language>en-US</dc:language>
  <cp:lastModifiedBy>MINON</cp:lastModifiedBy>
  <cp:lastPrinted>2003-03-10T16:06:00Z</cp:lastPrinted>
  <dcterms:modified xsi:type="dcterms:W3CDTF">2003-03-11T14:26:00Z</dcterms:modified>
  <cp:revision>2</cp:revision>
  <dc:subject/>
  <dc:title>Resta fermo il principio che altri soggetti, non compresi tra i precedenti perché non in possesso dei requisiti richiesti (es</dc:title>
</cp:coreProperties>
</file>