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7">
                <wp:simplePos x="0" y="0"/>
                <wp:positionH relativeFrom="page">
                  <wp:posOffset>4323080</wp:posOffset>
                </wp:positionH>
                <wp:positionV relativeFrom="page">
                  <wp:posOffset>165735</wp:posOffset>
                </wp:positionV>
                <wp:extent cx="1558290" cy="83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440" cy="838080"/>
                          <a:chOff x="0" y="0"/>
                          <a:chExt cx="1558440" cy="838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55772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0"/>
                            <a:ext cx="5137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6840"/>
                            <a:ext cx="15577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pacing w:val="10"/>
                                  <w:szCs w:val="24"/>
                                  <w:rFonts w:ascii="Elephant" w:hAnsi="Elephant" w:eastAsia="Times New Roman" w:cs="Elephant"/>
                                  <w:color w:val="auto"/>
                                  <w:lang w:val="it-IT" w:bidi="ar-SA"/>
                                </w:rPr>
                                <w:t>Sede regionale A.I.D.A.I del Friuli-Venezia Giulia (Triest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4pt;margin-top:13.05pt;width:122.7pt;height:66pt" coordorigin="6808,261" coordsize="2454,1320">
                <v:rect id="shape_0" stroked="f" o:allowincell="f" style="position:absolute;left:6809;top:261;width:2452;height:131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631;top:261;width:808;height:435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08;top:697;width:2452;height:5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pacing w:val="10"/>
                            <w:szCs w:val="24"/>
                            <w:rFonts w:ascii="Elephant" w:hAnsi="Elephant" w:eastAsia="Times New Roman" w:cs="Elephant"/>
                            <w:color w:val="auto"/>
                            <w:lang w:val="it-IT" w:bidi="ar-SA"/>
                          </w:rPr>
                          <w:t>Sede regionale A.I.D.A.I del Friuli-Venezia Giulia (Tries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14985" cy="278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61" r="-80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-20320</wp:posOffset>
                </wp:positionH>
                <wp:positionV relativeFrom="page">
                  <wp:posOffset>89535</wp:posOffset>
                </wp:positionV>
                <wp:extent cx="2617470" cy="4635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560" cy="463680"/>
                          <a:chOff x="0" y="0"/>
                          <a:chExt cx="2617560" cy="463680"/>
                        </a:xfrm>
                      </wpg:grpSpPr>
                      <wps:wsp>
                        <wps:cNvSpPr/>
                        <wps:spPr>
                          <a:xfrm>
                            <a:off x="122040" y="118800"/>
                            <a:ext cx="2495520" cy="309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247572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080"/>
                            <a:ext cx="384120" cy="34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12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1600"/>
                              <a:ext cx="336600" cy="304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4000"/>
                              <a:ext cx="265320" cy="239400"/>
                            </a:xfrm>
                            <a:prstGeom prst="ellipse">
                              <a:avLst/>
                            </a:pr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84600"/>
                              <a:ext cx="197640" cy="178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05480"/>
                              <a:ext cx="15192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32120"/>
                              <a:ext cx="9216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52280"/>
                              <a:ext cx="4752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7.05pt;width:206.15pt;height:36.5pt" coordorigin="-32,141" coordsize="4123,730">
                <v:rect id="shape_0" fillcolor="#ffcc00" stroked="f" o:allowincell="f" style="position:absolute;left:160;top:328;width:3929;height:487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stroked="f" o:allowincell="f" style="position:absolute;left:179;top:141;width:3898;height:72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2;top:242;width:605;height:547">
                  <v:rect id="shape_0" stroked="f" o:allowincell="f" style="position:absolute;left:-32;top:242;width:604;height:546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rect id="shape_0" fillcolor="black" stroked="f" o:allowincell="f" style="position:absolute;left:5;top:276;width:529;height:4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oval id="shape_0" fillcolor="#ffff66" stroked="f" o:allowincell="f" style="position:absolute;left:62;top:327;width:417;height:376;mso-wrap-style:none;v-text-anchor:middle;mso-position-horizontal-relative:page;mso-position-vertical-relative:page">
                    <v:fill o:detectmouseclick="t" type="solid" color2="#000099"/>
                    <v:stroke color="#3465a4" joinstyle="round" endcap="flat"/>
                    <w10:wrap type="none"/>
                  </v:oval>
                  <v:oval id="shape_0" fillcolor="black" stroked="t" o:allowincell="f" style="position:absolute;left:115;top:375;width:310;height:280;mso-wrap-style:none;v-text-anchor:middle;mso-position-horizontal-relative:page;mso-position-vertical-relative:pag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#ffff66" stroked="f" o:allowincell="f" style="position:absolute;left:151;top:408;width:238;height:215;mso-wrap-style:none;v-text-anchor:middle;mso-position-horizontal-relative:page;mso-position-vertical-relative:page">
                    <v:fill o:detectmouseclick="t" type="solid" color2="#000099"/>
                    <v:stroke color="#3465a4" joinstyle="round" endcap="flat"/>
                    <w10:wrap type="none"/>
                  </v:oval>
                  <v:oval id="shape_0" fillcolor="black" stroked="t" o:allowincell="f" style="position:absolute;left:198;top:450;width:144;height:130;mso-wrap-style:none;v-text-anchor:middle;mso-position-horizontal-relative:page;mso-position-vertical-relative:pag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#ffff66" stroked="f" o:allowincell="f" style="position:absolute;left:233;top:482;width:74;height:66;mso-wrap-style:none;v-text-anchor:middle;mso-position-horizontal-relative:page;mso-position-vertical-relative:page">
                    <v:fill o:detectmouseclick="t" type="solid" color2="#00009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60680</wp:posOffset>
                </wp:positionH>
                <wp:positionV relativeFrom="page">
                  <wp:posOffset>165735</wp:posOffset>
                </wp:positionV>
                <wp:extent cx="2059305" cy="609600"/>
                <wp:effectExtent l="20828000" t="20842605" r="15904845" b="176079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0" cy="609480"/>
                          <a:chOff x="0" y="0"/>
                          <a:chExt cx="205920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-202072" y="-682625"/>
                                </a:moveTo>
                                <a:lnTo>
                                  <a:pt x="-202072" y="-682625"/>
                                </a:lnTo>
                                <a:lnTo>
                                  <a:pt x="-202072" y="-682625"/>
                                </a:lnTo>
                                <a:lnTo>
                                  <a:pt x="-202072" y="-682625"/>
                                </a:lnTo>
                                <a:lnTo>
                                  <a:pt x="-202072" y="-682625"/>
                                </a:lnTo>
                                <a:lnTo>
                                  <a:pt x="-202072" y="-682625"/>
                                </a:lnTo>
                                <a:lnTo>
                                  <a:pt x="-202072" y="-682625"/>
                                </a:lnTo>
                                <a:lnTo>
                                  <a:pt x="-202072" y="-682625"/>
                                </a:lnTo>
                                <a:lnTo>
                                  <a:pt x="-202072" y="-682625"/>
                                </a:lnTo>
                                <a:lnTo>
                                  <a:pt x="-202072" y="-682625"/>
                                </a:lnTo>
                                <a:lnTo>
                                  <a:pt x="-202072" y="-682625"/>
                                </a:lnTo>
                                <a:lnTo>
                                  <a:pt x="-202072" y="-682625"/>
                                </a:lnTo>
                                <a:lnTo>
                                  <a:pt x="-202072" y="-682625"/>
                                </a:lnTo>
                                <a:lnTo>
                                  <a:pt x="-202072" y="-682625"/>
                                </a:lnTo>
                                <a:lnTo>
                                  <a:pt x="-202072" y="-682625"/>
                                </a:lnTo>
                                <a:lnTo>
                                  <a:pt x="-202072" y="-682625"/>
                                </a:lnTo>
                                <a:lnTo>
                                  <a:pt x="-202072" y="-682625"/>
                                </a:lnTo>
                                <a:lnTo>
                                  <a:pt x="-202072" y="-682625"/>
                                </a:lnTo>
                                <a:lnTo>
                                  <a:pt x="-202072" y="-682625"/>
                                </a:lnTo>
                                <a:lnTo>
                                  <a:pt x="-202072" y="-682625"/>
                                </a:lnTo>
                                <a:lnTo>
                                  <a:pt x="-202072" y="-682625"/>
                                </a:lnTo>
                                <a:lnTo>
                                  <a:pt x="-202072" y="-682625"/>
                                </a:lnTo>
                                <a:lnTo>
                                  <a:pt x="-202072" y="-682625"/>
                                </a:lnTo>
                                <a:lnTo>
                                  <a:pt x="-202072" y="-682625"/>
                                </a:lnTo>
                                <a:lnTo>
                                  <a:pt x="-202072" y="-682625"/>
                                </a:lnTo>
                                <a:lnTo>
                                  <a:pt x="-202072" y="-682625"/>
                                </a:lnTo>
                                <a:lnTo>
                                  <a:pt x="-202072" y="-682625"/>
                                </a:lnTo>
                                <a:lnTo>
                                  <a:pt x="-202072" y="-682625"/>
                                </a:lnTo>
                                <a:lnTo>
                                  <a:pt x="-202072" y="-682625"/>
                                </a:lnTo>
                                <a:lnTo>
                                  <a:pt x="-202072" y="596604"/>
                                </a:lnTo>
                                <a:lnTo>
                                  <a:pt x="-202072" y="417875"/>
                                </a:lnTo>
                                <a:lnTo>
                                  <a:pt x="-202072" y="268521"/>
                                </a:lnTo>
                                <a:lnTo>
                                  <a:pt x="-202072" y="164042"/>
                                </a:lnTo>
                                <a:lnTo>
                                  <a:pt x="-202072" y="74688"/>
                                </a:lnTo>
                                <a:lnTo>
                                  <a:pt x="-202072" y="15104"/>
                                </a:lnTo>
                                <a:lnTo>
                                  <a:pt x="-202072" y="0"/>
                                </a:lnTo>
                                <a:lnTo>
                                  <a:pt x="-202072" y="15104"/>
                                </a:lnTo>
                                <a:lnTo>
                                  <a:pt x="-202072" y="74688"/>
                                </a:lnTo>
                                <a:lnTo>
                                  <a:pt x="-202072" y="164042"/>
                                </a:lnTo>
                                <a:lnTo>
                                  <a:pt x="-202072" y="268521"/>
                                </a:lnTo>
                                <a:lnTo>
                                  <a:pt x="-202072" y="417875"/>
                                </a:lnTo>
                                <a:lnTo>
                                  <a:pt x="-202072" y="596604"/>
                                </a:lnTo>
                                <a:lnTo>
                                  <a:pt x="-202072" y="-682625"/>
                                </a:lnTo>
                                <a:lnTo>
                                  <a:pt x="-202072" y="-682625"/>
                                </a:lnTo>
                                <a:lnTo>
                                  <a:pt x="-202072" y="-682625"/>
                                </a:lnTo>
                                <a:lnTo>
                                  <a:pt x="-202072" y="-682625"/>
                                </a:lnTo>
                                <a:lnTo>
                                  <a:pt x="-202072" y="-682625"/>
                                </a:lnTo>
                                <a:lnTo>
                                  <a:pt x="-202072" y="-682625"/>
                                </a:lnTo>
                                <a:lnTo>
                                  <a:pt x="-202072" y="-682625"/>
                                </a:lnTo>
                                <a:lnTo>
                                  <a:pt x="130712" y="-682625"/>
                                </a:lnTo>
                                <a:lnTo>
                                  <a:pt x="43571" y="-682625"/>
                                </a:lnTo>
                                <a:lnTo>
                                  <a:pt x="0" y="-682625"/>
                                </a:lnTo>
                                <a:lnTo>
                                  <a:pt x="22103" y="-682625"/>
                                </a:lnTo>
                                <a:lnTo>
                                  <a:pt x="43571" y="-682625"/>
                                </a:lnTo>
                                <a:lnTo>
                                  <a:pt x="174283" y="-682625"/>
                                </a:lnTo>
                                <a:lnTo>
                                  <a:pt x="-202072" y="-682625"/>
                                </a:lnTo>
                                <a:lnTo>
                                  <a:pt x="-202072" y="-682625"/>
                                </a:lnTo>
                                <a:lnTo>
                                  <a:pt x="-202072" y="-682625"/>
                                </a:lnTo>
                                <a:lnTo>
                                  <a:pt x="-202072" y="-682625"/>
                                </a:lnTo>
                                <a:lnTo>
                                  <a:pt x="-202072" y="-682625"/>
                                </a:lnTo>
                                <a:lnTo>
                                  <a:pt x="-202072" y="-682625"/>
                                </a:lnTo>
                                <a:lnTo>
                                  <a:pt x="-202072" y="-682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" y="66600"/>
                            <a:ext cx="19342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Gill Sans Ultra Bold" w:hAnsi="Gill Sans Ultra Bold" w:eastAsia="Times New Roman" w:cs="Gill Sans Ultra Bold"/>
                                  <w:color w:val="800000"/>
                                  <w:lang w:val="it-IT" w:bidi="ar-SA"/>
                                </w:rPr>
                                <w:t xml:space="preserve">A.I.D.A.I-ONLU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Gill Sans Ultra Bold" w:hAnsi="Gill Sans Ultra Bold" w:eastAsia="Times New Roman" w:cs="Gill Sans Ultra Bold"/>
                                  <w:color w:val="800000"/>
                                  <w:lang w:val="it-IT" w:bidi="ar-SA"/>
                                </w:rPr>
                                <w:t>CENTRO REGIONALE FRIULI-VENEZIA GIULIA(Triest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13.05pt;width:162.15pt;height:48pt" coordorigin="568,261" coordsize="3243,960">
                <v:shape id="shape_0" coordsize="20000,20000" path="l-202072,-682625l-202072,-682625l-202072,-682625l-202072,-682625l-202072,-682625l-202072,-682625l-202072,-682625l-202072,-682625l-202072,-682625l-202072,-682625l-202072,-682625l-202072,-682625l-202072,-682625l-202072,-682625l-202072,-682625l-202072,-682625l-202072,-682625l-202072,-682625l-202072,-682625l-202072,-682625l-202072,-682625l-202072,-682625l-202072,-682625l-202072,-682625l-202072,-682625l-202072,-682625l-202072,-682625l-202072,-682625l-202072,596604l-202072,417875l-202072,268521l-202072,164042l-202072,74688l-202072,15104l-202072,0l-202072,15104l-202072,74688l-202072,164042l-202072,268521l-202072,417875l-202072,596604l-202072,-682625l-202072,-682625l-202072,-682625l-202072,-682625l-202072,-682625l-202072,-682625l-202072,-682625l130712,-682625l43571,-682625l0,-682625l22103,-682625l43571,-682625l174283,-682625l-202072,-682625l-202072,-682625l-202072,-682625l-202072,-682625l-202072,-682625l-202072,-682625l-202072,-682625xe" fillcolor="white" stroked="t" o:allowincell="f" style="position:absolute;left:568;top:261;width:3242;height:959;mso-wrap-style:none;v-text-anchor:middle;mso-position-horizontal-relative:page;mso-position-vertical-relative:page">
                  <v:fill o:detectmouseclick="t" type="solid" color2="black"/>
                  <v:stroke color="black" weight="28440" joinstyle="round" endcap="flat"/>
                  <w10:wrap type="none"/>
                </v:shape>
                <v:shape id="shape_0" stroked="f" o:allowincell="f" style="position:absolute;left:661;top:366;width:3045;height:5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Gill Sans Ultra Bold" w:hAnsi="Gill Sans Ultra Bold" w:eastAsia="Times New Roman" w:cs="Gill Sans Ultra Bold"/>
                            <w:color w:val="800000"/>
                            <w:lang w:val="it-IT" w:bidi="ar-SA"/>
                          </w:rPr>
                          <w:t xml:space="preserve">A.I.D.A.I-ONLU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Gill Sans Ultra Bold" w:hAnsi="Gill Sans Ultra Bold" w:eastAsia="Times New Roman" w:cs="Gill Sans Ultra Bold"/>
                            <w:color w:val="800000"/>
                            <w:lang w:val="it-IT" w:bidi="ar-SA"/>
                          </w:rPr>
                          <w:t>CENTRO REGIONALE FRIULI-VENEZIA GIULIA(Tries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1409065" cy="5099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74" t="-12684" r="57314" b="-16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 xml:space="preserve">        </w:t>
      </w:r>
      <w:r>
        <w:rPr>
          <w:sz w:val="20"/>
          <w:lang w:val="en-US" w:eastAsia="en-US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utti i docenti, genitori e specialisti interess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CONVEGNO A.I.D.A.I (Associazione Italiana Disturbo dell’Attenzione/Iperattività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sz w:val="20"/>
        </w:rPr>
        <w:t>L’associazione A.I.D.A.I- ONLUS  lavora da anni per diffondere le caratteristiche e sensibilizzare la scuola e la società nei riguardi dei bambini affetti da questo disturbo. La sede nazionale si trova a Ferrara ed è diretta da G.M. Marzocchi, psicologo di fama che, da anni, studia le problematiche del disturbo molto frequente nei bambini da 3 ai 15 anni circa. Da poco sono state create le sedi regionali che si occupano in modo capillare della diffusione e della consulenza riferita a tale problematic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Fra i vari compiti delle sedi vi è appunto quello della formazione dei docenti, dei genitori e degli specialisti pertanto desideriamo rendere noto che il giorno 17 aprile 2004, presso l’Auditorium di Grado è stato organizzato un convegno che affronterà tali tematiche. L’ingresso al convegno è gratuito e Vi chiediamo gentilmente di diffondere il depliant illustrativo a tutte le scuole della Regione, in modo da  favorire la partecipazione dei docenti interessat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Ringraziando per la cortese attenzione, alleghiamo alla presente la lettera di presentazione A.I.D.A.I., il depliant in formato Word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 </w:t>
      </w:r>
      <w:r>
        <w:rPr>
          <w:sz w:val="20"/>
        </w:rPr>
        <w:t>Il Responsabile della sede F.V.G.</w:t>
      </w:r>
    </w:p>
    <w:p>
      <w:pPr>
        <w:pStyle w:val="Normal"/>
        <w:jc w:val="both"/>
        <w:rPr/>
      </w:pPr>
      <w:r>
        <w:rPr>
          <w:sz w:val="20"/>
        </w:rPr>
        <w:t> </w:t>
      </w: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rStyle w:val="Emphasis"/>
          <w:sz w:val="20"/>
        </w:rPr>
        <w:t xml:space="preserve"> Dott.ssa Cinzia Scheriani</w:t>
      </w:r>
    </w:p>
    <w:p>
      <w:pPr>
        <w:pStyle w:val="Normal"/>
        <w:jc w:val="both"/>
        <w:rPr/>
      </w:pPr>
      <w:r>
        <w:rPr>
          <w:i/>
          <w:sz w:val="20"/>
        </w:rPr>
        <w:t> 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/>
      </w:pPr>
      <w:r>
        <w:rPr/>
        <w:t>A.I.D.A.I. Onlus – Sede Regionale Friuli-Venezia Giulia     tel. e fax 0481 - 410667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63">
                <wp:simplePos x="0" y="0"/>
                <wp:positionH relativeFrom="page">
                  <wp:posOffset>3118485</wp:posOffset>
                </wp:positionH>
                <wp:positionV relativeFrom="page">
                  <wp:posOffset>-283210</wp:posOffset>
                </wp:positionV>
                <wp:extent cx="6344920" cy="6482080"/>
                <wp:effectExtent l="20320" t="20955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5000" cy="6482160"/>
                          <a:chOff x="0" y="0"/>
                          <a:chExt cx="6345000" cy="6482160"/>
                        </a:xfrm>
                      </wpg:grpSpPr>
                      <wps:wsp>
                        <wps:cNvSpPr/>
                        <wps:spPr>
                          <a:xfrm rot="21480000">
                            <a:off x="3062160" y="54360"/>
                            <a:ext cx="3202920" cy="46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">
                            <a:off x="81360" y="165600"/>
                            <a:ext cx="3231360" cy="627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-18.05pt;width:486.9pt;height:502.9pt" coordorigin="5039,-361" coordsize="9738,10058">
                <v:rect id="shape_0" fillcolor="white" stroked="t" o:allowincell="f" style="position:absolute;left:9733;top:-361;width:5043;height:7284;mso-wrap-style:none;v-text-anchor:middle;rotation:358;mso-position-horizontal-relative:page;mso-position-vertical-relative:pag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039;top:-186;width:5088;height:9881;mso-wrap-style:none;v-text-anchor:middle;rotation:1;mso-position-horizontal-relative:page;mso-position-vertical-relative:pag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7">
                <wp:simplePos x="0" y="0"/>
                <wp:positionH relativeFrom="page">
                  <wp:posOffset>0</wp:posOffset>
                </wp:positionH>
                <wp:positionV relativeFrom="page">
                  <wp:posOffset>-228600</wp:posOffset>
                </wp:positionV>
                <wp:extent cx="2162175" cy="824865"/>
                <wp:effectExtent l="19685" t="56515" r="20320" b="565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20000">
                          <a:off x="0" y="0"/>
                          <a:ext cx="2162160" cy="82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ill Sans Ultra Bold" w:hAnsi="Gill Sans Ultra Bold" w:eastAsia="Times New Roman" w:cs="Gill Sans Ultra Bold"/>
                                <w:color w:val="663300"/>
                                <w:lang w:val="it-IT" w:bidi="ar-SA"/>
                              </w:rPr>
                              <w:t xml:space="preserve">CONVEGN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ill Sans Ultra Bold" w:hAnsi="Gill Sans Ultra Bold" w:eastAsia="Times New Roman" w:cs="Gill Sans Ultra Bold"/>
                                <w:color w:val="663300"/>
                                <w:lang w:val="it-IT" w:bidi="ar-SA"/>
                              </w:rPr>
                              <w:t>A.I.D.A.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ill Sans Ultra Bold" w:hAnsi="Gill Sans Ultra Bold" w:eastAsia="Times New Roman" w:cs="Gill Sans Ultra Bold"/>
                                <w:color w:val="663300"/>
                                <w:lang w:val="it-IT" w:bidi="ar-SA"/>
                              </w:rPr>
                              <w:t>“Con il patrocinio del Comune di Grado”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0.1pt;margin-top:-18.05pt;width:170.2pt;height:64.9pt;mso-wrap-style:square;v-text-anchor:top;rotation:357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ill Sans Ultra Bold" w:hAnsi="Gill Sans Ultra Bold" w:eastAsia="Times New Roman" w:cs="Gill Sans Ultra Bold"/>
                          <w:color w:val="663300"/>
                          <w:lang w:val="it-IT" w:bidi="ar-SA"/>
                        </w:rPr>
                        <w:t xml:space="preserve">CONVEGN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ill Sans Ultra Bold" w:hAnsi="Gill Sans Ultra Bold" w:eastAsia="Times New Roman" w:cs="Gill Sans Ultra Bold"/>
                          <w:color w:val="663300"/>
                          <w:lang w:val="it-IT" w:bidi="ar-SA"/>
                        </w:rPr>
                        <w:t>A.I.D.A.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ill Sans Ultra Bold" w:hAnsi="Gill Sans Ultra Bold" w:eastAsia="Times New Roman" w:cs="Gill Sans Ultra Bold"/>
                          <w:color w:val="663300"/>
                          <w:lang w:val="it-IT" w:bidi="ar-SA"/>
                        </w:rPr>
                        <w:t>“Con il patrocinio del Comune di Grado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8">
                <wp:simplePos x="0" y="0"/>
                <wp:positionH relativeFrom="page">
                  <wp:posOffset>636270</wp:posOffset>
                </wp:positionH>
                <wp:positionV relativeFrom="page">
                  <wp:posOffset>664845</wp:posOffset>
                </wp:positionV>
                <wp:extent cx="120650" cy="18542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600" cy="18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ff66" stroked="f" o:allowincell="f" style="position:absolute;margin-left:50.1pt;margin-top:52.4pt;width:9.45pt;height:14.55pt;mso-wrap-style:none;v-text-anchor:middle;rotation:90;mso-position-horizontal-relative:page;mso-position-vertical-relative:page" type="_x0000_t5">
                <v:fill o:detectmouseclick="t" type="solid" color2="#0000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36830" distB="36195" distL="36830" distR="36830" simplePos="0" locked="0" layoutInCell="0" allowOverlap="1" relativeHeight="71">
                <wp:simplePos x="0" y="0"/>
                <wp:positionH relativeFrom="page">
                  <wp:posOffset>7772400</wp:posOffset>
                </wp:positionH>
                <wp:positionV relativeFrom="page">
                  <wp:posOffset>6128385</wp:posOffset>
                </wp:positionV>
                <wp:extent cx="1679575" cy="136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9400" cy="136440"/>
                          <a:chOff x="0" y="0"/>
                          <a:chExt cx="1679400" cy="136440"/>
                        </a:xfrm>
                      </wpg:grpSpPr>
                      <wps:wsp>
                        <wps:cNvSpPr/>
                        <wps:spPr>
                          <a:xfrm rot="180000">
                            <a:off x="0" y="43560"/>
                            <a:ext cx="167940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080" y="108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81440" y="104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362520" y="2016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543960" y="2952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724320" y="392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905400" y="482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086120" y="5760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267200" y="6696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449000" y="7668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629360" y="860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pt;margin-top:482.65pt;width:132.25pt;height:10.55pt" coordorigin="12240,9653" coordsize="2645,211">
                <v:rect id="shape_0" stroked="f" o:allowincell="f" style="position:absolute;left:12240;top:9720;width:2644;height:74;mso-wrap-style:none;v-text-anchor:middle;rotation:3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fillcolor="#ffcc00" stroked="f" o:allowincell="f" style="position:absolute;left:12241;top:9652;width:76;height:76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2525;top:9667;width:76;height:76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2810;top:9682;width:76;height:76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3096;top:9697;width:76;height:76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3380;top:9712;width:76;height:76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3665;top:9726;width:76;height:76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3950;top:9741;width:76;height:76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4235;top:9756;width:76;height:76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4521;top:9771;width:76;height:76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4805;top:9786;width:76;height:76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195" distL="36830" distR="36830" simplePos="0" locked="0" layoutInCell="0" allowOverlap="1" relativeHeight="72">
                <wp:simplePos x="0" y="0"/>
                <wp:positionH relativeFrom="page">
                  <wp:posOffset>636270</wp:posOffset>
                </wp:positionH>
                <wp:positionV relativeFrom="page">
                  <wp:posOffset>6823710</wp:posOffset>
                </wp:positionV>
                <wp:extent cx="2423795" cy="1619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880" cy="162000"/>
                          <a:chOff x="0" y="0"/>
                          <a:chExt cx="2423880" cy="162000"/>
                        </a:xfrm>
                      </wpg:grpSpPr>
                      <wps:wsp>
                        <wps:cNvSpPr/>
                        <wps:spPr>
                          <a:xfrm rot="21420000">
                            <a:off x="-720" y="63360"/>
                            <a:ext cx="2424960" cy="3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720" y="12564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160200" y="11772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319320" y="10944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478080" y="10116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637560" y="9216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796320" y="8388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955800" y="7560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1115280" y="6732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1274040" y="5904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1433160" y="5076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1592640" y="4248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1751400" y="3384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1910880" y="2556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2070360" y="1728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2229480" y="900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2388960" y="72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537.35pt;width:190.95pt;height:12.55pt" coordorigin="1001,10747" coordsize="3819,251">
                <v:rect id="shape_0" stroked="f" o:allowincell="f" style="position:absolute;left:1001;top:10845;width:3818;height:54;mso-wrap-style:none;v-text-anchor:middle;rotation:357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fillcolor="#ffff66" stroked="f" o:allowincell="f" style="position:absolute;left:1003;top:10944;width:52;height:53;mso-wrap-style:none;v-text-anchor:middle;rotation:357;mso-position-horizontal-relative:page;mso-position-vertical-relative:page">
                  <v:fill o:detectmouseclick="t" type="solid" color2="#000099"/>
                  <v:stroke color="#3465a4" joinstyle="round" endcap="flat"/>
                  <w10:wrap type="none"/>
                </v:oval>
                <v:oval id="shape_0" fillcolor="#ffff66" stroked="f" o:allowincell="f" style="position:absolute;left:1254;top:10931;width:52;height:53;mso-wrap-style:none;v-text-anchor:middle;rotation:357;mso-position-horizontal-relative:page;mso-position-vertical-relative:page">
                  <v:fill o:detectmouseclick="t" type="solid" color2="#000099"/>
                  <v:stroke color="#3465a4" joinstyle="round" endcap="flat"/>
                  <w10:wrap type="none"/>
                </v:oval>
                <v:oval id="shape_0" fillcolor="#ffff66" stroked="f" o:allowincell="f" style="position:absolute;left:1504;top:10918;width:52;height:53;mso-wrap-style:none;v-text-anchor:middle;rotation:357;mso-position-horizontal-relative:page;mso-position-vertical-relative:page">
                  <v:fill o:detectmouseclick="t" type="solid" color2="#000099"/>
                  <v:stroke color="#3465a4" joinstyle="round" endcap="flat"/>
                  <w10:wrap type="none"/>
                </v:oval>
                <v:oval id="shape_0" fillcolor="#ffff66" stroked="f" o:allowincell="f" style="position:absolute;left:1755;top:10905;width:52;height:53;mso-wrap-style:none;v-text-anchor:middle;rotation:357;mso-position-horizontal-relative:page;mso-position-vertical-relative:page">
                  <v:fill o:detectmouseclick="t" type="solid" color2="#000099"/>
                  <v:stroke color="#3465a4" joinstyle="round" endcap="flat"/>
                  <w10:wrap type="none"/>
                </v:oval>
                <v:oval id="shape_0" fillcolor="#ffff66" stroked="f" o:allowincell="f" style="position:absolute;left:2006;top:10891;width:52;height:53;mso-wrap-style:none;v-text-anchor:middle;rotation:357;mso-position-horizontal-relative:page;mso-position-vertical-relative:page">
                  <v:fill o:detectmouseclick="t" type="solid" color2="#000099"/>
                  <v:stroke color="#3465a4" joinstyle="round" endcap="flat"/>
                  <w10:wrap type="none"/>
                </v:oval>
                <v:oval id="shape_0" fillcolor="#ffff66" stroked="f" o:allowincell="f" style="position:absolute;left:2256;top:10878;width:52;height:53;mso-wrap-style:none;v-text-anchor:middle;rotation:357;mso-position-horizontal-relative:page;mso-position-vertical-relative:page">
                  <v:fill o:detectmouseclick="t" type="solid" color2="#000099"/>
                  <v:stroke color="#3465a4" joinstyle="round" endcap="flat"/>
                  <w10:wrap type="none"/>
                </v:oval>
                <v:oval id="shape_0" fillcolor="#ffff66" stroked="f" o:allowincell="f" style="position:absolute;left:2507;top:10865;width:52;height:53;mso-wrap-style:none;v-text-anchor:middle;rotation:357;mso-position-horizontal-relative:page;mso-position-vertical-relative:page">
                  <v:fill o:detectmouseclick="t" type="solid" color2="#000099"/>
                  <v:stroke color="#3465a4" joinstyle="round" endcap="flat"/>
                  <w10:wrap type="none"/>
                </v:oval>
                <v:oval id="shape_0" fillcolor="#ffff66" stroked="f" o:allowincell="f" style="position:absolute;left:2758;top:10852;width:52;height:53;mso-wrap-style:none;v-text-anchor:middle;rotation:357;mso-position-horizontal-relative:page;mso-position-vertical-relative:page">
                  <v:fill o:detectmouseclick="t" type="solid" color2="#000099"/>
                  <v:stroke color="#3465a4" joinstyle="round" endcap="flat"/>
                  <w10:wrap type="none"/>
                </v:oval>
                <v:oval id="shape_0" fillcolor="#ffff66" stroked="f" o:allowincell="f" style="position:absolute;left:3008;top:10839;width:52;height:53;mso-wrap-style:none;v-text-anchor:middle;rotation:357;mso-position-horizontal-relative:page;mso-position-vertical-relative:page">
                  <v:fill o:detectmouseclick="t" type="solid" color2="#000099"/>
                  <v:stroke color="#3465a4" joinstyle="round" endcap="flat"/>
                  <w10:wrap type="none"/>
                </v:oval>
                <v:oval id="shape_0" fillcolor="#ffff66" stroked="f" o:allowincell="f" style="position:absolute;left:3259;top:10826;width:52;height:53;mso-wrap-style:none;v-text-anchor:middle;rotation:357;mso-position-horizontal-relative:page;mso-position-vertical-relative:page">
                  <v:fill o:detectmouseclick="t" type="solid" color2="#000099"/>
                  <v:stroke color="#3465a4" joinstyle="round" endcap="flat"/>
                  <w10:wrap type="none"/>
                </v:oval>
                <v:oval id="shape_0" fillcolor="#ffff66" stroked="f" o:allowincell="f" style="position:absolute;left:3510;top:10813;width:52;height:53;mso-wrap-style:none;v-text-anchor:middle;rotation:357;mso-position-horizontal-relative:page;mso-position-vertical-relative:page">
                  <v:fill o:detectmouseclick="t" type="solid" color2="#000099"/>
                  <v:stroke color="#3465a4" joinstyle="round" endcap="flat"/>
                  <w10:wrap type="none"/>
                </v:oval>
                <v:oval id="shape_0" fillcolor="#ffff66" stroked="f" o:allowincell="f" style="position:absolute;left:3760;top:10799;width:52;height:53;mso-wrap-style:none;v-text-anchor:middle;rotation:357;mso-position-horizontal-relative:page;mso-position-vertical-relative:page">
                  <v:fill o:detectmouseclick="t" type="solid" color2="#000099"/>
                  <v:stroke color="#3465a4" joinstyle="round" endcap="flat"/>
                  <w10:wrap type="none"/>
                </v:oval>
                <v:oval id="shape_0" fillcolor="#ffff66" stroked="f" o:allowincell="f" style="position:absolute;left:4011;top:10786;width:52;height:53;mso-wrap-style:none;v-text-anchor:middle;rotation:357;mso-position-horizontal-relative:page;mso-position-vertical-relative:page">
                  <v:fill o:detectmouseclick="t" type="solid" color2="#000099"/>
                  <v:stroke color="#3465a4" joinstyle="round" endcap="flat"/>
                  <w10:wrap type="none"/>
                </v:oval>
                <v:oval id="shape_0" fillcolor="#ffff66" stroked="f" o:allowincell="f" style="position:absolute;left:4262;top:10773;width:52;height:53;mso-wrap-style:none;v-text-anchor:middle;rotation:357;mso-position-horizontal-relative:page;mso-position-vertical-relative:page">
                  <v:fill o:detectmouseclick="t" type="solid" color2="#000099"/>
                  <v:stroke color="#3465a4" joinstyle="round" endcap="flat"/>
                  <w10:wrap type="none"/>
                </v:oval>
                <v:oval id="shape_0" fillcolor="#ffff66" stroked="f" o:allowincell="f" style="position:absolute;left:4513;top:10760;width:52;height:53;mso-wrap-style:none;v-text-anchor:middle;rotation:357;mso-position-horizontal-relative:page;mso-position-vertical-relative:page">
                  <v:fill o:detectmouseclick="t" type="solid" color2="#000099"/>
                  <v:stroke color="#3465a4" joinstyle="round" endcap="flat"/>
                  <w10:wrap type="none"/>
                </v:oval>
                <v:oval id="shape_0" fillcolor="#ffff66" stroked="f" o:allowincell="f" style="position:absolute;left:4764;top:10747;width:52;height:53;mso-wrap-style:none;v-text-anchor:middle;rotation:357;mso-position-horizontal-relative:page;mso-position-vertical-relative:page">
                  <v:fill o:detectmouseclick="t" type="solid" color2="#000099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4">
                <wp:simplePos x="0" y="0"/>
                <wp:positionH relativeFrom="page">
                  <wp:posOffset>3657600</wp:posOffset>
                </wp:positionH>
                <wp:positionV relativeFrom="page">
                  <wp:posOffset>228600</wp:posOffset>
                </wp:positionV>
                <wp:extent cx="2235200" cy="56781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567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43"/>
                              <w:rPr>
                                <w:rFonts w:ascii="Comic Sans MS" w:hAnsi="Comic Sans MS" w:eastAsia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43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43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ORE 11.15 PAUS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43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ORE 11.3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43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OTT.SSA M.CLEMENTI –Responsabile del piano triennale L.285/97 e L.328/00 per il Basso Isontin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43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ORE 12.0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43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OTT. G.M. MARZOCCHI–Presiden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43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.I.D.A.I Nazionale –Università  Milano Bicocc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43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ORE 12.4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43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Dott.ssa C.SCHERIANI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43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Dott.ssa P.BOSAZZI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43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entro Regionale A.I.D.A.I del Friuli Venezia Giuli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43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ORE 13.00  DIBATTITO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43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447.1pt;mso-wrap-distance-left:2.9pt;mso-wrap-distance-right:2.9pt;mso-wrap-distance-top:2.9pt;mso-wrap-distance-bottom:2.9pt;margin-top:18pt;mso-position-vertical-relative:page;margin-left:288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 w:before="0" w:after="143"/>
                        <w:rPr>
                          <w:rFonts w:ascii="Comic Sans MS" w:hAnsi="Comic Sans MS" w:eastAsia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 w:before="0" w:after="143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43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ORE 11.15 PAUSA</w:t>
                      </w:r>
                    </w:p>
                    <w:p>
                      <w:pPr>
                        <w:pStyle w:val="Normal"/>
                        <w:spacing w:lineRule="auto" w:line="360" w:before="0" w:after="143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ORE 11.30</w:t>
                      </w:r>
                    </w:p>
                    <w:p>
                      <w:pPr>
                        <w:pStyle w:val="Normal"/>
                        <w:spacing w:lineRule="auto" w:line="360" w:before="0" w:after="143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DOTT.SSA M.CLEMENTI –Responsabile del piano triennale L.285/97 e L.328/00 per il Basso Isontino</w:t>
                      </w:r>
                    </w:p>
                    <w:p>
                      <w:pPr>
                        <w:pStyle w:val="Normal"/>
                        <w:spacing w:lineRule="auto" w:line="360" w:before="0" w:after="143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ORE 12.00</w:t>
                      </w:r>
                    </w:p>
                    <w:p>
                      <w:pPr>
                        <w:pStyle w:val="Normal"/>
                        <w:spacing w:lineRule="auto" w:line="360" w:before="0" w:after="143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DOTT. G.M. MARZOCCHI–Presidente</w:t>
                      </w:r>
                    </w:p>
                    <w:p>
                      <w:pPr>
                        <w:pStyle w:val="Normal"/>
                        <w:spacing w:lineRule="auto" w:line="360" w:before="0" w:after="143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A.I.D.A.I Nazionale –Università  Milano Bicocca</w:t>
                      </w:r>
                    </w:p>
                    <w:p>
                      <w:pPr>
                        <w:pStyle w:val="Normal"/>
                        <w:spacing w:lineRule="auto" w:line="360" w:before="0" w:after="143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ORE 12.45</w:t>
                      </w:r>
                    </w:p>
                    <w:p>
                      <w:pPr>
                        <w:pStyle w:val="Normal"/>
                        <w:spacing w:lineRule="auto" w:line="360" w:before="0" w:after="143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Dott.ssa C.SCHERIANI </w:t>
                      </w:r>
                    </w:p>
                    <w:p>
                      <w:pPr>
                        <w:pStyle w:val="Normal"/>
                        <w:spacing w:lineRule="auto" w:line="360" w:before="0" w:after="143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Dott.ssa P.BOSAZZI   </w:t>
                      </w:r>
                    </w:p>
                    <w:p>
                      <w:pPr>
                        <w:pStyle w:val="Normal"/>
                        <w:spacing w:lineRule="auto" w:line="360" w:before="0" w:after="143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Centro Regionale A.I.D.A.I del Friuli Venezia Giulia</w:t>
                      </w:r>
                    </w:p>
                    <w:p>
                      <w:pPr>
                        <w:pStyle w:val="Normal"/>
                        <w:spacing w:lineRule="auto" w:line="360" w:before="0" w:after="143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ORE 13.00  DIBATTITO </w:t>
                      </w:r>
                    </w:p>
                    <w:p>
                      <w:pPr>
                        <w:pStyle w:val="Normal"/>
                        <w:spacing w:lineRule="auto" w:line="360" w:before="0" w:after="143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5">
                <wp:simplePos x="0" y="0"/>
                <wp:positionH relativeFrom="page">
                  <wp:posOffset>6629400</wp:posOffset>
                </wp:positionH>
                <wp:positionV relativeFrom="page">
                  <wp:posOffset>228600</wp:posOffset>
                </wp:positionV>
                <wp:extent cx="2225040" cy="37706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3770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ULO PER L’ISCRI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GNOME 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E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SIDENTE 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A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.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FESSIONE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.I.D.A.I. REGIONALE FRIULI VENEZIA GIULIA– TRIES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. E FAX 0481-41066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: cinziascheriani@virgilio.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ww.psicopedagogista.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ww.aidai.or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296.9pt;mso-wrap-distance-left:2.9pt;mso-wrap-distance-right:2.9pt;mso-wrap-distance-top:2.9pt;mso-wrap-distance-bottom:2.9pt;margin-top:18pt;mso-position-vertical-relative:page;margin-left:522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DULO PER L’ISCRI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GNOME 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ME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SIDENTE 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IA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.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-MAIL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FESSIONE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RMA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A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.I.D.A.I. REGIONALE FRIULI VENEZIA GIULIA– TRIESTE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. E FAX 0481-410667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-MAIL: cinziascheriani@virgilio.it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ww.psicopedagogista.it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ww.aidai.org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6">
                <wp:simplePos x="0" y="0"/>
                <wp:positionH relativeFrom="page">
                  <wp:posOffset>-228600</wp:posOffset>
                </wp:positionH>
                <wp:positionV relativeFrom="page">
                  <wp:posOffset>914400</wp:posOffset>
                </wp:positionV>
                <wp:extent cx="2399665" cy="52984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29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43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PROGRAMM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43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ORE 8.30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43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PERTURA DEI LAVORI E REGISTRAZIONE DEI PARTECIPANT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43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ORE 9.0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43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ALUTO DELLE AUTORITA’ DEL COMUNE DI GRADO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43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ORE 9.1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43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OTT. A. SCABAR – Neuropsichiatra infantile -Ospedale Burlo Garofalo di Tri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43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ORE 10.0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43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OTT. I. PETRUSSA– Pediat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43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ORE 10.4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43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OTT.SSA LARA MODANESE—Università di Tri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43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43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417.2pt;mso-wrap-distance-left:2.9pt;mso-wrap-distance-right:2.9pt;mso-wrap-distance-top:2.9pt;mso-wrap-distance-bottom:2.9pt;margin-top:72pt;mso-position-vertical-relative:page;margin-left:-18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 w:before="0" w:after="143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PROGRAMMA</w:t>
                      </w:r>
                    </w:p>
                    <w:p>
                      <w:pPr>
                        <w:pStyle w:val="Normal"/>
                        <w:spacing w:lineRule="auto" w:line="360" w:before="0" w:after="143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ORE 8.30 </w:t>
                      </w:r>
                    </w:p>
                    <w:p>
                      <w:pPr>
                        <w:pStyle w:val="Normal"/>
                        <w:spacing w:lineRule="auto" w:line="360" w:before="0" w:after="143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APERTURA DEI LAVORI E REGISTRAZIONE DEI PARTECIPANTI</w:t>
                      </w:r>
                    </w:p>
                    <w:p>
                      <w:pPr>
                        <w:pStyle w:val="Normal"/>
                        <w:spacing w:lineRule="auto" w:line="360" w:before="0" w:after="143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ORE 9.00</w:t>
                      </w:r>
                    </w:p>
                    <w:p>
                      <w:pPr>
                        <w:pStyle w:val="Normal"/>
                        <w:spacing w:lineRule="auto" w:line="360" w:before="0" w:after="143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ALUTO DELLE AUTORITA’ DEL COMUNE DI GRADO.</w:t>
                      </w:r>
                    </w:p>
                    <w:p>
                      <w:pPr>
                        <w:pStyle w:val="Normal"/>
                        <w:spacing w:lineRule="auto" w:line="360" w:before="0" w:after="143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ORE 9.15</w:t>
                      </w:r>
                    </w:p>
                    <w:p>
                      <w:pPr>
                        <w:pStyle w:val="Normal"/>
                        <w:spacing w:lineRule="auto" w:line="360" w:before="0" w:after="143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DOTT. A. SCABAR – Neuropsichiatra infantile -Ospedale Burlo Garofalo di Trieste</w:t>
                      </w:r>
                    </w:p>
                    <w:p>
                      <w:pPr>
                        <w:pStyle w:val="Normal"/>
                        <w:spacing w:lineRule="auto" w:line="360" w:before="0" w:after="143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ORE 10.00</w:t>
                      </w:r>
                    </w:p>
                    <w:p>
                      <w:pPr>
                        <w:pStyle w:val="Normal"/>
                        <w:spacing w:lineRule="auto" w:line="360" w:before="0" w:after="143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DOTT. I. PETRUSSA– Pediatra</w:t>
                      </w:r>
                    </w:p>
                    <w:p>
                      <w:pPr>
                        <w:pStyle w:val="Normal"/>
                        <w:spacing w:lineRule="auto" w:line="360" w:before="0" w:after="143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ORE 10.45</w:t>
                      </w:r>
                    </w:p>
                    <w:p>
                      <w:pPr>
                        <w:pStyle w:val="Normal"/>
                        <w:spacing w:lineRule="auto" w:line="360" w:before="0" w:after="143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DOTT.SSA LARA MODANESE—Università di Trieste</w:t>
                      </w:r>
                    </w:p>
                    <w:p>
                      <w:pPr>
                        <w:pStyle w:val="Normal"/>
                        <w:spacing w:lineRule="auto" w:line="360" w:before="0" w:after="143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43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9">
                <wp:simplePos x="0" y="0"/>
                <wp:positionH relativeFrom="page">
                  <wp:posOffset>7315200</wp:posOffset>
                </wp:positionH>
                <wp:positionV relativeFrom="page">
                  <wp:posOffset>5372100</wp:posOffset>
                </wp:positionV>
                <wp:extent cx="1676400" cy="8096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3"/>
                                <w:szCs w:val="13"/>
                              </w:rPr>
                              <w:t>DOTT.SSA CINZIA SCHERI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3"/>
                                <w:szCs w:val="13"/>
                              </w:rPr>
                              <w:t>VIA CAMPO MARZIO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3"/>
                                <w:szCs w:val="13"/>
                              </w:rPr>
                              <w:t>34100-TRIE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3"/>
                                <w:szCs w:val="13"/>
                              </w:rPr>
                              <w:t>TEL.335-82112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3"/>
                                <w:szCs w:val="13"/>
                              </w:rPr>
                              <w:t>DOTT.SSA PAOLA BOSAZZ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3"/>
                                <w:szCs w:val="13"/>
                              </w:rPr>
                              <w:t>TEL. 333-6062502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63.75pt;mso-wrap-distance-left:2.9pt;mso-wrap-distance-right:2.9pt;mso-wrap-distance-top:2.9pt;mso-wrap-distance-bottom:2.9pt;margin-top:423pt;mso-position-vertical-relative:page;margin-left:576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3"/>
                          <w:szCs w:val="13"/>
                        </w:rPr>
                      </w:pPr>
                      <w:r>
                        <w:rPr>
                          <w:rFonts w:cs="Comic Sans MS" w:ascii="Comic Sans MS" w:hAnsi="Comic Sans MS"/>
                          <w:sz w:val="13"/>
                          <w:szCs w:val="13"/>
                        </w:rPr>
                        <w:t>DOTT.SSA CINZIA SCHERIAN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13"/>
                          <w:szCs w:val="13"/>
                        </w:rPr>
                      </w:pPr>
                      <w:r>
                        <w:rPr>
                          <w:rFonts w:cs="Comic Sans MS" w:ascii="Comic Sans MS" w:hAnsi="Comic Sans MS"/>
                          <w:sz w:val="13"/>
                          <w:szCs w:val="13"/>
                        </w:rPr>
                        <w:t>VIA CAMPO MARZIO,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13"/>
                          <w:szCs w:val="13"/>
                        </w:rPr>
                      </w:pPr>
                      <w:r>
                        <w:rPr>
                          <w:rFonts w:cs="Comic Sans MS" w:ascii="Comic Sans MS" w:hAnsi="Comic Sans MS"/>
                          <w:sz w:val="13"/>
                          <w:szCs w:val="13"/>
                        </w:rPr>
                        <w:t>34100-TRIES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13"/>
                          <w:szCs w:val="13"/>
                        </w:rPr>
                      </w:pPr>
                      <w:r>
                        <w:rPr>
                          <w:rFonts w:cs="Comic Sans MS" w:ascii="Comic Sans MS" w:hAnsi="Comic Sans MS"/>
                          <w:sz w:val="13"/>
                          <w:szCs w:val="13"/>
                        </w:rPr>
                        <w:t>TEL.335-821128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13"/>
                          <w:szCs w:val="13"/>
                        </w:rPr>
                      </w:pPr>
                      <w:r>
                        <w:rPr>
                          <w:rFonts w:cs="Comic Sans MS" w:ascii="Comic Sans MS" w:hAnsi="Comic Sans MS"/>
                          <w:sz w:val="13"/>
                          <w:szCs w:val="13"/>
                        </w:rPr>
                        <w:t>DOTT.SSA PAOLA BOSAZZ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3"/>
                          <w:szCs w:val="13"/>
                        </w:rPr>
                      </w:pPr>
                      <w:r>
                        <w:rPr>
                          <w:rFonts w:cs="Comic Sans MS" w:ascii="Comic Sans MS" w:hAnsi="Comic Sans MS"/>
                          <w:sz w:val="13"/>
                          <w:szCs w:val="13"/>
                        </w:rPr>
                        <w:t>TEL. 333-6062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0">
                <wp:simplePos x="0" y="0"/>
                <wp:positionH relativeFrom="page">
                  <wp:posOffset>7658100</wp:posOffset>
                </wp:positionH>
                <wp:positionV relativeFrom="page">
                  <wp:posOffset>6172200</wp:posOffset>
                </wp:positionV>
                <wp:extent cx="1676400" cy="42291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3"/>
                                <w:szCs w:val="13"/>
                              </w:rPr>
                              <w:t>Tel. E FAX 0481-410667</w:t>
                              <w:br/>
                              <w:br/>
                              <w:t>E-mail: cinziascheriani@virgilio.it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3.3pt;mso-wrap-distance-left:2.9pt;mso-wrap-distance-right:2.9pt;mso-wrap-distance-top:2.9pt;mso-wrap-distance-bottom:2.9pt;margin-top:486pt;mso-position-vertical-relative:page;margin-left:603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3"/>
                          <w:szCs w:val="13"/>
                        </w:rPr>
                      </w:pPr>
                      <w:r>
                        <w:rPr>
                          <w:rFonts w:cs="Comic Sans MS" w:ascii="Comic Sans MS" w:hAnsi="Comic Sans MS"/>
                          <w:sz w:val="13"/>
                          <w:szCs w:val="13"/>
                        </w:rPr>
                        <w:t>Tel. E FAX 0481-410667</w:t>
                        <w:br/>
                        <w:br/>
                        <w:t>E-mail: cinziascheriani@virgili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73">
                <wp:simplePos x="0" y="0"/>
                <wp:positionH relativeFrom="page">
                  <wp:posOffset>7086600</wp:posOffset>
                </wp:positionH>
                <wp:positionV relativeFrom="page">
                  <wp:posOffset>4311015</wp:posOffset>
                </wp:positionV>
                <wp:extent cx="2620645" cy="634365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0" cy="634320"/>
                          <a:chOff x="0" y="0"/>
                          <a:chExt cx="2620800" cy="634320"/>
                        </a:xfrm>
                      </wpg:grpSpPr>
                      <wps:wsp>
                        <wps:cNvSpPr/>
                        <wps:spPr>
                          <a:xfrm rot="21432000">
                            <a:off x="121320" y="204120"/>
                            <a:ext cx="2493000" cy="3092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D01628_" descr=""/>
                          <pic:cNvPicPr/>
                        </pic:nvPicPr>
                        <pic:blipFill>
                          <a:blip r:embed="rId4"/>
                          <a:srcRect l="1692" t="-12684" r="57332" b="-16748"/>
                          <a:stretch/>
                        </pic:blipFill>
                        <pic:spPr>
                          <a:xfrm rot="21360000">
                            <a:off x="128520" y="85680"/>
                            <a:ext cx="247392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46520"/>
                            <a:ext cx="38340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3834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24120" y="24120"/>
                              <a:ext cx="335160" cy="303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7240"/>
                              <a:ext cx="265320" cy="239400"/>
                            </a:xfrm>
                            <a:prstGeom prst="ellipse">
                              <a:avLst/>
                            </a:pr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87840"/>
                              <a:ext cx="197640" cy="177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08000"/>
                              <a:ext cx="15192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35360"/>
                              <a:ext cx="91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55880"/>
                              <a:ext cx="4716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pt;margin-top:346.2pt;width:205.9pt;height:36.45pt" coordorigin="11160,6924" coordsize="4118,729">
                <v:rect id="shape_0" fillcolor="#ffcc00" stroked="f" o:allowincell="f" style="position:absolute;left:11351;top:7110;width:3925;height:486;mso-wrap-style:none;v-text-anchor:middle;rotation:357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D01628_" stroked="f" o:allowincell="f" style="position:absolute;left:11362;top:6923;width:3895;height:728;mso-wrap-style:none;v-text-anchor:middle;rotation:356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11160;top:7025;width:604;height:546">
                  <v:rect id="shape_0" stroked="f" o:allowincell="f" style="position:absolute;left:11160;top:7025;width:603;height:545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rect id="shape_0" fillcolor="black" stroked="f" o:allowincell="f" style="position:absolute;left:11198;top:7058;width:527;height:477;mso-wrap-style:none;v-text-anchor:middle;rotation:351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oval id="shape_0" fillcolor="#ffff66" stroked="f" o:allowincell="f" style="position:absolute;left:11253;top:7110;width:417;height:376;mso-wrap-style:none;v-text-anchor:middle;mso-position-horizontal-relative:page;mso-position-vertical-relative:page">
                    <v:fill o:detectmouseclick="t" type="solid" color2="#000099"/>
                    <v:stroke color="#3465a4" joinstyle="round" endcap="flat"/>
                    <w10:wrap type="none"/>
                  </v:oval>
                  <v:oval id="shape_0" fillcolor="black" stroked="t" o:allowincell="f" style="position:absolute;left:11306;top:7158;width:310;height:279;mso-wrap-style:none;v-text-anchor:middle;mso-position-horizontal-relative:page;mso-position-vertical-relative:pag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#ffff66" stroked="f" o:allowincell="f" style="position:absolute;left:11342;top:7190;width:238;height:214;mso-wrap-style:none;v-text-anchor:middle;mso-position-horizontal-relative:page;mso-position-vertical-relative:page">
                    <v:fill o:detectmouseclick="t" type="solid" color2="#000099"/>
                    <v:stroke color="#3465a4" joinstyle="round" endcap="flat"/>
                    <w10:wrap type="none"/>
                  </v:oval>
                  <v:oval id="shape_0" fillcolor="black" stroked="t" o:allowincell="f" style="position:absolute;left:11390;top:7233;width:143;height:129;mso-wrap-style:none;v-text-anchor:middle;mso-position-horizontal-relative:page;mso-position-vertical-relative:pag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#ffff66" stroked="f" o:allowincell="f" style="position:absolute;left:11425;top:7265;width:73;height:66;mso-wrap-style:none;v-text-anchor:middle;mso-position-horizontal-relative:page;mso-position-vertical-relative:page">
                    <v:fill o:detectmouseclick="t" type="solid" color2="#00009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17780" distL="22225" distR="3175" simplePos="0" locked="0" layoutInCell="0" allowOverlap="1" relativeHeight="74">
                <wp:simplePos x="0" y="0"/>
                <wp:positionH relativeFrom="page">
                  <wp:posOffset>7172325</wp:posOffset>
                </wp:positionH>
                <wp:positionV relativeFrom="page">
                  <wp:posOffset>4361815</wp:posOffset>
                </wp:positionV>
                <wp:extent cx="2266950" cy="8693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869400"/>
                          <a:chOff x="0" y="0"/>
                          <a:chExt cx="2266920" cy="869400"/>
                        </a:xfrm>
                      </wpg:grpSpPr>
                      <wps:wsp>
                        <wps:cNvSpPr/>
                        <wps:spPr>
                          <a:xfrm rot="21126000">
                            <a:off x="28800" y="149040"/>
                            <a:ext cx="2209320" cy="571680"/>
                          </a:xfrm>
                          <a:custGeom>
                            <a:avLst/>
                            <a:gdLst>
                              <a:gd name="textAreaLeft" fmla="*/ 183240 w 1252440"/>
                              <a:gd name="textAreaRight" fmla="*/ 1069200 w 1252440"/>
                              <a:gd name="textAreaTop" fmla="*/ 35640 h 324000"/>
                              <a:gd name="textAreaBottom" fmla="*/ 207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128" y="21600"/>
                                </a:moveTo>
                                <a:lnTo>
                                  <a:pt x="9590" y="16159"/>
                                </a:lnTo>
                                <a:arcTo wR="10800" hR="8105" stAng="5912517" swAng="-19304424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132000">
                            <a:off x="90720" y="203400"/>
                            <a:ext cx="2075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Gill Sans Ultra Bold" w:hAnsi="Gill Sans Ultra Bold" w:eastAsia="Times New Roman" w:cs="Gill Sans Ultra Bold"/>
                                  <w:color w:val="663300"/>
                                  <w:lang w:val="it-IT" w:bidi="ar-SA"/>
                                </w:rPr>
                                <w:t xml:space="preserve">A.I.D.A.I-ONLU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Gill Sans Ultra Bold" w:hAnsi="Gill Sans Ultra Bold" w:eastAsia="Times New Roman" w:cs="Gill Sans Ultra Bold"/>
                                  <w:color w:val="663300"/>
                                  <w:lang w:val="it-IT" w:bidi="ar-SA"/>
                                </w:rPr>
                                <w:t>CENTRO REGIONALE FRIULI-VENEZIA GIULIA(Trieste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pt;margin-top:355.2pt;width:173.95pt;height:45pt" coordorigin="11340,7104" coordsize="3479,900">
                <v:rect id="shape_0" fillcolor="white" stroked="t" o:allowincell="f" style="position:absolute;left:11340;top:7103;width:3478;height:899;mso-wrap-style:none;v-text-anchor:middle;rotation:352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11438;top:7189;width:3267;height:494;mso-wrap-style:square;v-text-anchor:top;rotation:352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Gill Sans Ultra Bold" w:hAnsi="Gill Sans Ultra Bold" w:eastAsia="Times New Roman" w:cs="Gill Sans Ultra Bold"/>
                            <w:color w:val="663300"/>
                            <w:lang w:val="it-IT" w:bidi="ar-SA"/>
                          </w:rPr>
                          <w:t xml:space="preserve">A.I.D.A.I-ONLU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Gill Sans Ultra Bold" w:hAnsi="Gill Sans Ultra Bold" w:eastAsia="Times New Roman" w:cs="Gill Sans Ultra Bold"/>
                            <w:color w:val="663300"/>
                            <w:lang w:val="it-IT" w:bidi="ar-SA"/>
                          </w:rPr>
                          <w:t>CENTRO REGIONALE FRIULI-VENEZIA GIULIA(Tries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20926425</wp:posOffset>
                </wp:positionH>
                <wp:positionV relativeFrom="page">
                  <wp:posOffset>20846415</wp:posOffset>
                </wp:positionV>
                <wp:extent cx="2176145" cy="6245225"/>
                <wp:effectExtent l="139700" t="59690" r="138430" b="584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68000">
                          <a:off x="0" y="0"/>
                          <a:ext cx="2176200" cy="624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7.7pt;margin-top:1641.45pt;width:171.3pt;height:491.7pt;mso-wrap-style:none;v-text-anchor:middle;rotation:358;mso-position-horizontal-relative:page;mso-position-vertic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20892770</wp:posOffset>
                </wp:positionH>
                <wp:positionV relativeFrom="page">
                  <wp:posOffset>20833715</wp:posOffset>
                </wp:positionV>
                <wp:extent cx="2124075" cy="6565900"/>
                <wp:effectExtent l="106045" t="46355" r="104775" b="469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10000">
                          <a:off x="0" y="0"/>
                          <a:ext cx="2124000" cy="6566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645.05pt;margin-top:1640.45pt;width:167.2pt;height:516.95pt;mso-wrap-style:none;v-text-anchor:middle;rotation:358;mso-position-horizontal-relative:page;mso-position-vertical-relative:page">
                <v:fill o:detectmouseclick="t" type="solid" color2="#0033f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20821015</wp:posOffset>
                </wp:positionH>
                <wp:positionV relativeFrom="page">
                  <wp:posOffset>20855940</wp:posOffset>
                </wp:positionV>
                <wp:extent cx="1873885" cy="570865"/>
                <wp:effectExtent l="13335" t="48895" r="13970" b="482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20000">
                          <a:off x="0" y="0"/>
                          <a:ext cx="1873800" cy="57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7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663300"/>
                                <w:lang w:val="it-IT" w:bidi="ar-SA"/>
                              </w:rPr>
                              <w:t>CONVEGNO REGIONALE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39.4pt;margin-top:1642.15pt;width:147.5pt;height:44.9pt;mso-wrap-style:square;v-text-anchor:top;rotation:357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71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663300"/>
                          <w:lang w:val="it-IT" w:bidi="ar-SA"/>
                        </w:rPr>
                        <w:t>CONVEGNO REGIONA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20840065</wp:posOffset>
                </wp:positionH>
                <wp:positionV relativeFrom="page">
                  <wp:posOffset>20774660</wp:posOffset>
                </wp:positionV>
                <wp:extent cx="120650" cy="186055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600" cy="18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f" o:allowincell="f" style="position:absolute;margin-left:1640.9pt;margin-top:1635.8pt;width:9.45pt;height:14.6pt;mso-wrap-style:none;v-text-anchor:middle;rotation:90;mso-position-horizontal-relative:page;mso-position-vertical-relative:page" type="_x0000_t5">
                <v:fill o:detectmouseclick="t" type="solid" color2="#0000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2264410" cy="557530"/>
                <wp:effectExtent l="20320" t="20955" r="20320" b="196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4400" cy="557640"/>
                          <a:chOff x="0" y="0"/>
                          <a:chExt cx="2264400" cy="557640"/>
                        </a:xfrm>
                      </wpg:grpSpPr>
                      <wps:wsp>
                        <wps:cNvSpPr/>
                        <wps:spPr>
                          <a:xfrm rot="21390000">
                            <a:off x="10440" y="68040"/>
                            <a:ext cx="2242800" cy="4208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165240"/>
                            <a:ext cx="20757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TEL. E FAX 0481-410667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9.15pt;margin-top:1643.75pt;width:176.6pt;height:33.15pt" coordorigin="32783,32875" coordsize="3532,663">
                <v:rect id="shape_0" fillcolor="#ffcc00" stroked="t" o:allowincell="f" style="position:absolute;left:32783;top:32874;width:3531;height:662;mso-wrap-style:none;v-text-anchor:middle;rotation:356;mso-position-horizontal-relative:page;mso-position-vertical-relative:page">
                  <v:fill o:detectmouseclick="t" type="solid" color2="#0033ff"/>
                  <v:stroke color="black" weight="38160" joinstyle="miter" endcap="flat"/>
                  <w10:wrap type="none"/>
                </v:rect>
                <v:shape id="shape_0" stroked="f" o:allowincell="f" style="position:absolute;left:32904;top:33027;width:3268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TEL. E FAX 0481-4106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12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329690" cy="6642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664200"/>
                          <a:chOff x="0" y="0"/>
                          <a:chExt cx="1329840" cy="664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329120" cy="6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D01630_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45680" y="0"/>
                            <a:ext cx="43812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8520"/>
                            <a:ext cx="1329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pacing w:val="10"/>
                                  <w:szCs w:val="11"/>
                                  <w:rFonts w:ascii="Elephant" w:hAnsi="Elephant" w:eastAsia="Times New Roman" w:cs="Elephant"/>
                                  <w:color w:val="auto"/>
                                  <w:lang w:val="it-IT" w:bidi="ar-SA"/>
                                </w:rPr>
                                <w:t>Sede regionale A.I.D.A.I del Friuli-Venezia Giulia (Triest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104.7pt;height:52.3pt" coordorigin="32767,32767" coordsize="2094,1046">
                <v:rect id="shape_0" stroked="f" o:allowincell="f" style="position:absolute;left:32768;top:32767;width:2092;height:1045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ID="DD01630_" stroked="f" o:allowincell="f" style="position:absolute;left:33469;top:32767;width:689;height:344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2767;top:33111;width:2092;height:4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pacing w:val="10"/>
                            <w:szCs w:val="11"/>
                            <w:rFonts w:ascii="Elephant" w:hAnsi="Elephant" w:eastAsia="Times New Roman" w:cs="Elephant"/>
                            <w:color w:val="auto"/>
                            <w:lang w:val="it-IT" w:bidi="ar-SA"/>
                          </w:rPr>
                          <w:t>Sede regionale A.I.D.A.I del Friuli-Venezia Giulia (Tries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195" distL="36830" distR="36830" simplePos="0" locked="0" layoutInCell="0" allowOverlap="1" relativeHeight="15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681480" cy="13652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560" cy="136440"/>
                          <a:chOff x="0" y="0"/>
                          <a:chExt cx="1681560" cy="136440"/>
                        </a:xfrm>
                      </wpg:grpSpPr>
                      <wps:wsp>
                        <wps:cNvSpPr/>
                        <wps:spPr>
                          <a:xfrm rot="180000">
                            <a:off x="0" y="43920"/>
                            <a:ext cx="168156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080" y="108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81440" y="104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362880" y="2016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544680" y="2952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725040" y="392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906480" y="482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087560" y="5760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269000" y="6696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450080" y="7668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631160" y="860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45pt;width:132.4pt;height:10.55pt" coordorigin="32767,32769" coordsize="2648,211">
                <v:rect id="shape_0" stroked="f" o:allowincell="f" style="position:absolute;left:32767;top:32836;width:2647;height:74;mso-wrap-style:none;v-text-anchor:middle;rotation:3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fillcolor="#ffcc00" stroked="f" o:allowincell="f" style="position:absolute;left:32768;top:32768;width:76;height:76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33052;top:32783;width:76;height:76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33338;top:32798;width:76;height:76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33624;top:32813;width:76;height:76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33908;top:32828;width:76;height:76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34194;top:32842;width:76;height:76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34479;top:32857;width:76;height:76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34765;top:32872;width:76;height:76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35050;top:32887;width:76;height:76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35335;top:32902;width:76;height:76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195" distL="36830" distR="36830" simplePos="0" locked="0" layoutInCell="0" allowOverlap="1" relativeHeight="16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681480" cy="137160"/>
                <wp:effectExtent l="0" t="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560" cy="137160"/>
                          <a:chOff x="0" y="0"/>
                          <a:chExt cx="1681560" cy="137160"/>
                        </a:xfrm>
                      </wpg:grpSpPr>
                      <wps:wsp>
                        <wps:cNvSpPr/>
                        <wps:spPr>
                          <a:xfrm rot="180000">
                            <a:off x="0" y="43920"/>
                            <a:ext cx="1681560" cy="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080" y="1080"/>
                            <a:ext cx="48960" cy="49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81440" y="10440"/>
                            <a:ext cx="48960" cy="49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362880" y="20160"/>
                            <a:ext cx="48960" cy="49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544680" y="29520"/>
                            <a:ext cx="48960" cy="49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725040" y="39240"/>
                            <a:ext cx="48960" cy="49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906480" y="48240"/>
                            <a:ext cx="48960" cy="49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088280" y="57600"/>
                            <a:ext cx="48960" cy="49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269000" y="66960"/>
                            <a:ext cx="48960" cy="49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450080" y="76680"/>
                            <a:ext cx="48960" cy="49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631160" y="86040"/>
                            <a:ext cx="48960" cy="49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45pt;width:132.4pt;height:10.6pt" coordorigin="32767,32769" coordsize="2648,212">
                <v:rect id="shape_0" stroked="f" o:allowincell="f" style="position:absolute;left:32767;top:32836;width:2647;height:75;mso-wrap-style:none;v-text-anchor:middle;rotation:3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fillcolor="#ffcc00" stroked="f" o:allowincell="f" style="position:absolute;left:32768;top:32768;width:76;height:77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33052;top:32783;width:76;height:77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33338;top:32798;width:76;height:77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33624;top:32813;width:76;height:77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33908;top:32828;width:76;height:77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34194;top:32842;width:76;height:77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34480;top:32857;width:76;height:77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34765;top:32872;width:76;height:77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35050;top:32887;width:76;height:77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35335;top:32902;width:76;height:77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2623185" cy="6350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320" cy="635040"/>
                          <a:chOff x="0" y="0"/>
                          <a:chExt cx="2623320" cy="635040"/>
                        </a:xfrm>
                      </wpg:grpSpPr>
                      <wps:wsp>
                        <wps:cNvSpPr/>
                        <wps:spPr>
                          <a:xfrm rot="21432000">
                            <a:off x="121320" y="204120"/>
                            <a:ext cx="2495520" cy="309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DD01628_" descr=""/>
                          <pic:cNvPicPr/>
                        </pic:nvPicPr>
                        <pic:blipFill>
                          <a:blip r:embed="rId8"/>
                          <a:srcRect l="1692" t="-12684" r="57332" b="-16748"/>
                          <a:stretch/>
                        </pic:blipFill>
                        <pic:spPr>
                          <a:xfrm rot="21360000">
                            <a:off x="128520" y="85680"/>
                            <a:ext cx="247572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46520"/>
                            <a:ext cx="38412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38412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24120" y="24120"/>
                              <a:ext cx="335880" cy="303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7240"/>
                              <a:ext cx="265320" cy="240120"/>
                            </a:xfrm>
                            <a:prstGeom prst="ellipse">
                              <a:avLst/>
                            </a:pr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87840"/>
                              <a:ext cx="197640" cy="178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08720"/>
                              <a:ext cx="15192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35360"/>
                              <a:ext cx="91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55880"/>
                              <a:ext cx="4716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45.1pt;width:206.1pt;height:36.5pt" coordorigin="32767,32902" coordsize="4122,730">
                <v:rect id="shape_0" fillcolor="#ffcc00" stroked="f" o:allowincell="f" style="position:absolute;left:32958;top:33088;width:3929;height:487;mso-wrap-style:none;v-text-anchor:middle;rotation:357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shape id="shape_0" ID="DD01628_" stroked="f" o:allowincell="f" style="position:absolute;left:32969;top:32902;width:3898;height:729;mso-wrap-style:none;v-text-anchor:middle;rotation:356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32767;top:33003;width:605;height:547">
                  <v:rect id="shape_0" stroked="f" o:allowincell="f" style="position:absolute;left:32767;top:33003;width:604;height:546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rect id="shape_0" fillcolor="black" stroked="f" o:allowincell="f" style="position:absolute;left:32805;top:33036;width:528;height:477;mso-wrap-style:none;v-text-anchor:middle;rotation:351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oval id="shape_0" fillcolor="#ffff66" stroked="f" o:allowincell="f" style="position:absolute;left:32860;top:33088;width:417;height:377;mso-wrap-style:none;v-text-anchor:middle;mso-position-horizontal-relative:page;mso-position-vertical-relative:page">
                    <v:fill o:detectmouseclick="t" type="solid" color2="#000099"/>
                    <v:stroke color="#3465a4" joinstyle="round" endcap="flat"/>
                    <w10:wrap type="none"/>
                  </v:oval>
                  <v:oval id="shape_0" fillcolor="black" stroked="t" o:allowincell="f" style="position:absolute;left:32914;top:33136;width:310;height:280;mso-wrap-style:none;v-text-anchor:middle;mso-position-horizontal-relative:page;mso-position-vertical-relative:pag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#ffff66" stroked="f" o:allowincell="f" style="position:absolute;left:32950;top:33169;width:238;height:215;mso-wrap-style:none;v-text-anchor:middle;mso-position-horizontal-relative:page;mso-position-vertical-relative:page">
                    <v:fill o:detectmouseclick="t" type="solid" color2="#000099"/>
                    <v:stroke color="#3465a4" joinstyle="round" endcap="flat"/>
                    <w10:wrap type="none"/>
                  </v:oval>
                  <v:oval id="shape_0" fillcolor="black" stroked="t" o:allowincell="f" style="position:absolute;left:32997;top:33211;width:143;height:129;mso-wrap-style:none;v-text-anchor:middle;mso-position-horizontal-relative:page;mso-position-vertical-relative:pag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#ffff66" stroked="f" o:allowincell="f" style="position:absolute;left:33032;top:33243;width:73;height:66;mso-wrap-style:none;v-text-anchor:middle;mso-position-horizontal-relative:page;mso-position-vertical-relative:page">
                    <v:fill o:detectmouseclick="t" type="solid" color2="#00009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16510" distL="29210" distR="13335" simplePos="0" locked="0" layoutInCell="0" allowOverlap="1" relativeHeight="18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2252345" cy="7473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520" cy="747360"/>
                          <a:chOff x="0" y="0"/>
                          <a:chExt cx="2252520" cy="747360"/>
                        </a:xfrm>
                      </wpg:grpSpPr>
                      <wps:wsp>
                        <wps:cNvSpPr/>
                        <wps:spPr>
                          <a:xfrm rot="21126000">
                            <a:off x="20160" y="149760"/>
                            <a:ext cx="2211840" cy="447840"/>
                          </a:xfrm>
                          <a:custGeom>
                            <a:avLst/>
                            <a:gdLst>
                              <a:gd name="textAreaLeft" fmla="*/ 183600 w 1253880"/>
                              <a:gd name="textAreaRight" fmla="*/ 1070280 w 1253880"/>
                              <a:gd name="textAreaTop" fmla="*/ 27720 h 253800"/>
                              <a:gd name="textAreaBottom" fmla="*/ 16272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128" y="21600"/>
                                </a:moveTo>
                                <a:lnTo>
                                  <a:pt x="9590" y="16159"/>
                                </a:lnTo>
                                <a:arcTo wR="10800" hR="8105" stAng="5912517" swAng="-19304424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132000">
                            <a:off x="83160" y="198720"/>
                            <a:ext cx="20775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Gill Sans Ultra Bold" w:hAnsi="Gill Sans Ultra Bold" w:eastAsia="Times New Roman" w:cs="Gill Sans Ultra Bold"/>
                                  <w:color w:val="663300"/>
                                  <w:lang w:val="it-IT" w:bidi="ar-SA"/>
                                </w:rPr>
                                <w:t xml:space="preserve">A.I.D.A.I-ONLU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Gill Sans Ultra Bold" w:hAnsi="Gill Sans Ultra Bold" w:eastAsia="Times New Roman" w:cs="Gill Sans Ultra Bold"/>
                                  <w:color w:val="663300"/>
                                  <w:lang w:val="it-IT" w:bidi="ar-SA"/>
                                </w:rPr>
                                <w:t>CENTRO REGIONALE FRIULI-VENEZIA GIULIA(Trieste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9.95pt;margin-top:1650.15pt;width:174.15pt;height:35.25pt" coordorigin="32799,33003" coordsize="3483,705">
                <v:rect id="shape_0" fillcolor="white" stroked="t" o:allowincell="f" style="position:absolute;left:32798;top:33003;width:3482;height:704;mso-wrap-style:none;v-text-anchor:middle;rotation:352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32898;top:33080;width:3271;height:387;mso-wrap-style:square;v-text-anchor:top;rotation:352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Gill Sans Ultra Bold" w:hAnsi="Gill Sans Ultra Bold" w:eastAsia="Times New Roman" w:cs="Gill Sans Ultra Bold"/>
                            <w:color w:val="663300"/>
                            <w:lang w:val="it-IT" w:bidi="ar-SA"/>
                          </w:rPr>
                          <w:t xml:space="preserve">A.I.D.A.I-ONLU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Gill Sans Ultra Bold" w:hAnsi="Gill Sans Ultra Bold" w:eastAsia="Times New Roman" w:cs="Gill Sans Ultra Bold"/>
                            <w:color w:val="663300"/>
                            <w:lang w:val="it-IT" w:bidi="ar-SA"/>
                          </w:rPr>
                          <w:t>CENTRO REGIONALE FRIULI-VENEZIA GIULIA(Tries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2623185" cy="61404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320" cy="614160"/>
                          <a:chOff x="0" y="0"/>
                          <a:chExt cx="2623320" cy="614160"/>
                        </a:xfrm>
                      </wpg:grpSpPr>
                      <wps:wsp>
                        <wps:cNvSpPr/>
                        <wps:spPr>
                          <a:xfrm rot="21432000">
                            <a:off x="121320" y="193320"/>
                            <a:ext cx="2495520" cy="309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DD01628_" descr=""/>
                          <pic:cNvPicPr/>
                        </pic:nvPicPr>
                        <pic:blipFill>
                          <a:blip r:embed="rId10"/>
                          <a:srcRect l="1692" t="-12684" r="57332" b="-16748"/>
                          <a:stretch/>
                        </pic:blipFill>
                        <pic:spPr>
                          <a:xfrm rot="21390000">
                            <a:off x="133560" y="74880"/>
                            <a:ext cx="247572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35720"/>
                            <a:ext cx="38412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38412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24120" y="24120"/>
                              <a:ext cx="335880" cy="303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7240"/>
                              <a:ext cx="265320" cy="240120"/>
                            </a:xfrm>
                            <a:prstGeom prst="ellipse">
                              <a:avLst/>
                            </a:pr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87840"/>
                              <a:ext cx="197640" cy="178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08720"/>
                              <a:ext cx="15192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35360"/>
                              <a:ext cx="91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55880"/>
                              <a:ext cx="4716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44.25pt;width:206.1pt;height:36.5pt" coordorigin="32767,32885" coordsize="4122,730">
                <v:rect id="shape_0" fillcolor="#ffcc00" stroked="f" o:allowincell="f" style="position:absolute;left:32958;top:33071;width:3929;height:487;mso-wrap-style:none;v-text-anchor:middle;rotation:357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shape id="shape_0" ID="DD01628_" stroked="f" o:allowincell="f" style="position:absolute;left:32977;top:32885;width:3898;height:729;mso-wrap-style:none;v-text-anchor:middle;rotation:356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32767;top:32986;width:605;height:547">
                  <v:rect id="shape_0" stroked="f" o:allowincell="f" style="position:absolute;left:32767;top:32986;width:604;height:546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rect id="shape_0" fillcolor="black" stroked="f" o:allowincell="f" style="position:absolute;left:32805;top:33019;width:528;height:477;mso-wrap-style:none;v-text-anchor:middle;rotation:351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oval id="shape_0" fillcolor="#ffff66" stroked="f" o:allowincell="f" style="position:absolute;left:32860;top:33071;width:417;height:377;mso-wrap-style:none;v-text-anchor:middle;mso-position-horizontal-relative:page;mso-position-vertical-relative:page">
                    <v:fill o:detectmouseclick="t" type="solid" color2="#000099"/>
                    <v:stroke color="#3465a4" joinstyle="round" endcap="flat"/>
                    <w10:wrap type="none"/>
                  </v:oval>
                  <v:oval id="shape_0" fillcolor="black" stroked="t" o:allowincell="f" style="position:absolute;left:32914;top:33119;width:310;height:280;mso-wrap-style:none;v-text-anchor:middle;mso-position-horizontal-relative:page;mso-position-vertical-relative:pag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#ffff66" stroked="f" o:allowincell="f" style="position:absolute;left:32950;top:33152;width:238;height:215;mso-wrap-style:none;v-text-anchor:middle;mso-position-horizontal-relative:page;mso-position-vertical-relative:page">
                    <v:fill o:detectmouseclick="t" type="solid" color2="#000099"/>
                    <v:stroke color="#3465a4" joinstyle="round" endcap="flat"/>
                    <w10:wrap type="none"/>
                  </v:oval>
                  <v:oval id="shape_0" fillcolor="black" stroked="t" o:allowincell="f" style="position:absolute;left:32997;top:33194;width:143;height:129;mso-wrap-style:none;v-text-anchor:middle;mso-position-horizontal-relative:page;mso-position-vertical-relative:pag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#ffff66" stroked="f" o:allowincell="f" style="position:absolute;left:33032;top:33226;width:73;height:66;mso-wrap-style:none;v-text-anchor:middle;mso-position-horizontal-relative:page;mso-position-vertical-relative:page">
                    <v:fill o:detectmouseclick="t" type="solid" color2="#00009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16510" distL="29210" distR="13335" simplePos="0" locked="0" layoutInCell="0" allowOverlap="1" relativeHeight="20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2252345" cy="74739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520" cy="747360"/>
                          <a:chOff x="0" y="0"/>
                          <a:chExt cx="2252520" cy="747360"/>
                        </a:xfrm>
                      </wpg:grpSpPr>
                      <wps:wsp>
                        <wps:cNvSpPr/>
                        <wps:spPr>
                          <a:xfrm rot="21126000">
                            <a:off x="20160" y="149760"/>
                            <a:ext cx="2211840" cy="447840"/>
                          </a:xfrm>
                          <a:custGeom>
                            <a:avLst/>
                            <a:gdLst>
                              <a:gd name="textAreaLeft" fmla="*/ 183600 w 1253880"/>
                              <a:gd name="textAreaRight" fmla="*/ 1070280 w 1253880"/>
                              <a:gd name="textAreaTop" fmla="*/ 27720 h 253800"/>
                              <a:gd name="textAreaBottom" fmla="*/ 16272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128" y="21600"/>
                                </a:moveTo>
                                <a:lnTo>
                                  <a:pt x="9590" y="16159"/>
                                </a:lnTo>
                                <a:arcTo wR="10800" hR="8105" stAng="5912517" swAng="-19304424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132000">
                            <a:off x="83160" y="198720"/>
                            <a:ext cx="20775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Gill Sans Ultra Bold" w:hAnsi="Gill Sans Ultra Bold" w:eastAsia="Times New Roman" w:cs="Gill Sans Ultra Bold"/>
                                  <w:color w:val="663300"/>
                                  <w:lang w:val="it-IT" w:bidi="ar-SA"/>
                                </w:rPr>
                                <w:t xml:space="preserve">A.I.D.A.I-ONLU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Gill Sans Ultra Bold" w:hAnsi="Gill Sans Ultra Bold" w:eastAsia="Times New Roman" w:cs="Gill Sans Ultra Bold"/>
                                  <w:color w:val="663300"/>
                                  <w:lang w:val="it-IT" w:bidi="ar-SA"/>
                                </w:rPr>
                                <w:t>CENTRO REGIONALE FRIULI-VENEZIA GIULIA(Trieste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9.95pt;margin-top:1650.15pt;width:174.15pt;height:35.25pt" coordorigin="32799,33003" coordsize="3483,705">
                <v:rect id="shape_0" fillcolor="white" stroked="t" o:allowincell="f" style="position:absolute;left:32798;top:33003;width:3482;height:704;mso-wrap-style:none;v-text-anchor:middle;rotation:352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32898;top:33080;width:3271;height:387;mso-wrap-style:square;v-text-anchor:top;rotation:352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Gill Sans Ultra Bold" w:hAnsi="Gill Sans Ultra Bold" w:eastAsia="Times New Roman" w:cs="Gill Sans Ultra Bold"/>
                            <w:color w:val="663300"/>
                            <w:lang w:val="it-IT" w:bidi="ar-SA"/>
                          </w:rPr>
                          <w:t xml:space="preserve">A.I.D.A.I-ONLU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Gill Sans Ultra Bold" w:hAnsi="Gill Sans Ultra Bold" w:eastAsia="Times New Roman" w:cs="Gill Sans Ultra Bold"/>
                            <w:color w:val="663300"/>
                            <w:lang w:val="it-IT" w:bidi="ar-SA"/>
                          </w:rPr>
                          <w:t>CENTRO REGIONALE FRIULI-VENEZIA GIULIA(Tries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21">
            <wp:simplePos x="0" y="0"/>
            <wp:positionH relativeFrom="page">
              <wp:posOffset>20807045</wp:posOffset>
            </wp:positionH>
            <wp:positionV relativeFrom="page">
              <wp:posOffset>20807045</wp:posOffset>
            </wp:positionV>
            <wp:extent cx="1871980" cy="1367790"/>
            <wp:effectExtent l="0" t="0" r="0" b="0"/>
            <wp:wrapNone/>
            <wp:docPr id="30" name="cosetit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cosetitol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2">
            <wp:simplePos x="0" y="0"/>
            <wp:positionH relativeFrom="page">
              <wp:posOffset>20807045</wp:posOffset>
            </wp:positionH>
            <wp:positionV relativeFrom="page">
              <wp:posOffset>20807045</wp:posOffset>
            </wp:positionV>
            <wp:extent cx="1656080" cy="516255"/>
            <wp:effectExtent l="0" t="0" r="0" b="0"/>
            <wp:wrapNone/>
            <wp:docPr id="31" name="adhdlun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adhdlung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page">
                  <wp:posOffset>20926425</wp:posOffset>
                </wp:positionH>
                <wp:positionV relativeFrom="page">
                  <wp:posOffset>20846415</wp:posOffset>
                </wp:positionV>
                <wp:extent cx="2176145" cy="6245225"/>
                <wp:effectExtent l="139700" t="59690" r="138430" b="584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68000">
                          <a:off x="0" y="0"/>
                          <a:ext cx="2176200" cy="624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7.7pt;margin-top:1641.45pt;width:171.3pt;height:491.7pt;mso-wrap-style:none;v-text-anchor:middle;rotation:358;mso-position-horizontal-relative:page;mso-position-vertic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page">
                  <wp:posOffset>20892770</wp:posOffset>
                </wp:positionH>
                <wp:positionV relativeFrom="page">
                  <wp:posOffset>20833715</wp:posOffset>
                </wp:positionV>
                <wp:extent cx="2124075" cy="6565900"/>
                <wp:effectExtent l="106045" t="46355" r="104775" b="469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10000">
                          <a:off x="0" y="0"/>
                          <a:ext cx="2124000" cy="6566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645.05pt;margin-top:1640.45pt;width:167.2pt;height:516.95pt;mso-wrap-style:none;v-text-anchor:middle;rotation:358;mso-position-horizontal-relative:page;mso-position-vertical-relative:page">
                <v:fill o:detectmouseclick="t" type="solid" color2="#0033f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page">
                  <wp:posOffset>20821015</wp:posOffset>
                </wp:positionH>
                <wp:positionV relativeFrom="page">
                  <wp:posOffset>20855940</wp:posOffset>
                </wp:positionV>
                <wp:extent cx="1873885" cy="570865"/>
                <wp:effectExtent l="13335" t="48895" r="13970" b="482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20000">
                          <a:off x="0" y="0"/>
                          <a:ext cx="1873800" cy="57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7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663300"/>
                                <w:lang w:val="it-IT" w:bidi="ar-SA"/>
                              </w:rPr>
                              <w:t>CONVEGNO REGIONALE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39.4pt;margin-top:1642.15pt;width:147.5pt;height:44.9pt;mso-wrap-style:square;v-text-anchor:top;rotation:357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71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663300"/>
                          <w:lang w:val="it-IT" w:bidi="ar-SA"/>
                        </w:rPr>
                        <w:t>CONVEGNO REGIONA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page">
                  <wp:posOffset>20840065</wp:posOffset>
                </wp:positionH>
                <wp:positionV relativeFrom="page">
                  <wp:posOffset>20774660</wp:posOffset>
                </wp:positionV>
                <wp:extent cx="120650" cy="186055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600" cy="18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f" o:allowincell="f" style="position:absolute;margin-left:1640.9pt;margin-top:1635.8pt;width:9.45pt;height:14.6pt;mso-wrap-style:none;v-text-anchor:middle;rotation:90;mso-position-horizontal-relative:page;mso-position-vertical-relative:page" type="_x0000_t5">
                <v:fill o:detectmouseclick="t" type="solid" color2="#0000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2264410" cy="557530"/>
                <wp:effectExtent l="20320" t="20955" r="20320" b="1968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4400" cy="557640"/>
                          <a:chOff x="0" y="0"/>
                          <a:chExt cx="2264400" cy="557640"/>
                        </a:xfrm>
                      </wpg:grpSpPr>
                      <wps:wsp>
                        <wps:cNvSpPr/>
                        <wps:spPr>
                          <a:xfrm rot="21390000">
                            <a:off x="10440" y="68040"/>
                            <a:ext cx="2242800" cy="4208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165240"/>
                            <a:ext cx="20757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TEL. E FAX 0481-410667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9.15pt;margin-top:1643.75pt;width:176.6pt;height:33.15pt" coordorigin="32783,32875" coordsize="3532,663">
                <v:rect id="shape_0" fillcolor="#ffcc00" stroked="t" o:allowincell="f" style="position:absolute;left:32783;top:32874;width:3531;height:662;mso-wrap-style:none;v-text-anchor:middle;rotation:356;mso-position-horizontal-relative:page;mso-position-vertical-relative:page">
                  <v:fill o:detectmouseclick="t" type="solid" color2="#0033ff"/>
                  <v:stroke color="black" weight="38160" joinstyle="miter" endcap="flat"/>
                  <w10:wrap type="none"/>
                </v:rect>
                <v:shape id="shape_0" stroked="f" o:allowincell="f" style="position:absolute;left:32904;top:33027;width:3268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TEL. E FAX 0481-4106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31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329690" cy="66421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664200"/>
                          <a:chOff x="0" y="0"/>
                          <a:chExt cx="1329840" cy="664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329120" cy="6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DD01630_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45680" y="0"/>
                            <a:ext cx="43812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8520"/>
                            <a:ext cx="1329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pacing w:val="10"/>
                                  <w:szCs w:val="11"/>
                                  <w:rFonts w:ascii="Elephant" w:hAnsi="Elephant" w:eastAsia="Times New Roman" w:cs="Elephant"/>
                                  <w:color w:val="auto"/>
                                  <w:lang w:val="it-IT" w:bidi="ar-SA"/>
                                </w:rPr>
                                <w:t>Sede regionale A.I.D.A.I del Friuli-Venezia Giulia (Triest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104.7pt;height:52.3pt" coordorigin="32767,32767" coordsize="2094,1046">
                <v:rect id="shape_0" stroked="f" o:allowincell="f" style="position:absolute;left:32768;top:32767;width:2092;height:1045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ID="DD01630_" stroked="f" o:allowincell="f" style="position:absolute;left:33469;top:32767;width:689;height:344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2767;top:33111;width:2092;height:4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pacing w:val="10"/>
                            <w:szCs w:val="11"/>
                            <w:rFonts w:ascii="Elephant" w:hAnsi="Elephant" w:eastAsia="Times New Roman" w:cs="Elephant"/>
                            <w:color w:val="auto"/>
                            <w:lang w:val="it-IT" w:bidi="ar-SA"/>
                          </w:rPr>
                          <w:t>Sede regionale A.I.D.A.I del Friuli-Venezia Giulia (Tries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195" distL="36830" distR="36830" simplePos="0" locked="0" layoutInCell="0" allowOverlap="1" relativeHeight="34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681480" cy="136525"/>
                <wp:effectExtent l="0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560" cy="136440"/>
                          <a:chOff x="0" y="0"/>
                          <a:chExt cx="1681560" cy="136440"/>
                        </a:xfrm>
                      </wpg:grpSpPr>
                      <wps:wsp>
                        <wps:cNvSpPr/>
                        <wps:spPr>
                          <a:xfrm rot="180000">
                            <a:off x="0" y="43920"/>
                            <a:ext cx="168156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080" y="108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81440" y="104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362880" y="2016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544680" y="2952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725040" y="392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906480" y="482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087560" y="5760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269000" y="6696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450080" y="7668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631160" y="860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45pt;width:132.4pt;height:10.55pt" coordorigin="32767,32769" coordsize="2648,211">
                <v:rect id="shape_0" stroked="f" o:allowincell="f" style="position:absolute;left:32767;top:32836;width:2647;height:74;mso-wrap-style:none;v-text-anchor:middle;rotation:3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fillcolor="#ffcc00" stroked="f" o:allowincell="f" style="position:absolute;left:32768;top:32768;width:76;height:76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33052;top:32783;width:76;height:76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33338;top:32798;width:76;height:76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33624;top:32813;width:76;height:76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33908;top:32828;width:76;height:76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34194;top:32842;width:76;height:76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34479;top:32857;width:76;height:76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34765;top:32872;width:76;height:76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35050;top:32887;width:76;height:76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35335;top:32902;width:76;height:76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195" distL="36830" distR="36830" simplePos="0" locked="0" layoutInCell="0" allowOverlap="1" relativeHeight="35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681480" cy="137160"/>
                <wp:effectExtent l="0" t="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560" cy="137160"/>
                          <a:chOff x="0" y="0"/>
                          <a:chExt cx="1681560" cy="137160"/>
                        </a:xfrm>
                      </wpg:grpSpPr>
                      <wps:wsp>
                        <wps:cNvSpPr/>
                        <wps:spPr>
                          <a:xfrm rot="180000">
                            <a:off x="0" y="43920"/>
                            <a:ext cx="1681560" cy="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080" y="1080"/>
                            <a:ext cx="48960" cy="49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81440" y="10440"/>
                            <a:ext cx="48960" cy="49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362880" y="20160"/>
                            <a:ext cx="48960" cy="49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544680" y="29520"/>
                            <a:ext cx="48960" cy="49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725040" y="39240"/>
                            <a:ext cx="48960" cy="49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906480" y="48240"/>
                            <a:ext cx="48960" cy="49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088280" y="57600"/>
                            <a:ext cx="48960" cy="49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269000" y="66960"/>
                            <a:ext cx="48960" cy="49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450080" y="76680"/>
                            <a:ext cx="48960" cy="49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631160" y="86040"/>
                            <a:ext cx="48960" cy="49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45pt;width:132.4pt;height:10.6pt" coordorigin="32767,32769" coordsize="2648,212">
                <v:rect id="shape_0" stroked="f" o:allowincell="f" style="position:absolute;left:32767;top:32836;width:2647;height:75;mso-wrap-style:none;v-text-anchor:middle;rotation:3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fillcolor="#ffcc00" stroked="f" o:allowincell="f" style="position:absolute;left:32768;top:32768;width:76;height:77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33052;top:32783;width:76;height:77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33338;top:32798;width:76;height:77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33624;top:32813;width:76;height:77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33908;top:32828;width:76;height:77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34194;top:32842;width:76;height:77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34480;top:32857;width:76;height:77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34765;top:32872;width:76;height:77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35050;top:32887;width:76;height:77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35335;top:32902;width:76;height:77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2623185" cy="63500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320" cy="635040"/>
                          <a:chOff x="0" y="0"/>
                          <a:chExt cx="2623320" cy="635040"/>
                        </a:xfrm>
                      </wpg:grpSpPr>
                      <wps:wsp>
                        <wps:cNvSpPr/>
                        <wps:spPr>
                          <a:xfrm rot="21432000">
                            <a:off x="121320" y="204120"/>
                            <a:ext cx="2495520" cy="309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DD01628_" descr=""/>
                          <pic:cNvPicPr/>
                        </pic:nvPicPr>
                        <pic:blipFill>
                          <a:blip r:embed="rId16"/>
                          <a:srcRect l="1692" t="-12684" r="57332" b="-16748"/>
                          <a:stretch/>
                        </pic:blipFill>
                        <pic:spPr>
                          <a:xfrm rot="21360000">
                            <a:off x="128520" y="85680"/>
                            <a:ext cx="247572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46520"/>
                            <a:ext cx="38412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38412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24120" y="24120"/>
                              <a:ext cx="335880" cy="303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7240"/>
                              <a:ext cx="265320" cy="240120"/>
                            </a:xfrm>
                            <a:prstGeom prst="ellipse">
                              <a:avLst/>
                            </a:pr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87840"/>
                              <a:ext cx="197640" cy="178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08720"/>
                              <a:ext cx="15192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35360"/>
                              <a:ext cx="91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55880"/>
                              <a:ext cx="4716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45.1pt;width:206.1pt;height:36.5pt" coordorigin="32767,32902" coordsize="4122,730">
                <v:rect id="shape_0" fillcolor="#ffcc00" stroked="f" o:allowincell="f" style="position:absolute;left:32958;top:33088;width:3929;height:487;mso-wrap-style:none;v-text-anchor:middle;rotation:357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shape id="shape_0" ID="DD01628_" stroked="f" o:allowincell="f" style="position:absolute;left:32969;top:32902;width:3898;height:729;mso-wrap-style:none;v-text-anchor:middle;rotation:356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32767;top:33003;width:605;height:547">
                  <v:rect id="shape_0" stroked="f" o:allowincell="f" style="position:absolute;left:32767;top:33003;width:604;height:546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rect id="shape_0" fillcolor="black" stroked="f" o:allowincell="f" style="position:absolute;left:32805;top:33036;width:528;height:477;mso-wrap-style:none;v-text-anchor:middle;rotation:351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oval id="shape_0" fillcolor="#ffff66" stroked="f" o:allowincell="f" style="position:absolute;left:32860;top:33088;width:417;height:377;mso-wrap-style:none;v-text-anchor:middle;mso-position-horizontal-relative:page;mso-position-vertical-relative:page">
                    <v:fill o:detectmouseclick="t" type="solid" color2="#000099"/>
                    <v:stroke color="#3465a4" joinstyle="round" endcap="flat"/>
                    <w10:wrap type="none"/>
                  </v:oval>
                  <v:oval id="shape_0" fillcolor="black" stroked="t" o:allowincell="f" style="position:absolute;left:32914;top:33136;width:310;height:280;mso-wrap-style:none;v-text-anchor:middle;mso-position-horizontal-relative:page;mso-position-vertical-relative:pag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#ffff66" stroked="f" o:allowincell="f" style="position:absolute;left:32950;top:33169;width:238;height:215;mso-wrap-style:none;v-text-anchor:middle;mso-position-horizontal-relative:page;mso-position-vertical-relative:page">
                    <v:fill o:detectmouseclick="t" type="solid" color2="#000099"/>
                    <v:stroke color="#3465a4" joinstyle="round" endcap="flat"/>
                    <w10:wrap type="none"/>
                  </v:oval>
                  <v:oval id="shape_0" fillcolor="black" stroked="t" o:allowincell="f" style="position:absolute;left:32997;top:33211;width:143;height:129;mso-wrap-style:none;v-text-anchor:middle;mso-position-horizontal-relative:page;mso-position-vertical-relative:pag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#ffff66" stroked="f" o:allowincell="f" style="position:absolute;left:33032;top:33243;width:73;height:66;mso-wrap-style:none;v-text-anchor:middle;mso-position-horizontal-relative:page;mso-position-vertical-relative:page">
                    <v:fill o:detectmouseclick="t" type="solid" color2="#00009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16510" distL="29210" distR="13335" simplePos="0" locked="0" layoutInCell="0" allowOverlap="1" relativeHeight="37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2252345" cy="74739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520" cy="747360"/>
                          <a:chOff x="0" y="0"/>
                          <a:chExt cx="2252520" cy="747360"/>
                        </a:xfrm>
                      </wpg:grpSpPr>
                      <wps:wsp>
                        <wps:cNvSpPr/>
                        <wps:spPr>
                          <a:xfrm rot="21126000">
                            <a:off x="20160" y="149760"/>
                            <a:ext cx="2211840" cy="447840"/>
                          </a:xfrm>
                          <a:custGeom>
                            <a:avLst/>
                            <a:gdLst>
                              <a:gd name="textAreaLeft" fmla="*/ 183600 w 1253880"/>
                              <a:gd name="textAreaRight" fmla="*/ 1070280 w 1253880"/>
                              <a:gd name="textAreaTop" fmla="*/ 27720 h 253800"/>
                              <a:gd name="textAreaBottom" fmla="*/ 16272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128" y="21600"/>
                                </a:moveTo>
                                <a:lnTo>
                                  <a:pt x="9590" y="16159"/>
                                </a:lnTo>
                                <a:arcTo wR="10800" hR="8105" stAng="5912517" swAng="-19304424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132000">
                            <a:off x="83160" y="198720"/>
                            <a:ext cx="20775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Gill Sans Ultra Bold" w:hAnsi="Gill Sans Ultra Bold" w:eastAsia="Times New Roman" w:cs="Gill Sans Ultra Bold"/>
                                  <w:color w:val="663300"/>
                                  <w:lang w:val="it-IT" w:bidi="ar-SA"/>
                                </w:rPr>
                                <w:t xml:space="preserve">A.I.D.A.I-ONLU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Gill Sans Ultra Bold" w:hAnsi="Gill Sans Ultra Bold" w:eastAsia="Times New Roman" w:cs="Gill Sans Ultra Bold"/>
                                  <w:color w:val="663300"/>
                                  <w:lang w:val="it-IT" w:bidi="ar-SA"/>
                                </w:rPr>
                                <w:t>CENTRO REGIONALE FRIULI-VENEZIA GIULIA(Trieste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9.95pt;margin-top:1650.15pt;width:174.15pt;height:35.25pt" coordorigin="32799,33003" coordsize="3483,705">
                <v:rect id="shape_0" fillcolor="white" stroked="t" o:allowincell="f" style="position:absolute;left:32798;top:33003;width:3482;height:704;mso-wrap-style:none;v-text-anchor:middle;rotation:352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32898;top:33080;width:3271;height:387;mso-wrap-style:square;v-text-anchor:top;rotation:352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Gill Sans Ultra Bold" w:hAnsi="Gill Sans Ultra Bold" w:eastAsia="Times New Roman" w:cs="Gill Sans Ultra Bold"/>
                            <w:color w:val="663300"/>
                            <w:lang w:val="it-IT" w:bidi="ar-SA"/>
                          </w:rPr>
                          <w:t xml:space="preserve">A.I.D.A.I-ONLU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Gill Sans Ultra Bold" w:hAnsi="Gill Sans Ultra Bold" w:eastAsia="Times New Roman" w:cs="Gill Sans Ultra Bold"/>
                            <w:color w:val="663300"/>
                            <w:lang w:val="it-IT" w:bidi="ar-SA"/>
                          </w:rPr>
                          <w:t>CENTRO REGIONALE FRIULI-VENEZIA GIULIA(Tries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2623185" cy="61404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320" cy="614160"/>
                          <a:chOff x="0" y="0"/>
                          <a:chExt cx="2623320" cy="614160"/>
                        </a:xfrm>
                      </wpg:grpSpPr>
                      <wps:wsp>
                        <wps:cNvSpPr/>
                        <wps:spPr>
                          <a:xfrm rot="21432000">
                            <a:off x="121320" y="193320"/>
                            <a:ext cx="2495520" cy="309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DD01628_" descr=""/>
                          <pic:cNvPicPr/>
                        </pic:nvPicPr>
                        <pic:blipFill>
                          <a:blip r:embed="rId18"/>
                          <a:srcRect l="1692" t="-12684" r="57332" b="-16748"/>
                          <a:stretch/>
                        </pic:blipFill>
                        <pic:spPr>
                          <a:xfrm rot="21390000">
                            <a:off x="133560" y="74880"/>
                            <a:ext cx="247572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35720"/>
                            <a:ext cx="38412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38412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24120" y="24120"/>
                              <a:ext cx="335880" cy="303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7240"/>
                              <a:ext cx="265320" cy="240120"/>
                            </a:xfrm>
                            <a:prstGeom prst="ellipse">
                              <a:avLst/>
                            </a:pr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87840"/>
                              <a:ext cx="197640" cy="178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08720"/>
                              <a:ext cx="15192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35360"/>
                              <a:ext cx="91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55880"/>
                              <a:ext cx="4716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44.25pt;width:206.1pt;height:36.5pt" coordorigin="32767,32885" coordsize="4122,730">
                <v:rect id="shape_0" fillcolor="#ffcc00" stroked="f" o:allowincell="f" style="position:absolute;left:32958;top:33071;width:3929;height:487;mso-wrap-style:none;v-text-anchor:middle;rotation:357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shape id="shape_0" ID="DD01628_" stroked="f" o:allowincell="f" style="position:absolute;left:32977;top:32885;width:3898;height:729;mso-wrap-style:none;v-text-anchor:middle;rotation:356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32767;top:32986;width:605;height:547">
                  <v:rect id="shape_0" stroked="f" o:allowincell="f" style="position:absolute;left:32767;top:32986;width:604;height:546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rect id="shape_0" fillcolor="black" stroked="f" o:allowincell="f" style="position:absolute;left:32805;top:33019;width:528;height:477;mso-wrap-style:none;v-text-anchor:middle;rotation:351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oval id="shape_0" fillcolor="#ffff66" stroked="f" o:allowincell="f" style="position:absolute;left:32860;top:33071;width:417;height:377;mso-wrap-style:none;v-text-anchor:middle;mso-position-horizontal-relative:page;mso-position-vertical-relative:page">
                    <v:fill o:detectmouseclick="t" type="solid" color2="#000099"/>
                    <v:stroke color="#3465a4" joinstyle="round" endcap="flat"/>
                    <w10:wrap type="none"/>
                  </v:oval>
                  <v:oval id="shape_0" fillcolor="black" stroked="t" o:allowincell="f" style="position:absolute;left:32914;top:33119;width:310;height:280;mso-wrap-style:none;v-text-anchor:middle;mso-position-horizontal-relative:page;mso-position-vertical-relative:pag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#ffff66" stroked="f" o:allowincell="f" style="position:absolute;left:32950;top:33152;width:238;height:215;mso-wrap-style:none;v-text-anchor:middle;mso-position-horizontal-relative:page;mso-position-vertical-relative:page">
                    <v:fill o:detectmouseclick="t" type="solid" color2="#000099"/>
                    <v:stroke color="#3465a4" joinstyle="round" endcap="flat"/>
                    <w10:wrap type="none"/>
                  </v:oval>
                  <v:oval id="shape_0" fillcolor="black" stroked="t" o:allowincell="f" style="position:absolute;left:32997;top:33194;width:143;height:129;mso-wrap-style:none;v-text-anchor:middle;mso-position-horizontal-relative:page;mso-position-vertical-relative:pag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#ffff66" stroked="f" o:allowincell="f" style="position:absolute;left:33032;top:33226;width:73;height:66;mso-wrap-style:none;v-text-anchor:middle;mso-position-horizontal-relative:page;mso-position-vertical-relative:page">
                    <v:fill o:detectmouseclick="t" type="solid" color2="#00009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16510" distL="29210" distR="13335" simplePos="0" locked="0" layoutInCell="0" allowOverlap="1" relativeHeight="39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2252345" cy="74739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520" cy="747360"/>
                          <a:chOff x="0" y="0"/>
                          <a:chExt cx="2252520" cy="747360"/>
                        </a:xfrm>
                      </wpg:grpSpPr>
                      <wps:wsp>
                        <wps:cNvSpPr/>
                        <wps:spPr>
                          <a:xfrm rot="21126000">
                            <a:off x="20160" y="149760"/>
                            <a:ext cx="2211840" cy="447840"/>
                          </a:xfrm>
                          <a:custGeom>
                            <a:avLst/>
                            <a:gdLst>
                              <a:gd name="textAreaLeft" fmla="*/ 183600 w 1253880"/>
                              <a:gd name="textAreaRight" fmla="*/ 1070280 w 1253880"/>
                              <a:gd name="textAreaTop" fmla="*/ 27720 h 253800"/>
                              <a:gd name="textAreaBottom" fmla="*/ 16272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128" y="21600"/>
                                </a:moveTo>
                                <a:lnTo>
                                  <a:pt x="9590" y="16159"/>
                                </a:lnTo>
                                <a:arcTo wR="10800" hR="8105" stAng="5912517" swAng="-19304424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132000">
                            <a:off x="83160" y="198720"/>
                            <a:ext cx="20775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Gill Sans Ultra Bold" w:hAnsi="Gill Sans Ultra Bold" w:eastAsia="Times New Roman" w:cs="Gill Sans Ultra Bold"/>
                                  <w:color w:val="663300"/>
                                  <w:lang w:val="it-IT" w:bidi="ar-SA"/>
                                </w:rPr>
                                <w:t xml:space="preserve">A.I.D.A.I-ONLU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Gill Sans Ultra Bold" w:hAnsi="Gill Sans Ultra Bold" w:eastAsia="Times New Roman" w:cs="Gill Sans Ultra Bold"/>
                                  <w:color w:val="663300"/>
                                  <w:lang w:val="it-IT" w:bidi="ar-SA"/>
                                </w:rPr>
                                <w:t>CENTRO REGIONALE FRIULI-VENEZIA GIULIA(Trieste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9.95pt;margin-top:1650.15pt;width:174.15pt;height:35.25pt" coordorigin="32799,33003" coordsize="3483,705">
                <v:rect id="shape_0" fillcolor="white" stroked="t" o:allowincell="f" style="position:absolute;left:32798;top:33003;width:3482;height:704;mso-wrap-style:none;v-text-anchor:middle;rotation:352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32898;top:33080;width:3271;height:387;mso-wrap-style:square;v-text-anchor:top;rotation:352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Gill Sans Ultra Bold" w:hAnsi="Gill Sans Ultra Bold" w:eastAsia="Times New Roman" w:cs="Gill Sans Ultra Bold"/>
                            <w:color w:val="663300"/>
                            <w:lang w:val="it-IT" w:bidi="ar-SA"/>
                          </w:rPr>
                          <w:t xml:space="preserve">A.I.D.A.I-ONLU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Gill Sans Ultra Bold" w:hAnsi="Gill Sans Ultra Bold" w:eastAsia="Times New Roman" w:cs="Gill Sans Ultra Bold"/>
                            <w:color w:val="663300"/>
                            <w:lang w:val="it-IT" w:bidi="ar-SA"/>
                          </w:rPr>
                          <w:t>CENTRO REGIONALE FRIULI-VENEZIA GIULIA(Tries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40">
            <wp:simplePos x="0" y="0"/>
            <wp:positionH relativeFrom="page">
              <wp:posOffset>20807045</wp:posOffset>
            </wp:positionH>
            <wp:positionV relativeFrom="page">
              <wp:posOffset>20807045</wp:posOffset>
            </wp:positionV>
            <wp:extent cx="1871980" cy="1367790"/>
            <wp:effectExtent l="0" t="0" r="0" b="0"/>
            <wp:wrapNone/>
            <wp:docPr id="44" name="cosetit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cosetitolo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1">
            <wp:simplePos x="0" y="0"/>
            <wp:positionH relativeFrom="page">
              <wp:posOffset>20807045</wp:posOffset>
            </wp:positionH>
            <wp:positionV relativeFrom="page">
              <wp:posOffset>20807045</wp:posOffset>
            </wp:positionV>
            <wp:extent cx="1656080" cy="516255"/>
            <wp:effectExtent l="0" t="0" r="0" b="0"/>
            <wp:wrapNone/>
            <wp:docPr id="45" name="adhdlun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adhdlungo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page">
                  <wp:posOffset>7202805</wp:posOffset>
                </wp:positionH>
                <wp:positionV relativeFrom="page">
                  <wp:posOffset>455930</wp:posOffset>
                </wp:positionV>
                <wp:extent cx="2176145" cy="6130925"/>
                <wp:effectExtent l="137795" t="59690" r="136525" b="590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68000">
                          <a:off x="0" y="0"/>
                          <a:ext cx="2176200" cy="613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15pt;margin-top:35.9pt;width:171.3pt;height:482.7pt;mso-wrap-style:none;v-text-anchor:middle;rotation:358;mso-position-horizontal-relative:page;mso-position-vertic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page">
                  <wp:posOffset>-113665</wp:posOffset>
                </wp:positionH>
                <wp:positionV relativeFrom="page">
                  <wp:posOffset>-342265</wp:posOffset>
                </wp:positionV>
                <wp:extent cx="2123440" cy="6565900"/>
                <wp:effectExtent l="105410" t="46355" r="105410" b="469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10000">
                          <a:off x="0" y="0"/>
                          <a:ext cx="2123280" cy="6566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9.05pt;margin-top:-27.05pt;width:167.15pt;height:516.95pt;mso-wrap-style:none;v-text-anchor:middle;rotation:358;mso-position-horizontal-relative:page;mso-position-vertical-relative:page">
                <v:fill o:detectmouseclick="t" type="solid" color2="#0033f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page">
                  <wp:posOffset>-114300</wp:posOffset>
                </wp:positionH>
                <wp:positionV relativeFrom="page">
                  <wp:posOffset>-227965</wp:posOffset>
                </wp:positionV>
                <wp:extent cx="1873885" cy="570865"/>
                <wp:effectExtent l="13335" t="48895" r="13970" b="482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20000">
                          <a:off x="0" y="0"/>
                          <a:ext cx="1873800" cy="57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7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663300"/>
                                <w:lang w:val="it-IT" w:bidi="ar-SA"/>
                              </w:rPr>
                              <w:t>CONVEGNO REGIONALE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1pt;margin-top:-18.05pt;width:147.5pt;height:44.9pt;mso-wrap-style:square;v-text-anchor:top;rotation:357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71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663300"/>
                          <w:lang w:val="it-IT" w:bidi="ar-SA"/>
                        </w:rPr>
                        <w:t>CONVEGNO REGIONA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page">
                  <wp:posOffset>8312785</wp:posOffset>
                </wp:positionH>
                <wp:positionV relativeFrom="page">
                  <wp:posOffset>5697855</wp:posOffset>
                </wp:positionV>
                <wp:extent cx="120650" cy="186055"/>
                <wp:effectExtent l="635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600" cy="18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f" o:allowincell="f" style="position:absolute;margin-left:654.5pt;margin-top:448.65pt;width:9.45pt;height:14.6pt;mso-wrap-style:none;v-text-anchor:middle;rotation:90;mso-position-horizontal-relative:page;mso-position-vertical-relative:page" type="_x0000_t5">
                <v:fill o:detectmouseclick="t" type="solid" color2="#0000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page">
                  <wp:posOffset>7190105</wp:posOffset>
                </wp:positionH>
                <wp:positionV relativeFrom="page">
                  <wp:posOffset>5760720</wp:posOffset>
                </wp:positionV>
                <wp:extent cx="2264410" cy="557530"/>
                <wp:effectExtent l="20320" t="20955" r="20320" b="1968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4400" cy="557640"/>
                          <a:chOff x="0" y="0"/>
                          <a:chExt cx="2264400" cy="557640"/>
                        </a:xfrm>
                      </wpg:grpSpPr>
                      <wps:wsp>
                        <wps:cNvSpPr/>
                        <wps:spPr>
                          <a:xfrm rot="21390000">
                            <a:off x="10440" y="68040"/>
                            <a:ext cx="2242800" cy="4208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165240"/>
                            <a:ext cx="20757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TEL. E FAX 0481-410667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pt;margin-top:458.95pt;width:176.6pt;height:33.15pt" coordorigin="11340,9179" coordsize="3532,663">
                <v:rect id="shape_0" fillcolor="#ffcc00" stroked="t" o:allowincell="f" style="position:absolute;left:11339;top:9179;width:3531;height:662;mso-wrap-style:none;v-text-anchor:middle;rotation:356;mso-position-horizontal-relative:page;mso-position-vertical-relative:page">
                  <v:fill o:detectmouseclick="t" type="solid" color2="#0033ff"/>
                  <v:stroke color="black" weight="38160" joinstyle="miter" endcap="flat"/>
                  <w10:wrap type="none"/>
                </v:rect>
                <v:shape id="shape_0" stroked="f" o:allowincell="f" style="position:absolute;left:11460;top:9332;width:3268;height:3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TEL. E FAX 0481-4106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50">
                <wp:simplePos x="0" y="0"/>
                <wp:positionH relativeFrom="page">
                  <wp:posOffset>3086100</wp:posOffset>
                </wp:positionH>
                <wp:positionV relativeFrom="page">
                  <wp:posOffset>3886200</wp:posOffset>
                </wp:positionV>
                <wp:extent cx="1329690" cy="66421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664200"/>
                          <a:chOff x="0" y="0"/>
                          <a:chExt cx="1329840" cy="664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329120" cy="6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DD01630_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45680" y="0"/>
                            <a:ext cx="43812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8520"/>
                            <a:ext cx="1329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pacing w:val="10"/>
                                  <w:szCs w:val="11"/>
                                  <w:rFonts w:ascii="Elephant" w:hAnsi="Elephant" w:eastAsia="Times New Roman" w:cs="Elephant"/>
                                  <w:color w:val="auto"/>
                                  <w:lang w:val="it-IT" w:bidi="ar-SA"/>
                                </w:rPr>
                                <w:t>Sede regionale A.I.D.A.I del Friuli-Venezia Giulia (Triest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06pt;width:104.7pt;height:52.3pt" coordorigin="4860,6120" coordsize="2094,1046">
                <v:rect id="shape_0" stroked="f" o:allowincell="f" style="position:absolute;left:4861;top:6120;width:2092;height:1045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ID="DD01630_" stroked="f" o:allowincell="f" style="position:absolute;left:5562;top:6120;width:689;height:344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6464;width:2092;height:4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pacing w:val="10"/>
                            <w:szCs w:val="11"/>
                            <w:rFonts w:ascii="Elephant" w:hAnsi="Elephant" w:eastAsia="Times New Roman" w:cs="Elephant"/>
                            <w:color w:val="auto"/>
                            <w:lang w:val="it-IT" w:bidi="ar-SA"/>
                          </w:rPr>
                          <w:t>Sede regionale A.I.D.A.I del Friuli-Venezia Giulia (Tries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195" distL="36830" distR="36830" simplePos="0" locked="0" layoutInCell="0" allowOverlap="1" relativeHeight="53">
                <wp:simplePos x="0" y="0"/>
                <wp:positionH relativeFrom="page">
                  <wp:posOffset>7705725</wp:posOffset>
                </wp:positionH>
                <wp:positionV relativeFrom="page">
                  <wp:posOffset>5424170</wp:posOffset>
                </wp:positionV>
                <wp:extent cx="1681480" cy="137160"/>
                <wp:effectExtent l="0" t="0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560" cy="137160"/>
                          <a:chOff x="0" y="0"/>
                          <a:chExt cx="1681560" cy="137160"/>
                        </a:xfrm>
                      </wpg:grpSpPr>
                      <wps:wsp>
                        <wps:cNvSpPr/>
                        <wps:spPr>
                          <a:xfrm rot="180000">
                            <a:off x="0" y="43920"/>
                            <a:ext cx="1681560" cy="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080" y="1080"/>
                            <a:ext cx="48960" cy="49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81440" y="10440"/>
                            <a:ext cx="48960" cy="49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362880" y="20160"/>
                            <a:ext cx="48960" cy="49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544680" y="29520"/>
                            <a:ext cx="48960" cy="49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725040" y="39240"/>
                            <a:ext cx="48960" cy="49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906480" y="48240"/>
                            <a:ext cx="48960" cy="49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088280" y="57600"/>
                            <a:ext cx="48960" cy="49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269000" y="66960"/>
                            <a:ext cx="48960" cy="49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450080" y="76680"/>
                            <a:ext cx="48960" cy="49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631160" y="86040"/>
                            <a:ext cx="48960" cy="49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75pt;margin-top:427.2pt;width:132.4pt;height:10.6pt" coordorigin="12135,8544" coordsize="2648,212">
                <v:rect id="shape_0" stroked="f" o:allowincell="f" style="position:absolute;left:12135;top:8611;width:2647;height:75;mso-wrap-style:none;v-text-anchor:middle;rotation:3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fillcolor="#ffcc00" stroked="f" o:allowincell="f" style="position:absolute;left:12136;top:8543;width:76;height:77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2420;top:8558;width:76;height:77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2706;top:8573;width:76;height:77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2992;top:8588;width:76;height:77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3276;top:8603;width:76;height:77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3562;top:8617;width:76;height:77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3848;top:8632;width:76;height:77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4133;top:8647;width:76;height:77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4418;top:8662;width:76;height:77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4703;top:8677;width:76;height:77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195" distL="36830" distR="36830" simplePos="0" locked="0" layoutInCell="0" allowOverlap="1" relativeHeight="54">
                <wp:simplePos x="0" y="0"/>
                <wp:positionH relativeFrom="page">
                  <wp:posOffset>4957445</wp:posOffset>
                </wp:positionH>
                <wp:positionV relativeFrom="page">
                  <wp:posOffset>6554470</wp:posOffset>
                </wp:positionV>
                <wp:extent cx="1681480" cy="136525"/>
                <wp:effectExtent l="0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560" cy="136440"/>
                          <a:chOff x="0" y="0"/>
                          <a:chExt cx="1681560" cy="136440"/>
                        </a:xfrm>
                      </wpg:grpSpPr>
                      <wps:wsp>
                        <wps:cNvSpPr/>
                        <wps:spPr>
                          <a:xfrm rot="180000">
                            <a:off x="0" y="43920"/>
                            <a:ext cx="168156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080" y="108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81440" y="104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362880" y="2016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544680" y="2952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725040" y="392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906480" y="482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087560" y="5760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269000" y="6696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450080" y="7668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631160" y="860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4pt;margin-top:516.2pt;width:132.4pt;height:10.55pt" coordorigin="7808,10324" coordsize="2648,211">
                <v:rect id="shape_0" stroked="f" o:allowincell="f" style="position:absolute;left:7807;top:10391;width:2647;height:74;mso-wrap-style:none;v-text-anchor:middle;rotation:3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fillcolor="#ffcc00" stroked="f" o:allowincell="f" style="position:absolute;left:7808;top:10323;width:76;height:76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8092;top:10338;width:76;height:76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8378;top:10353;width:76;height:76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8664;top:10368;width:76;height:76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8948;top:10383;width:76;height:76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9234;top:10397;width:76;height:76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9519;top:10412;width:76;height:76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9805;top:10427;width:76;height:76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0090;top:10442;width:76;height:76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0375;top:10457;width:76;height:76;mso-wrap-style:none;v-text-anchor:middle;rotation:3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5">
                <wp:simplePos x="0" y="0"/>
                <wp:positionH relativeFrom="page">
                  <wp:posOffset>3543300</wp:posOffset>
                </wp:positionH>
                <wp:positionV relativeFrom="page">
                  <wp:posOffset>4371975</wp:posOffset>
                </wp:positionV>
                <wp:extent cx="2623185" cy="635000"/>
                <wp:effectExtent l="635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320" cy="635040"/>
                          <a:chOff x="0" y="0"/>
                          <a:chExt cx="2623320" cy="635040"/>
                        </a:xfrm>
                      </wpg:grpSpPr>
                      <wps:wsp>
                        <wps:cNvSpPr/>
                        <wps:spPr>
                          <a:xfrm rot="21432000">
                            <a:off x="121320" y="204120"/>
                            <a:ext cx="2495520" cy="309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DD01628_" descr=""/>
                          <pic:cNvPicPr/>
                        </pic:nvPicPr>
                        <pic:blipFill>
                          <a:blip r:embed="rId24"/>
                          <a:srcRect l="1692" t="-12684" r="57332" b="-16748"/>
                          <a:stretch/>
                        </pic:blipFill>
                        <pic:spPr>
                          <a:xfrm rot="21360000">
                            <a:off x="128520" y="85680"/>
                            <a:ext cx="247572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46520"/>
                            <a:ext cx="38412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38412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24120" y="24120"/>
                              <a:ext cx="335880" cy="303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7240"/>
                              <a:ext cx="265320" cy="240120"/>
                            </a:xfrm>
                            <a:prstGeom prst="ellipse">
                              <a:avLst/>
                            </a:pr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87840"/>
                              <a:ext cx="197640" cy="178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08720"/>
                              <a:ext cx="15192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35360"/>
                              <a:ext cx="91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55880"/>
                              <a:ext cx="4716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51pt;width:206.1pt;height:36.5pt" coordorigin="5580,7020" coordsize="4122,730">
                <v:rect id="shape_0" fillcolor="#ffcc00" stroked="f" o:allowincell="f" style="position:absolute;left:5771;top:7206;width:3929;height:487;mso-wrap-style:none;v-text-anchor:middle;rotation:357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shape id="shape_0" ID="DD01628_" stroked="f" o:allowincell="f" style="position:absolute;left:5782;top:7020;width:3898;height:729;mso-wrap-style:none;v-text-anchor:middle;rotation:356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group id="shape_0" style="position:absolute;left:5580;top:7121;width:605;height:547">
                  <v:rect id="shape_0" stroked="f" o:allowincell="f" style="position:absolute;left:5580;top:7121;width:604;height:546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rect id="shape_0" fillcolor="black" stroked="f" o:allowincell="f" style="position:absolute;left:5618;top:7154;width:528;height:477;mso-wrap-style:none;v-text-anchor:middle;rotation:351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oval id="shape_0" fillcolor="#ffff66" stroked="f" o:allowincell="f" style="position:absolute;left:5673;top:7206;width:417;height:377;mso-wrap-style:none;v-text-anchor:middle;mso-position-horizontal-relative:page;mso-position-vertical-relative:page">
                    <v:fill o:detectmouseclick="t" type="solid" color2="#000099"/>
                    <v:stroke color="#3465a4" joinstyle="round" endcap="flat"/>
                    <w10:wrap type="none"/>
                  </v:oval>
                  <v:oval id="shape_0" fillcolor="black" stroked="t" o:allowincell="f" style="position:absolute;left:5727;top:7254;width:310;height:280;mso-wrap-style:none;v-text-anchor:middle;mso-position-horizontal-relative:page;mso-position-vertical-relative:pag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#ffff66" stroked="f" o:allowincell="f" style="position:absolute;left:5763;top:7287;width:238;height:215;mso-wrap-style:none;v-text-anchor:middle;mso-position-horizontal-relative:page;mso-position-vertical-relative:page">
                    <v:fill o:detectmouseclick="t" type="solid" color2="#000099"/>
                    <v:stroke color="#3465a4" joinstyle="round" endcap="flat"/>
                    <w10:wrap type="none"/>
                  </v:oval>
                  <v:oval id="shape_0" fillcolor="black" stroked="t" o:allowincell="f" style="position:absolute;left:5810;top:7329;width:143;height:129;mso-wrap-style:none;v-text-anchor:middle;mso-position-horizontal-relative:page;mso-position-vertical-relative:pag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#ffff66" stroked="f" o:allowincell="f" style="position:absolute;left:5845;top:7361;width:73;height:66;mso-wrap-style:none;v-text-anchor:middle;mso-position-horizontal-relative:page;mso-position-vertical-relative:page">
                    <v:fill o:detectmouseclick="t" type="solid" color2="#00009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17780" distL="22225" distR="2540" simplePos="0" locked="0" layoutInCell="0" allowOverlap="1" relativeHeight="56">
                <wp:simplePos x="0" y="0"/>
                <wp:positionH relativeFrom="page">
                  <wp:posOffset>3514725</wp:posOffset>
                </wp:positionH>
                <wp:positionV relativeFrom="page">
                  <wp:posOffset>4422775</wp:posOffset>
                </wp:positionV>
                <wp:extent cx="2269490" cy="86995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9440" cy="870120"/>
                          <a:chOff x="0" y="0"/>
                          <a:chExt cx="2269440" cy="870120"/>
                        </a:xfrm>
                      </wpg:grpSpPr>
                      <wps:wsp>
                        <wps:cNvSpPr/>
                        <wps:spPr>
                          <a:xfrm rot="21126000">
                            <a:off x="28440" y="149040"/>
                            <a:ext cx="2211840" cy="571680"/>
                          </a:xfrm>
                          <a:custGeom>
                            <a:avLst/>
                            <a:gdLst>
                              <a:gd name="textAreaLeft" fmla="*/ 183600 w 1253880"/>
                              <a:gd name="textAreaRight" fmla="*/ 1070280 w 1253880"/>
                              <a:gd name="textAreaTop" fmla="*/ 35640 h 324000"/>
                              <a:gd name="textAreaBottom" fmla="*/ 207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128" y="21600"/>
                                </a:moveTo>
                                <a:lnTo>
                                  <a:pt x="9590" y="16159"/>
                                </a:lnTo>
                                <a:arcTo wR="10800" hR="8105" stAng="5912517" swAng="-19304424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132000">
                            <a:off x="90720" y="210960"/>
                            <a:ext cx="20775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Gill Sans Ultra Bold" w:hAnsi="Gill Sans Ultra Bold" w:eastAsia="Times New Roman" w:cs="Gill Sans Ultra Bold"/>
                                  <w:color w:val="663300"/>
                                  <w:lang w:val="it-IT" w:bidi="ar-SA"/>
                                </w:rPr>
                                <w:t xml:space="preserve">A.I.D.A.I-ONLU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Gill Sans Ultra Bold" w:hAnsi="Gill Sans Ultra Bold" w:eastAsia="Times New Roman" w:cs="Gill Sans Ultra Bold"/>
                                  <w:color w:val="663300"/>
                                  <w:lang w:val="it-IT" w:bidi="ar-SA"/>
                                </w:rPr>
                                <w:t>CENTRO REGIONALE FRIULI-VENEZIA GIULIA(Trieste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60pt;width:174.15pt;height:45pt" coordorigin="5580,7200" coordsize="3483,900">
                <v:rect id="shape_0" fillcolor="white" stroked="t" o:allowincell="f" style="position:absolute;left:5580;top:7200;width:3482;height:899;mso-wrap-style:none;v-text-anchor:middle;rotation:352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5678;top:7297;width:3271;height:494;mso-wrap-style:square;v-text-anchor:top;rotation:352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Gill Sans Ultra Bold" w:hAnsi="Gill Sans Ultra Bold" w:eastAsia="Times New Roman" w:cs="Gill Sans Ultra Bold"/>
                            <w:color w:val="663300"/>
                            <w:lang w:val="it-IT" w:bidi="ar-SA"/>
                          </w:rPr>
                          <w:t xml:space="preserve">A.I.D.A.I-ONLU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Gill Sans Ultra Bold" w:hAnsi="Gill Sans Ultra Bold" w:eastAsia="Times New Roman" w:cs="Gill Sans Ultra Bold"/>
                            <w:color w:val="663300"/>
                            <w:lang w:val="it-IT" w:bidi="ar-SA"/>
                          </w:rPr>
                          <w:t>CENTRO REGIONALE FRIULI-VENEZIA GIULIA(Tries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7">
                <wp:simplePos x="0" y="0"/>
                <wp:positionH relativeFrom="page">
                  <wp:posOffset>6858000</wp:posOffset>
                </wp:positionH>
                <wp:positionV relativeFrom="page">
                  <wp:posOffset>-532130</wp:posOffset>
                </wp:positionV>
                <wp:extent cx="2623185" cy="61404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320" cy="614160"/>
                          <a:chOff x="0" y="0"/>
                          <a:chExt cx="2623320" cy="614160"/>
                        </a:xfrm>
                      </wpg:grpSpPr>
                      <wps:wsp>
                        <wps:cNvSpPr/>
                        <wps:spPr>
                          <a:xfrm rot="21432000">
                            <a:off x="121320" y="193680"/>
                            <a:ext cx="2495520" cy="309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DD01628_" descr=""/>
                          <pic:cNvPicPr/>
                        </pic:nvPicPr>
                        <pic:blipFill>
                          <a:blip r:embed="rId26"/>
                          <a:srcRect l="1692" t="-12684" r="57332" b="-16748"/>
                          <a:stretch/>
                        </pic:blipFill>
                        <pic:spPr>
                          <a:xfrm rot="21390000">
                            <a:off x="133560" y="74880"/>
                            <a:ext cx="247572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37160"/>
                            <a:ext cx="38412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38412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24120" y="24120"/>
                              <a:ext cx="335880" cy="303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7240"/>
                              <a:ext cx="265320" cy="240120"/>
                            </a:xfrm>
                            <a:prstGeom prst="ellipse">
                              <a:avLst/>
                            </a:pr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87480"/>
                              <a:ext cx="197640" cy="178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08720"/>
                              <a:ext cx="15192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35360"/>
                              <a:ext cx="91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55520"/>
                              <a:ext cx="4716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36pt;width:206.1pt;height:36.5pt" coordorigin="10800,-720" coordsize="4122,730">
                <v:rect id="shape_0" fillcolor="#ffcc00" stroked="f" o:allowincell="f" style="position:absolute;left:10991;top:-533;width:3929;height:487;mso-wrap-style:none;v-text-anchor:middle;rotation:357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shape id="shape_0" ID="DD01628_" stroked="f" o:allowincell="f" style="position:absolute;left:11010;top:-720;width:3898;height:729;mso-wrap-style:none;v-text-anchor:middle;rotation:356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10800;top:-618;width:605;height:547">
                  <v:rect id="shape_0" stroked="f" o:allowincell="f" style="position:absolute;left:10800;top:-618;width:604;height:546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rect id="shape_0" fillcolor="black" stroked="f" o:allowincell="f" style="position:absolute;left:10838;top:-584;width:528;height:477;mso-wrap-style:none;v-text-anchor:middle;rotation:351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oval id="shape_0" fillcolor="#ffff66" stroked="f" o:allowincell="f" style="position:absolute;left:10893;top:-532;width:417;height:377;mso-wrap-style:none;v-text-anchor:middle;mso-position-horizontal-relative:page;mso-position-vertical-relative:page">
                    <v:fill o:detectmouseclick="t" type="solid" color2="#000099"/>
                    <v:stroke color="#3465a4" joinstyle="round" endcap="flat"/>
                    <w10:wrap type="none"/>
                  </v:oval>
                  <v:oval id="shape_0" fillcolor="black" stroked="t" o:allowincell="f" style="position:absolute;left:10947;top:-484;width:310;height:280;mso-wrap-style:none;v-text-anchor:middle;mso-position-horizontal-relative:page;mso-position-vertical-relative:pag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#ffff66" stroked="f" o:allowincell="f" style="position:absolute;left:10983;top:-451;width:238;height:215;mso-wrap-style:none;v-text-anchor:middle;mso-position-horizontal-relative:page;mso-position-vertical-relative:page">
                    <v:fill o:detectmouseclick="t" type="solid" color2="#000099"/>
                    <v:stroke color="#3465a4" joinstyle="round" endcap="flat"/>
                    <w10:wrap type="none"/>
                  </v:oval>
                  <v:oval id="shape_0" fillcolor="black" stroked="t" o:allowincell="f" style="position:absolute;left:11030;top:-409;width:143;height:129;mso-wrap-style:none;v-text-anchor:middle;mso-position-horizontal-relative:page;mso-position-vertical-relative:pag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#ffff66" stroked="f" o:allowincell="f" style="position:absolute;left:11065;top:-377;width:73;height:66;mso-wrap-style:none;v-text-anchor:middle;mso-position-horizontal-relative:page;mso-position-vertical-relative:page">
                    <v:fill o:detectmouseclick="t" type="solid" color2="#00009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17780" distL="22225" distR="2540" simplePos="0" locked="0" layoutInCell="0" allowOverlap="1" relativeHeight="58">
                <wp:simplePos x="0" y="0"/>
                <wp:positionH relativeFrom="page">
                  <wp:posOffset>7286625</wp:posOffset>
                </wp:positionH>
                <wp:positionV relativeFrom="page">
                  <wp:posOffset>-492125</wp:posOffset>
                </wp:positionV>
                <wp:extent cx="2269490" cy="86995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9440" cy="870120"/>
                          <a:chOff x="0" y="0"/>
                          <a:chExt cx="2269440" cy="870120"/>
                        </a:xfrm>
                      </wpg:grpSpPr>
                      <wps:wsp>
                        <wps:cNvSpPr/>
                        <wps:spPr>
                          <a:xfrm rot="21126000">
                            <a:off x="28440" y="149040"/>
                            <a:ext cx="2211840" cy="571680"/>
                          </a:xfrm>
                          <a:custGeom>
                            <a:avLst/>
                            <a:gdLst>
                              <a:gd name="textAreaLeft" fmla="*/ 183600 w 1253880"/>
                              <a:gd name="textAreaRight" fmla="*/ 1070280 w 1253880"/>
                              <a:gd name="textAreaTop" fmla="*/ 35640 h 324000"/>
                              <a:gd name="textAreaBottom" fmla="*/ 207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128" y="21600"/>
                                </a:moveTo>
                                <a:lnTo>
                                  <a:pt x="9590" y="16159"/>
                                </a:lnTo>
                                <a:arcTo wR="10800" hR="8105" stAng="5912517" swAng="-19304424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132000">
                            <a:off x="90720" y="212400"/>
                            <a:ext cx="20775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Gill Sans Ultra Bold" w:hAnsi="Gill Sans Ultra Bold" w:eastAsia="Times New Roman" w:cs="Gill Sans Ultra Bold"/>
                                  <w:color w:val="663300"/>
                                  <w:lang w:val="it-IT" w:bidi="ar-SA"/>
                                </w:rPr>
                                <w:t xml:space="preserve">A.I.D.A.I-ONLU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Gill Sans Ultra Bold" w:hAnsi="Gill Sans Ultra Bold" w:eastAsia="Times New Roman" w:cs="Gill Sans Ultra Bold"/>
                                  <w:color w:val="663300"/>
                                  <w:lang w:val="it-IT" w:bidi="ar-SA"/>
                                </w:rPr>
                                <w:t>CENTRO REGIONALE FRIULI-VENEZIA GIULIA(Trieste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.05pt;margin-top:-27pt;width:174.15pt;height:45pt" coordorigin="11521,-540" coordsize="3483,900">
                <v:rect id="shape_0" fillcolor="white" stroked="t" o:allowincell="f" style="position:absolute;left:11520;top:-540;width:3482;height:899;mso-wrap-style:none;v-text-anchor:middle;rotation:352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11618;top:-441;width:3271;height:494;mso-wrap-style:square;v-text-anchor:top;rotation:352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Gill Sans Ultra Bold" w:hAnsi="Gill Sans Ultra Bold" w:eastAsia="Times New Roman" w:cs="Gill Sans Ultra Bold"/>
                            <w:color w:val="663300"/>
                            <w:lang w:val="it-IT" w:bidi="ar-SA"/>
                          </w:rPr>
                          <w:t xml:space="preserve">A.I.D.A.I-ONLU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Gill Sans Ultra Bold" w:hAnsi="Gill Sans Ultra Bold" w:eastAsia="Times New Roman" w:cs="Gill Sans Ultra Bold"/>
                            <w:color w:val="663300"/>
                            <w:lang w:val="it-IT" w:bidi="ar-SA"/>
                          </w:rPr>
                          <w:t>CENTRO REGIONALE FRIULI-VENEZIA GIULIA(Tries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59">
            <wp:simplePos x="0" y="0"/>
            <wp:positionH relativeFrom="page">
              <wp:posOffset>7315200</wp:posOffset>
            </wp:positionH>
            <wp:positionV relativeFrom="page">
              <wp:posOffset>1714500</wp:posOffset>
            </wp:positionV>
            <wp:extent cx="1871980" cy="1367790"/>
            <wp:effectExtent l="0" t="0" r="0" b="0"/>
            <wp:wrapNone/>
            <wp:docPr id="58" name="cosetit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cosetitolo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0">
            <wp:simplePos x="0" y="0"/>
            <wp:positionH relativeFrom="page">
              <wp:posOffset>7429500</wp:posOffset>
            </wp:positionH>
            <wp:positionV relativeFrom="page">
              <wp:posOffset>3314700</wp:posOffset>
            </wp:positionV>
            <wp:extent cx="1656080" cy="516255"/>
            <wp:effectExtent l="0" t="0" r="0" b="0"/>
            <wp:wrapNone/>
            <wp:docPr id="59" name="adhdlun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adhdlungo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765300" cy="558863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558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8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L’A.I.D.A.I-ONLUS DEL FRIULI VENEZIA GIULIA  ORGANIZZA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SABATO 17 APRILE 2004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L SECONDO CONVEGNO REGIONALE A.I.D.A.I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RESSO L’AUDITORIUM DEL COMUNE DI GRADO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IL CONVEGNO E’ DIRETTO AD INSEGNANTI, OPERATORI DEL SETTORE E FAMIGLIE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PER ISCRIVERSI E’ NECESSARIO INVIARE UN FAX AL N° 0481-410667 O TRAMITE E-MAIL A: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inziascheriani@virgilio.it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440.0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480" w:before="0" w:after="18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L’A.I.D.A.I-ONLUS DEL FRIULI VENEZIA GIULIA  ORGANIZZA 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SABATO 17 APRILE 2004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IL SECONDO CONVEGNO REGIONALE A.I.D.A.I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PRESSO L’AUDITORIUM DEL COMUNE DI GRADO.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IL CONVEGNO E’ DIRETTO AD INSEGNANTI, OPERATORI DEL SETTORE E FAMIGLIE.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PER ISCRIVERSI E’ NECESSARIO INVIARE UN FAX AL N° 0481-410667 O TRAMITE E-MAIL A: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inziascheriani@virgili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863725" cy="388810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88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6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663300"/>
                              </w:rPr>
                              <w:t>Con il patrocinio del Comune di GRADO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6633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6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663300"/>
                                <w:kern w:val="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663300"/>
                                <w:kern w:val="2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6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663300"/>
                                <w:kern w:val="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663300"/>
                                <w:kern w:val="2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6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663300"/>
                                <w:sz w:val="21"/>
                                <w:szCs w:val="21"/>
                              </w:rPr>
                              <w:t>Il bambino con disturbo dell’attenzione/iperattività:parliamone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663300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306.15pt;mso-wrap-distance-left:2.9pt;mso-wrap-distance-right:2.9pt;mso-wrap-distance-top:2.9pt;mso-wrap-distance-bottom:2.9pt;margin-top:1638.35pt;mso-position-vertical-relative:page;margin-left:1638.3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66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663300"/>
                        </w:rPr>
                        <w:t>Con il patrocinio del Comune di GRADO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color w:val="66330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66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663300"/>
                          <w:kern w:val="2"/>
                          <w:sz w:val="29"/>
                          <w:szCs w:val="29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663300"/>
                          <w:kern w:val="2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pacing w:lineRule="auto" w:line="266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663300"/>
                          <w:kern w:val="2"/>
                          <w:sz w:val="29"/>
                          <w:szCs w:val="29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663300"/>
                          <w:kern w:val="2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pacing w:lineRule="auto" w:line="266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663300"/>
                          <w:sz w:val="21"/>
                          <w:szCs w:val="21"/>
                        </w:rPr>
                        <w:t>Il bambino con disturbo dell’attenzione/iperattività:parliamone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color w:val="663300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341120" cy="70612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5"/>
                                <w:szCs w:val="15"/>
                              </w:rPr>
                              <w:t>A.I.D.A.I.-ON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5"/>
                                <w:szCs w:val="15"/>
                              </w:rPr>
                              <w:t>SEDE REGIONALE FRIULI-VENEZIA GIU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55.6pt;mso-wrap-distance-left:2.9pt;mso-wrap-distance-right:2.9pt;mso-wrap-distance-top:2.9pt;mso-wrap-distance-bottom:2.9pt;margin-top:1638.35pt;mso-position-vertical-relative:page;margin-left:1638.3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5"/>
                          <w:szCs w:val="15"/>
                        </w:rPr>
                        <w:t>A.I.D.A.I.-ONLU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5"/>
                          <w:szCs w:val="15"/>
                        </w:rPr>
                        <w:t>SEDE REGIONALE FRIULI-VENEZIA GIULI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kern w:val="2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666240" cy="80962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3"/>
                                <w:szCs w:val="13"/>
                              </w:rPr>
                              <w:t>DOTT.SSA CINZIA SCHERI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3"/>
                                <w:szCs w:val="13"/>
                              </w:rPr>
                              <w:t>VIA CAMPO MARZIO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3"/>
                                <w:szCs w:val="13"/>
                              </w:rPr>
                              <w:t>34100-TRIE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3"/>
                                <w:szCs w:val="13"/>
                              </w:rPr>
                              <w:t>TEL.335-82112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3"/>
                                <w:szCs w:val="13"/>
                              </w:rPr>
                              <w:t>DOTT.SSA PAOLA BOSAZZ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3"/>
                                <w:szCs w:val="13"/>
                              </w:rPr>
                              <w:t>TEL. 333-6062502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63.7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3"/>
                          <w:szCs w:val="13"/>
                        </w:rPr>
                      </w:pPr>
                      <w:r>
                        <w:rPr>
                          <w:rFonts w:cs="Comic Sans MS" w:ascii="Comic Sans MS" w:hAnsi="Comic Sans MS"/>
                          <w:sz w:val="13"/>
                          <w:szCs w:val="13"/>
                        </w:rPr>
                        <w:t>DOTT.SSA CINZIA SCHERIAN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13"/>
                          <w:szCs w:val="13"/>
                        </w:rPr>
                      </w:pPr>
                      <w:r>
                        <w:rPr>
                          <w:rFonts w:cs="Comic Sans MS" w:ascii="Comic Sans MS" w:hAnsi="Comic Sans MS"/>
                          <w:sz w:val="13"/>
                          <w:szCs w:val="13"/>
                        </w:rPr>
                        <w:t>VIA CAMPO MARZIO,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13"/>
                          <w:szCs w:val="13"/>
                        </w:rPr>
                      </w:pPr>
                      <w:r>
                        <w:rPr>
                          <w:rFonts w:cs="Comic Sans MS" w:ascii="Comic Sans MS" w:hAnsi="Comic Sans MS"/>
                          <w:sz w:val="13"/>
                          <w:szCs w:val="13"/>
                        </w:rPr>
                        <w:t>34100-TRIES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13"/>
                          <w:szCs w:val="13"/>
                        </w:rPr>
                      </w:pPr>
                      <w:r>
                        <w:rPr>
                          <w:rFonts w:cs="Comic Sans MS" w:ascii="Comic Sans MS" w:hAnsi="Comic Sans MS"/>
                          <w:sz w:val="13"/>
                          <w:szCs w:val="13"/>
                        </w:rPr>
                        <w:t>TEL.335-821128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13"/>
                          <w:szCs w:val="13"/>
                        </w:rPr>
                      </w:pPr>
                      <w:r>
                        <w:rPr>
                          <w:rFonts w:cs="Comic Sans MS" w:ascii="Comic Sans MS" w:hAnsi="Comic Sans MS"/>
                          <w:sz w:val="13"/>
                          <w:szCs w:val="13"/>
                        </w:rPr>
                        <w:t>DOTT.SSA PAOLA BOSAZZ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3"/>
                          <w:szCs w:val="13"/>
                        </w:rPr>
                      </w:pPr>
                      <w:r>
                        <w:rPr>
                          <w:rFonts w:cs="Comic Sans MS" w:ascii="Comic Sans MS" w:hAnsi="Comic Sans MS"/>
                          <w:sz w:val="13"/>
                          <w:szCs w:val="13"/>
                        </w:rPr>
                        <w:t>TEL. 333-6062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666240" cy="42291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3"/>
                                <w:szCs w:val="13"/>
                              </w:rPr>
                              <w:t>Tel. E FAX 0481-410667</w:t>
                              <w:br/>
                              <w:br/>
                              <w:t>E-mail: cinziascheriani@virgilio.it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33.3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3"/>
                          <w:szCs w:val="13"/>
                        </w:rPr>
                      </w:pPr>
                      <w:r>
                        <w:rPr>
                          <w:rFonts w:cs="Comic Sans MS" w:ascii="Comic Sans MS" w:hAnsi="Comic Sans MS"/>
                          <w:sz w:val="13"/>
                          <w:szCs w:val="13"/>
                        </w:rPr>
                        <w:t>Tel. E FAX 0481-410667</w:t>
                        <w:br/>
                        <w:br/>
                        <w:t>E-mail: cinziascheriani@virgili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765300" cy="5588635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558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8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L’A.I.D.A.I-ONLUS DEL FRIULI VENEZIA GIULIA  ORGANIZZA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SABATO 17 APRILE 2004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L SECONDO CONVEGNO REGIONALE A.I.D.A.I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RESSO L’AUDITORIUM DEL COMUNE DI GRADO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IL CONVEGNO E’ DIRETTO AD INSEGNANTI, OPERATORI DEL SETTORE E FAMIGLIE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PER ISCRIVERSI E’ NECESSARIO INVIARE UN FAX AL N° 0481-410667 O TRAMITE E-MAIL A: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inziascheriani@virgilio.it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440.0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480" w:before="0" w:after="18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L’A.I.D.A.I-ONLUS DEL FRIULI VENEZIA GIULIA  ORGANIZZA 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SABATO 17 APRILE 2004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IL SECONDO CONVEGNO REGIONALE A.I.D.A.I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PRESSO L’AUDITORIUM DEL COMUNE DI GRADO.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IL CONVEGNO E’ DIRETTO AD INSEGNANTI, OPERATORI DEL SETTORE E FAMIGLIE.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PER ISCRIVERSI E’ NECESSARIO INVIARE UN FAX AL N° 0481-410667 O TRAMITE E-MAIL A: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inziascheriani@virgili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863725" cy="388810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88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6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663300"/>
                              </w:rPr>
                              <w:t>Con il patrocinio del Comune di GRADO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6633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6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663300"/>
                                <w:kern w:val="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663300"/>
                                <w:kern w:val="2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6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663300"/>
                                <w:kern w:val="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663300"/>
                                <w:kern w:val="2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6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663300"/>
                                <w:sz w:val="21"/>
                                <w:szCs w:val="21"/>
                              </w:rPr>
                              <w:t>Il bambino con disturbo dell’attenzione/iperattività:parliamone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663300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306.15pt;mso-wrap-distance-left:2.9pt;mso-wrap-distance-right:2.9pt;mso-wrap-distance-top:2.9pt;mso-wrap-distance-bottom:2.9pt;margin-top:1638.35pt;mso-position-vertical-relative:page;margin-left:1638.3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66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663300"/>
                        </w:rPr>
                        <w:t>Con il patrocinio del Comune di GRADO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color w:val="66330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66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663300"/>
                          <w:kern w:val="2"/>
                          <w:sz w:val="29"/>
                          <w:szCs w:val="29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663300"/>
                          <w:kern w:val="2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pacing w:lineRule="auto" w:line="266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663300"/>
                          <w:kern w:val="2"/>
                          <w:sz w:val="29"/>
                          <w:szCs w:val="29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663300"/>
                          <w:kern w:val="2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pacing w:lineRule="auto" w:line="266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663300"/>
                          <w:sz w:val="21"/>
                          <w:szCs w:val="21"/>
                        </w:rPr>
                        <w:t>Il bambino con disturbo dell’attenzione/iperattività:parliamone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color w:val="663300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341120" cy="70612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5"/>
                                <w:szCs w:val="15"/>
                              </w:rPr>
                              <w:t>A.I.D.A.I.-ON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5"/>
                                <w:szCs w:val="15"/>
                              </w:rPr>
                              <w:t>SEDE REGIONALE FRIULI-VENEZIA GIU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55.6pt;mso-wrap-distance-left:2.9pt;mso-wrap-distance-right:2.9pt;mso-wrap-distance-top:2.9pt;mso-wrap-distance-bottom:2.9pt;margin-top:1638.35pt;mso-position-vertical-relative:page;margin-left:1638.3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5"/>
                          <w:szCs w:val="15"/>
                        </w:rPr>
                        <w:t>A.I.D.A.I.-ONLU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5"/>
                          <w:szCs w:val="15"/>
                        </w:rPr>
                        <w:t>SEDE REGIONALE FRIULI-VENEZIA GIULI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kern w:val="2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666240" cy="809625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3"/>
                                <w:szCs w:val="13"/>
                              </w:rPr>
                              <w:t>DOTT.SSA CINZIA SCHERI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3"/>
                                <w:szCs w:val="13"/>
                              </w:rPr>
                              <w:t>VIA CAMPO MARZIO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3"/>
                                <w:szCs w:val="13"/>
                              </w:rPr>
                              <w:t>34100-TRIE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3"/>
                                <w:szCs w:val="13"/>
                              </w:rPr>
                              <w:t>TEL.335-82112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3"/>
                                <w:szCs w:val="13"/>
                              </w:rPr>
                              <w:t>DOTT.SSA PAOLA BOSAZZ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3"/>
                                <w:szCs w:val="13"/>
                              </w:rPr>
                              <w:t>TEL. 333-6062502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63.75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3"/>
                          <w:szCs w:val="13"/>
                        </w:rPr>
                      </w:pPr>
                      <w:r>
                        <w:rPr>
                          <w:rFonts w:cs="Comic Sans MS" w:ascii="Comic Sans MS" w:hAnsi="Comic Sans MS"/>
                          <w:sz w:val="13"/>
                          <w:szCs w:val="13"/>
                        </w:rPr>
                        <w:t>DOTT.SSA CINZIA SCHERIAN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13"/>
                          <w:szCs w:val="13"/>
                        </w:rPr>
                      </w:pPr>
                      <w:r>
                        <w:rPr>
                          <w:rFonts w:cs="Comic Sans MS" w:ascii="Comic Sans MS" w:hAnsi="Comic Sans MS"/>
                          <w:sz w:val="13"/>
                          <w:szCs w:val="13"/>
                        </w:rPr>
                        <w:t>VIA CAMPO MARZIO,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13"/>
                          <w:szCs w:val="13"/>
                        </w:rPr>
                      </w:pPr>
                      <w:r>
                        <w:rPr>
                          <w:rFonts w:cs="Comic Sans MS" w:ascii="Comic Sans MS" w:hAnsi="Comic Sans MS"/>
                          <w:sz w:val="13"/>
                          <w:szCs w:val="13"/>
                        </w:rPr>
                        <w:t>34100-TRIES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13"/>
                          <w:szCs w:val="13"/>
                        </w:rPr>
                      </w:pPr>
                      <w:r>
                        <w:rPr>
                          <w:rFonts w:cs="Comic Sans MS" w:ascii="Comic Sans MS" w:hAnsi="Comic Sans MS"/>
                          <w:sz w:val="13"/>
                          <w:szCs w:val="13"/>
                        </w:rPr>
                        <w:t>TEL.335-821128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13"/>
                          <w:szCs w:val="13"/>
                        </w:rPr>
                      </w:pPr>
                      <w:r>
                        <w:rPr>
                          <w:rFonts w:cs="Comic Sans MS" w:ascii="Comic Sans MS" w:hAnsi="Comic Sans MS"/>
                          <w:sz w:val="13"/>
                          <w:szCs w:val="13"/>
                        </w:rPr>
                        <w:t>DOTT.SSA PAOLA BOSAZZ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3"/>
                          <w:szCs w:val="13"/>
                        </w:rPr>
                      </w:pPr>
                      <w:r>
                        <w:rPr>
                          <w:rFonts w:cs="Comic Sans MS" w:ascii="Comic Sans MS" w:hAnsi="Comic Sans MS"/>
                          <w:sz w:val="13"/>
                          <w:szCs w:val="13"/>
                        </w:rPr>
                        <w:t>TEL. 333-6062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1666240" cy="42291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3"/>
                                <w:szCs w:val="13"/>
                              </w:rPr>
                              <w:t>Tel. E FAX 0481-410667</w:t>
                              <w:br/>
                              <w:br/>
                              <w:t>E-mail: cinziascheriani@virgilio.it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33.3pt;mso-wrap-distance-left:2.9pt;mso-wrap-distance-right:2.9pt;mso-wrap-distance-top:2.9pt;mso-wrap-distance-bottom:2.9pt;margin-top:1638.35pt;mso-position-vertical-relative:page;margin-left:1638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3"/>
                          <w:szCs w:val="13"/>
                        </w:rPr>
                      </w:pPr>
                      <w:r>
                        <w:rPr>
                          <w:rFonts w:cs="Comic Sans MS" w:ascii="Comic Sans MS" w:hAnsi="Comic Sans MS"/>
                          <w:sz w:val="13"/>
                          <w:szCs w:val="13"/>
                        </w:rPr>
                        <w:t>Tel. E FAX 0481-410667</w:t>
                        <w:br/>
                        <w:br/>
                        <w:t>E-mail: cinziascheriani@virgili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1765300" cy="5588635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558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8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L’A.I.D.A.I-ONLUS DEL FRIULI VENEZIA GIULIA  ORGANIZZA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SABATO 17 APRILE 2004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L SECONDO CONVEGNO REGIONALE A.I.D.A.I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RESSO L’AUDITORIUM DEL COMUNE DI GRADO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IL CONVEGNO E’ DIRETTO AD INSEGNANTI, OPERATORI DEL SETTORE E FAMIGLIE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PER ISCRIVERSI E’ NECESSARIO INVIARE UN FAX AL N° 0481-410667 O TRAMITE E-MAIL A: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inziascheriani@virgilio.it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440.05pt;mso-wrap-distance-left:2.9pt;mso-wrap-distance-right:2.9pt;mso-wrap-distance-top:2.9pt;mso-wrap-distance-bottom:2.9pt;margin-top:36pt;mso-position-vertical-relative:page;margin-left:0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480" w:before="0" w:after="18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L’A.I.D.A.I-ONLUS DEL FRIULI VENEZIA GIULIA  ORGANIZZA 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SABATO 17 APRILE 2004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IL SECONDO CONVEGNO REGIONALE A.I.D.A.I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PRESSO L’AUDITORIUM DEL COMUNE DI GRADO.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IL CONVEGNO E’ DIRETTO AD INSEGNANTI, OPERATORI DEL SETTORE E FAMIGLIE.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PER ISCRIVERSI E’ NECESSARIO INVIARE UN FAX AL N° 0481-410667 O TRAMITE E-MAIL A: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inziascheriani@virgili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page">
                  <wp:posOffset>7429500</wp:posOffset>
                </wp:positionH>
                <wp:positionV relativeFrom="page">
                  <wp:posOffset>914400</wp:posOffset>
                </wp:positionV>
                <wp:extent cx="1863725" cy="3888105"/>
                <wp:effectExtent l="0" t="0" r="0" b="0"/>
                <wp:wrapNone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88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6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663300"/>
                              </w:rPr>
                              <w:t>Con il patrocinio del Comune di GRADO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6633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6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663300"/>
                                <w:kern w:val="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663300"/>
                                <w:kern w:val="2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6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663300"/>
                                <w:kern w:val="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663300"/>
                                <w:kern w:val="2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6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33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6633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6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33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6633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6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33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6633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6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33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6633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6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33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6633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6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33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6633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6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33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6633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6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33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6633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6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33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6633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6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33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6633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6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33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6633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6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33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663300"/>
                                <w:sz w:val="21"/>
                                <w:szCs w:val="21"/>
                              </w:rPr>
                              <w:t>Il bambino con disturbo dell’attenzione/</w:t>
                            </w:r>
                          </w:p>
                          <w:p>
                            <w:pPr>
                              <w:pStyle w:val="Normal"/>
                              <w:spacing w:lineRule="auto" w:line="266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663300"/>
                                <w:sz w:val="21"/>
                                <w:szCs w:val="21"/>
                              </w:rPr>
                              <w:t>iperattività:parliamone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663300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306.15pt;mso-wrap-distance-left:2.9pt;mso-wrap-distance-right:2.9pt;mso-wrap-distance-top:2.9pt;mso-wrap-distance-bottom:2.9pt;margin-top:72pt;mso-position-vertical-relative:page;margin-left:58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66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663300"/>
                        </w:rPr>
                        <w:t>Con il patrocinio del Comune di GRADO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color w:val="66330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66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663300"/>
                          <w:kern w:val="2"/>
                          <w:sz w:val="29"/>
                          <w:szCs w:val="29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663300"/>
                          <w:kern w:val="2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pacing w:lineRule="auto" w:line="266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663300"/>
                          <w:kern w:val="2"/>
                          <w:sz w:val="29"/>
                          <w:szCs w:val="29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663300"/>
                          <w:kern w:val="2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pacing w:lineRule="auto" w:line="266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6633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663300"/>
                          <w:kern w:val="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66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663300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6633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66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663300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6633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66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663300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6633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66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663300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6633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66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663300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6633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66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663300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6633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66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663300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6633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66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663300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6633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66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663300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6633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66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663300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6633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66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663300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663300"/>
                          <w:sz w:val="21"/>
                          <w:szCs w:val="21"/>
                        </w:rPr>
                        <w:t>Il bambino con disturbo dell’attenzione/</w:t>
                      </w:r>
                    </w:p>
                    <w:p>
                      <w:pPr>
                        <w:pStyle w:val="Normal"/>
                        <w:spacing w:lineRule="auto" w:line="266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663300"/>
                          <w:sz w:val="21"/>
                          <w:szCs w:val="21"/>
                        </w:rPr>
                        <w:t>iperattività:parliamone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color w:val="663300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9">
                <wp:simplePos x="0" y="0"/>
                <wp:positionH relativeFrom="page">
                  <wp:posOffset>7658100</wp:posOffset>
                </wp:positionH>
                <wp:positionV relativeFrom="page">
                  <wp:posOffset>4686300</wp:posOffset>
                </wp:positionV>
                <wp:extent cx="1341120" cy="706120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5"/>
                                <w:szCs w:val="15"/>
                              </w:rPr>
                              <w:t>A.I.D.A.I.-ON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5"/>
                                <w:szCs w:val="15"/>
                              </w:rPr>
                              <w:t>SEDE REGIONALE FRIULI-VENEZIA GIU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55.6pt;mso-wrap-distance-left:2.9pt;mso-wrap-distance-right:2.9pt;mso-wrap-distance-top:2.9pt;mso-wrap-distance-bottom:2.9pt;margin-top:369pt;mso-position-vertical-relative:page;margin-left:603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5"/>
                          <w:szCs w:val="15"/>
                        </w:rPr>
                        <w:t>A.I.D.A.I.-ONLU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5"/>
                          <w:szCs w:val="15"/>
                        </w:rPr>
                        <w:t>SEDE REGIONALE FRIULI-VENEZIA GIULI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kern w:val="2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1">
                <wp:simplePos x="0" y="0"/>
                <wp:positionH relativeFrom="page">
                  <wp:posOffset>4229100</wp:posOffset>
                </wp:positionH>
                <wp:positionV relativeFrom="page">
                  <wp:posOffset>5143500</wp:posOffset>
                </wp:positionV>
                <wp:extent cx="1666240" cy="809625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3"/>
                                <w:szCs w:val="13"/>
                              </w:rPr>
                              <w:t>DOTT.SSA CINZIA SCHERI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3"/>
                                <w:szCs w:val="13"/>
                              </w:rPr>
                              <w:t>VIA CAMPO MARZIO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3"/>
                                <w:szCs w:val="13"/>
                              </w:rPr>
                              <w:t>34100-TRIE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3"/>
                                <w:szCs w:val="13"/>
                              </w:rPr>
                              <w:t>TEL.335-82112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3"/>
                                <w:szCs w:val="13"/>
                              </w:rPr>
                              <w:t>DOTT.SSA PAOLA BOSAZZ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3"/>
                                <w:szCs w:val="13"/>
                              </w:rPr>
                              <w:t>TEL. 333-6062502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63.75pt;mso-wrap-distance-left:2.9pt;mso-wrap-distance-right:2.9pt;mso-wrap-distance-top:2.9pt;mso-wrap-distance-bottom:2.9pt;margin-top:405pt;mso-position-vertical-relative:page;margin-left:333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3"/>
                          <w:szCs w:val="13"/>
                        </w:rPr>
                      </w:pPr>
                      <w:r>
                        <w:rPr>
                          <w:rFonts w:cs="Comic Sans MS" w:ascii="Comic Sans MS" w:hAnsi="Comic Sans MS"/>
                          <w:sz w:val="13"/>
                          <w:szCs w:val="13"/>
                        </w:rPr>
                        <w:t>DOTT.SSA CINZIA SCHERIAN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13"/>
                          <w:szCs w:val="13"/>
                        </w:rPr>
                      </w:pPr>
                      <w:r>
                        <w:rPr>
                          <w:rFonts w:cs="Comic Sans MS" w:ascii="Comic Sans MS" w:hAnsi="Comic Sans MS"/>
                          <w:sz w:val="13"/>
                          <w:szCs w:val="13"/>
                        </w:rPr>
                        <w:t>VIA CAMPO MARZIO,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13"/>
                          <w:szCs w:val="13"/>
                        </w:rPr>
                      </w:pPr>
                      <w:r>
                        <w:rPr>
                          <w:rFonts w:cs="Comic Sans MS" w:ascii="Comic Sans MS" w:hAnsi="Comic Sans MS"/>
                          <w:sz w:val="13"/>
                          <w:szCs w:val="13"/>
                        </w:rPr>
                        <w:t>34100-TRIES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13"/>
                          <w:szCs w:val="13"/>
                        </w:rPr>
                      </w:pPr>
                      <w:r>
                        <w:rPr>
                          <w:rFonts w:cs="Comic Sans MS" w:ascii="Comic Sans MS" w:hAnsi="Comic Sans MS"/>
                          <w:sz w:val="13"/>
                          <w:szCs w:val="13"/>
                        </w:rPr>
                        <w:t>TEL.335-821128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13"/>
                          <w:szCs w:val="13"/>
                        </w:rPr>
                      </w:pPr>
                      <w:r>
                        <w:rPr>
                          <w:rFonts w:cs="Comic Sans MS" w:ascii="Comic Sans MS" w:hAnsi="Comic Sans MS"/>
                          <w:sz w:val="13"/>
                          <w:szCs w:val="13"/>
                        </w:rPr>
                        <w:t>DOTT.SSA PAOLA BOSAZZ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3"/>
                          <w:szCs w:val="13"/>
                        </w:rPr>
                      </w:pPr>
                      <w:r>
                        <w:rPr>
                          <w:rFonts w:cs="Comic Sans MS" w:ascii="Comic Sans MS" w:hAnsi="Comic Sans MS"/>
                          <w:sz w:val="13"/>
                          <w:szCs w:val="13"/>
                        </w:rPr>
                        <w:t>TEL. 333-6062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2">
                <wp:simplePos x="0" y="0"/>
                <wp:positionH relativeFrom="page">
                  <wp:posOffset>4229100</wp:posOffset>
                </wp:positionH>
                <wp:positionV relativeFrom="page">
                  <wp:posOffset>6057900</wp:posOffset>
                </wp:positionV>
                <wp:extent cx="1666240" cy="422910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3"/>
                                <w:szCs w:val="13"/>
                              </w:rPr>
                              <w:t>Tel. E FAX 0481-410667</w:t>
                              <w:br/>
                              <w:br/>
                              <w:t>E-mail: cinziascheriani@virgilio.it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33.3pt;mso-wrap-distance-left:2.9pt;mso-wrap-distance-right:2.9pt;mso-wrap-distance-top:2.9pt;mso-wrap-distance-bottom:2.9pt;margin-top:477pt;mso-position-vertical-relative:page;margin-left:333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3"/>
                          <w:szCs w:val="13"/>
                        </w:rPr>
                      </w:pPr>
                      <w:r>
                        <w:rPr>
                          <w:rFonts w:cs="Comic Sans MS" w:ascii="Comic Sans MS" w:hAnsi="Comic Sans MS"/>
                          <w:sz w:val="13"/>
                          <w:szCs w:val="13"/>
                        </w:rPr>
                        <w:t>Tel. E FAX 0481-410667</w:t>
                        <w:br/>
                        <w:br/>
                        <w:t>E-mail: cinziascheriani@virgili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1">
                <wp:simplePos x="0" y="0"/>
                <wp:positionH relativeFrom="page">
                  <wp:posOffset>2967355</wp:posOffset>
                </wp:positionH>
                <wp:positionV relativeFrom="page">
                  <wp:posOffset>-461645</wp:posOffset>
                </wp:positionV>
                <wp:extent cx="3265170" cy="4292600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429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6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2699"/>
                            </w:tblGrid>
                            <w:tr>
                              <w:trPr>
                                <w:trHeight w:val="153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0445" cy="948690"/>
                                        <wp:effectExtent l="0" t="0" r="0" b="0"/>
                                        <wp:docPr id="7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35" t="-41" r="-35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0445" cy="948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BC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BANCA DI CREDITO COOPERATIV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00"/>
                              <w:ind w:left="283" w:right="424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ANCA DI CREDITOCOOPERATIVO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83" w:right="424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I STARANZANO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83" w:right="424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Sede e Direzione Generale Staranzano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83" w:right="424" w:hanging="0"/>
                              <w:rPr>
                                <w:rFonts w:ascii="Tahoma" w:hAnsi="Tahoma" w:cs="Tahoma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portell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onchi dei Legionari  Monfalcone  S.Canzian d'Ison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Grado - S.Pier d'Isonzo - Fossalon di 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onfalcone  Panzano Monfalcone  S.Po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uino Aurisina (TS) – Sagr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rossimamente a TRIE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3"/>
                              <w:spacing w:lineRule="auto" w:line="480"/>
                              <w:jc w:val="center"/>
                              <w:rPr>
                                <w:color w:val="663399"/>
                              </w:rPr>
                            </w:pPr>
                            <w:r>
                              <w:rPr>
                                <w:color w:val="663399"/>
                              </w:rPr>
                              <w:t>Associazione Nazionale  Pedagogisti Italiani</w:t>
                            </w:r>
                          </w:p>
                          <w:p>
                            <w:pPr>
                              <w:pStyle w:val="Corpodeltesto3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66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99"/>
                                <w:sz w:val="44"/>
                                <w:szCs w:val="44"/>
                              </w:rPr>
                              <w:t>ANPE</w:t>
                            </w:r>
                          </w:p>
                          <w:p>
                            <w:pPr>
                              <w:pStyle w:val="Corpodeltesto3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66339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99"/>
                                <w:sz w:val="21"/>
                                <w:szCs w:val="21"/>
                              </w:rPr>
                              <w:t>SEDE REGIONALE FRIULI VENEZIA GIULI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57.1pt;height:338pt;mso-wrap-distance-left:2.9pt;mso-wrap-distance-right:2.9pt;mso-wrap-distance-top:2.9pt;mso-wrap-distance-bottom:2.9pt;margin-top:-36.35pt;mso-position-vertical-relative:page;margin-left:233.6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6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2699"/>
                      </w:tblGrid>
                      <w:tr>
                        <w:trPr>
                          <w:trHeight w:val="153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0445" cy="948690"/>
                                  <wp:effectExtent l="0" t="0" r="0" b="0"/>
                                  <wp:docPr id="7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5" t="-41" r="-3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BCC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BANCA DI CREDITO COOPERATIV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00"/>
                        <w:ind w:left="283" w:right="424" w:hanging="0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BANCA DI CREDITOCOOPERATIVO </w:t>
                      </w:r>
                    </w:p>
                    <w:p>
                      <w:pPr>
                        <w:pStyle w:val="Normal"/>
                        <w:spacing w:lineRule="auto" w:line="300"/>
                        <w:ind w:left="283" w:right="424" w:hanging="0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DI STARANZANO         </w:t>
                      </w:r>
                    </w:p>
                    <w:p>
                      <w:pPr>
                        <w:pStyle w:val="Normal"/>
                        <w:spacing w:lineRule="auto" w:line="300"/>
                        <w:ind w:left="283" w:right="424" w:hanging="0"/>
                        <w:jc w:val="center"/>
                        <w:rPr>
                          <w:rFonts w:ascii="Tahoma" w:hAnsi="Tahoma" w:cs="Tahoma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Sede e Direzione Generale Staranzano </w:t>
                      </w:r>
                    </w:p>
                    <w:p>
                      <w:pPr>
                        <w:pStyle w:val="Normal"/>
                        <w:spacing w:lineRule="auto" w:line="300"/>
                        <w:ind w:left="283" w:right="424" w:hanging="0"/>
                        <w:rPr>
                          <w:rFonts w:ascii="Tahoma" w:hAnsi="Tahoma" w:cs="Tahoma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Sportell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Ronchi dei Legionari  Monfalcone  S.Canzian d'Isonz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Grado - S.Pier d'Isonzo - Fossalon di G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onfalcone  Panzano Monfalcone  S.Po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uino Aurisina (TS) – Sagr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rossimamente a TRIES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odeltesto3"/>
                        <w:spacing w:lineRule="auto" w:line="480"/>
                        <w:jc w:val="center"/>
                        <w:rPr>
                          <w:color w:val="663399"/>
                        </w:rPr>
                      </w:pPr>
                      <w:r>
                        <w:rPr>
                          <w:color w:val="663399"/>
                        </w:rPr>
                        <w:t>Associazione Nazionale  Pedagogisti Italiani</w:t>
                      </w:r>
                    </w:p>
                    <w:p>
                      <w:pPr>
                        <w:pStyle w:val="Corpodeltesto3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color w:val="6633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663399"/>
                          <w:sz w:val="44"/>
                          <w:szCs w:val="44"/>
                        </w:rPr>
                        <w:t>ANPE</w:t>
                      </w:r>
                    </w:p>
                    <w:p>
                      <w:pPr>
                        <w:pStyle w:val="Corpodeltesto3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color w:val="663399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663399"/>
                          <w:sz w:val="21"/>
                          <w:szCs w:val="21"/>
                        </w:rPr>
                        <w:t>SEDE REGIONALE FRIULI VENEZIA GIU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Gill Sans Ultra Bold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i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color w:val="000000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8:28:00Z</dcterms:created>
  <dc:creator>*</dc:creator>
  <dc:description/>
  <dc:language>en-US</dc:language>
  <cp:lastModifiedBy>misso</cp:lastModifiedBy>
  <cp:lastPrinted>2004-03-30T10:34:00Z</cp:lastPrinted>
  <dcterms:modified xsi:type="dcterms:W3CDTF">2004-03-31T08:28:00Z</dcterms:modified>
  <cp:revision>2</cp:revision>
  <dc:subject/>
  <dc:title/>
</cp:coreProperties>
</file>