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nuove genera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so di letteratura contemporanea (settima edi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naio - febbraio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l te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N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Le finalità, gli obiettivi e la metodologia di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opo del corso è di far conoscere alcune tra le più importanti scrittrici e poetesse contemporanee, attraverso le pagine più vive dei loro lib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predisposta una dettagliata bibliografia e vengono distribuite fotocopie di alcuni dei brani che saranno oggetto di approfo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Gli strumenti, le modalità ed i tempi della verifica e della valu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ezioni prevedono un continuo coinvolgimento del pub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alutazione finale avviene mediante una discussione, guidata dai due curatori, a cui tutti sono chiamati a partecipare, e compilando gli appositi questionari a fine co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Il programma dei lav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so è costituito da 12 ore di lezione suddivise in 6 incontri settimanali, a cominciare da venerdì 24 gennaio del 2003, ore 18-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nerdì 24 gennaio 2003 ore 18-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ur Jaeg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nerdì 31 gennaio 2003 ore 18-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anna Tam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nerdì 7 febbraio 2003 ore 18-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garet Mazzant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nerdì 14 febbraio 2003 ore 18-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M. H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 21 febbraio 2003 ore 18-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eborg Bach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nerdì 28 febbraio 2003 ore 18-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abel All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Il nominativo e la qualifica del direttore respons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t.ssa M. Francesca Vassallo, direttore del Centro Iniziative Culturali di Porden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I nominativi dei rela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ro Covacich, scrittore e Gian Mario Villalta, po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I destinatari</w:t>
      </w:r>
    </w:p>
    <w:p>
      <w:pPr>
        <w:pStyle w:val="Normal"/>
        <w:jc w:val="both"/>
        <w:rPr/>
      </w:pPr>
      <w:r>
        <w:rPr>
          <w:sz w:val="24"/>
        </w:rPr>
        <w:t>La partecipazione è aperta ai docenti di ogni ordine e grado, per un massimo di 150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Il contributo finanziario dei partecip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quota di iscrizione è di €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Date di svolgimento del corso </w:t>
      </w:r>
    </w:p>
    <w:p>
      <w:pPr>
        <w:pStyle w:val="Normal"/>
        <w:jc w:val="both"/>
        <w:rPr/>
      </w:pPr>
      <w:r>
        <w:rPr>
          <w:sz w:val="24"/>
        </w:rPr>
        <w:t>Le date di svolgimento del corso, che avrà luogo presso l’Auditorium del Centro Culturale Casa “A. Zanussi” (via Concordia 7, Pordenone), interessano ogni venerdì, a partire da venerdì 24 gennaio 200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t.ssa Maria Francesca Vassa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7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38:00Z</dcterms:created>
  <dc:creator>Segreteria</dc:creator>
  <dc:description/>
  <dc:language>en-US</dc:language>
  <cp:lastModifiedBy>Segreteria</cp:lastModifiedBy>
  <cp:lastPrinted>2002-12-10T14:25:00Z</cp:lastPrinted>
  <dcterms:modified xsi:type="dcterms:W3CDTF">2002-12-10T13:26:00Z</dcterms:modified>
  <cp:revision>10</cp:revision>
  <dc:subject/>
  <dc:title>Le nuove generazioni</dc:title>
</cp:coreProperties>
</file>