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</w:rPr>
      </w:pPr>
      <w:r>
        <w:rPr>
          <w:sz w:val="20"/>
        </w:rPr>
        <w:drawing>
          <wp:inline distT="0" distB="0" distL="0" distR="0">
            <wp:extent cx="54546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MINISTERO DELL’ISTRUZIONE, DELL’UNIVERSITA’ E DELLA RICERCA</w:t>
      </w:r>
    </w:p>
    <w:p>
      <w:pPr>
        <w:pStyle w:val="Heading1"/>
        <w:rPr>
          <w:sz w:val="32"/>
        </w:rPr>
      </w:pPr>
      <w:r>
        <w:rPr>
          <w:sz w:val="32"/>
        </w:rPr>
        <w:t xml:space="preserve">Ufficio Scolastico Regionale per il Friuli-Venezia Giulia - Direzione Generale </w:t>
      </w:r>
    </w:p>
    <w:p>
      <w:pPr>
        <w:pStyle w:val="Normal"/>
        <w:jc w:val="center"/>
        <w:rPr/>
      </w:pPr>
      <w:r>
        <w:rPr/>
        <w:t>34134 TRIESTE - via Sant’Anastasio, 12 - tel. 040/4194.111- fax 040/43.446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_mai</w:t>
            </w:r>
            <w:r>
              <w:rPr>
                <w:rFonts w:cs="Tahoma" w:ascii="Tahoma" w:hAnsi="Tahoma"/>
                <w:sz w:val="18"/>
              </w:rPr>
              <w:t xml:space="preserve">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u w:val="none"/>
                </w:rPr>
                <w:t>direzione-friuliveneziagiulia@istruzione.it</w:t>
              </w:r>
            </w:hyperlink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Web</w:t>
            </w:r>
            <w:r>
              <w:rPr>
                <w:rFonts w:cs="Tahoma" w:ascii="Tahoma" w:hAnsi="Tahoma"/>
                <w:sz w:val="18"/>
              </w:rPr>
              <w:t>: http://www.scuola.fvg.it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  <w:t>Prot.n°3965/A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  <w:t>Trieste,  9  aprile 200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DIRETTORE GENERAL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VISTO</w:t>
        <w:tab/>
        <w:t xml:space="preserve"> il D.L.vo 16 aprile 1994 n°297, con particolare riferimento all’art.456;</w:t>
      </w:r>
    </w:p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VISTA la Legge 23 dicembre 1998 n.448, con particolare riferimento all’art.26;</w:t>
      </w:r>
    </w:p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VISTO il C.C.N.L. per il personale dell’Area V^ della Dirigenza Scolastica, sottoscritto il 1°marzo 2002;</w:t>
      </w:r>
    </w:p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VISTA la C.M. n.25 – prot.n°488 – del 25 febbraio 2003 relativa all’assegnazione agli Uffici dell’Amministrazione Centrale e di quella periferica del MIUR di dirigenti scolastici e di docenti per lo svolgimento di compiti connessi con l’attuazione dell’autonomia scolastica, nonchè alla ripartizione del contingente di detto personale tra i medesimi  Uffici;</w:t>
      </w:r>
    </w:p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CONSIDERATO che all’Ufficio Scolastico regionale per il Friuli-Venezia Giulia il contingente assegnato è pari ad  11 unità;</w:t>
      </w:r>
    </w:p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CONSIDERATO che saranno disponibili n.10 (dieci) posti per scadenza dei precedenti collocamenti fuori ruolo prevista alla data del 31 agosto 2003;</w:t>
      </w:r>
    </w:p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RITENUTO che per le esigenze di questa Direzione Generale è opportuno e necessario assegnare personale comandato ai seguenti settori delle aree a fianco indicate:</w:t>
      </w:r>
    </w:p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2"/>
        <w:gridCol w:w="12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TTO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  <w:t>Sostegno e supporto alla didattica, in relazione all’attuazione dell’autonom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mazione e aggiornamento personale docente. Progetti nazionali e locali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  <w:t>2 (due</w:t>
            </w:r>
            <w:r>
              <w:rPr>
                <w:rFonts w:cs="AmerType Md BT" w:ascii="AmerType Md BT" w:hAnsi="AmerType Md BT"/>
                <w:sz w:val="22"/>
              </w:rPr>
              <w:t>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viluppo delle lingue comunitarie e delle lingue minoritarie. Sostegno al processo di riforma della scuola nell’area delle lingue stranier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  <w:t>1 (uno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ità del servizio scolastico. Progetti nazionali e locali di valutazione. Attuazione reti di scuole per la qualità dei Piani dell’Offerta Formativ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  <w:t>3 (tr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  <w:t>Sostegno alla persona e alla partecipazione studentes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egrazione scolastica delle persone in situazione di handica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  <w:t>1 (uno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iche giovanili e prevenzione del disagio. Consulte degli Studenti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  <w:t>1 (uno)</w:t>
            </w:r>
          </w:p>
        </w:tc>
      </w:tr>
    </w:tbl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2"/>
        <w:gridCol w:w="12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  <w:t>Area di raccordo interistituzion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pporti interistituzionali, in particolare con la Regione e con gli Enti Locali. Rapporti con la scuola di lingua italiana in Sloveni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  <w:t>1 (uno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  <w:t>Area gestionale ed organizzativa, compreso il supporto informa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etti di sviluppo delle  nuove tecnologie. Sostegno al processo di riforma della scuola nell’area informatico-tecnologic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  <w:t>1 (uno)</w:t>
            </w:r>
          </w:p>
        </w:tc>
      </w:tr>
    </w:tbl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RITENUTO di dover garantire la trasparenza delle procedure connesse all’utilizzazione dei posti assegnati e alla definizione delle attività da realizzare;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 M A N 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 xml:space="preserve">il presente avviso di selezione dei dirigenti scolastici e dei docenti aspiranti all’utilizzazione presso l’Ufficio Scolastico regionale per il Friuli-Venezia Giulia – Direzione Generale,  per lo svolgimento dei compiti connessi con l’attuazione dell’autonomia scolastica. </w:t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Con decorrenza dal 1°settembre 2003 sono disponibili n.10 (dieci) posti da assegnare ad altrettante unità di personale dirigente scolastico o docente, così ripartiti:</w:t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2"/>
        <w:gridCol w:w="12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TTO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  <w:t>Sostegno e supporto alla didattica, in relazione all’attuazione dell’autonom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mazione e aggiornamento personale docente. Progetti nazionali e locali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  <w:t>2 (due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viluppo delle lingue comunitarie e delle lingue minoritarie. Sostegno al processo di riforma della scuola nell’area delle lingue stranier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  <w:t>1 (uno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ità del servizio scolastico. Progetti nazionali e locali di valutazione. Attuazione reti di scuole per la qualità dei Piani dell’Offerta Formativ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  <w:t>3 (tr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  <w:t>Sostegno alla persona e alla partecipazione studentes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egrazione scolastica delle persone in situazione di handica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  <w:t>1 (uno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iche giovanili e prevenzione del disagio. Consulte degli Studenti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  <w:t>1 (uno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  <w:t>Area di raccordo interistituzion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pporti interistituzionali, in particolare con la Regione e con gli Enti Locali. Rapporti con la scuola di lingua italiana in Slov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  <w:t>1 (uno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  <w:t>Area gestionale e organizzativa, compreso il supporto informa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etti di sviluppo delle nuove tecnologie. Sostegno al processo di riforma della scuola nell’area informatico-tecnologic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Type Md BT" w:hAnsi="AmerType Md BT" w:cs="AmerType Md BT"/>
                <w:b/>
                <w:b/>
                <w:bCs/>
                <w:sz w:val="22"/>
              </w:rPr>
            </w:pPr>
            <w:r>
              <w:rPr>
                <w:rFonts w:cs="AmerType Md BT" w:ascii="AmerType Md BT" w:hAnsi="AmerType Md BT"/>
                <w:b/>
                <w:bCs/>
                <w:sz w:val="22"/>
              </w:rPr>
              <w:t>1 (uno)</w:t>
            </w:r>
          </w:p>
        </w:tc>
      </w:tr>
    </w:tbl>
    <w:p>
      <w:pPr>
        <w:pStyle w:val="Normal"/>
        <w:ind w:left="851" w:hanging="851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La durata dell’assegnazione, mediante collocamento fuori ruolo, sarà di ANNI TRE, a decorrere dall’a.s. 2003/2004.</w:t>
      </w:r>
    </w:p>
    <w:p>
      <w:pPr>
        <w:pStyle w:val="Normal"/>
        <w:ind w:left="360" w:hanging="0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merType Md BT" w:ascii="AmerType Md BT" w:hAnsi="AmerType Md BT"/>
          <w:sz w:val="22"/>
        </w:rPr>
        <w:t xml:space="preserve">Ciascun aspirante potrà produrre domanda di utilizzazione per </w:t>
      </w:r>
      <w:r>
        <w:rPr>
          <w:rFonts w:cs="AmerType Md BT" w:ascii="AmerType Md BT" w:hAnsi="AmerType Md BT"/>
          <w:sz w:val="22"/>
          <w:u w:val="single"/>
        </w:rPr>
        <w:t>uno solo dei settori sopraindicati</w:t>
      </w:r>
      <w:r>
        <w:rPr>
          <w:rFonts w:cs="AmerType Md BT" w:ascii="AmerType Md BT" w:hAnsi="AmerType Md BT"/>
          <w:sz w:val="22"/>
        </w:rPr>
        <w:t>.</w:t>
      </w:r>
    </w:p>
    <w:p>
      <w:pPr>
        <w:pStyle w:val="Normal"/>
        <w:ind w:left="426" w:hanging="426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merType Md BT" w:ascii="AmerType Md BT" w:hAnsi="AmerType Md BT"/>
          <w:sz w:val="22"/>
        </w:rPr>
        <w:t xml:space="preserve">La domanda dovrà pervenire all’Ufficio Scolastico Regionale per il Friuli-Venezia Giulia – Direzione Generale – via S.Anastasio 12 – 34122 TRIESTE - entro il 10 MAGGIO 2003, </w:t>
      </w:r>
      <w:r>
        <w:rPr>
          <w:rFonts w:cs="AmerType Md BT" w:ascii="AmerType Md BT" w:hAnsi="AmerType Md BT"/>
          <w:sz w:val="22"/>
          <w:u w:val="single"/>
        </w:rPr>
        <w:t>con la specifica indicazione del settore</w:t>
      </w:r>
      <w:r>
        <w:rPr>
          <w:rFonts w:cs="AmerType Md BT" w:ascii="AmerType Md BT" w:hAnsi="AmerType Md BT"/>
          <w:sz w:val="22"/>
        </w:rPr>
        <w:t>. In caso di invio a mezzo raccomandata, farà fede il timbro postale di spedizione.</w:t>
      </w:r>
    </w:p>
    <w:p>
      <w:pPr>
        <w:pStyle w:val="Normal"/>
        <w:ind w:left="426" w:hanging="426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Per le modalità di presentazione della domanda, di valutazione degli aspiranti e di utilizzazione mediante collocamento fuori ruolo, si rimanda alla C.M.n.25 – prot.n.488 – del 25 febbraio 2003, citata in premessa. Si rammenta in particolare che la domanda può essere formulata ad un solo ufficio centrale o periferico. A tal fine, l’interessato deve rilasciare, sotto la propria responsabilità, in calce alla domanda stessa, apposita dichiarazione di non aver presentato analoga richiesta presso altro Ufficio dell’Amministrazione centrale o periferica.</w:t>
      </w:r>
    </w:p>
    <w:p>
      <w:pPr>
        <w:pStyle w:val="Normal"/>
        <w:ind w:left="426" w:hanging="426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L’adeguatezza dei titoli culturali, scientifici e professionali e la loro attinenza alle aree ed ai settori di competenza, saranno valutate da un’apposita Commissione, costituita presso l’Ufficio Scolastico regionale per il Friuli-Venezia Giulia.</w:t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le fine, la Commissione avrà a disposizione 100 punti, così ripartiti:</w:t>
      </w:r>
    </w:p>
    <w:tbl>
      <w:tblPr>
        <w:tblW w:w="3898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134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oli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nti 5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oquio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nti 50</w:t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rFonts w:eastAsia="AmerType Md BT"/>
        </w:rPr>
        <w:t xml:space="preserve">      </w:t>
      </w:r>
      <w:r>
        <w:rPr/>
        <w:t>Il punteggio dei titoli sarà così ulteriormente ripartito:</w:t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628"/>
      </w:tblGrid>
      <w:tr>
        <w:trPr/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OLI CULTURALI (diplomi e lauree possedute in aggiunta al titolo  che dà accesso alla carriera di appartenenza, specializzazioni universitarie, dottorati di ricerca, contratti universitari, vincita di altri concorsi, borse di studio etc.)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ssimo punti 15</w:t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OLI SCIENTIFICI (ricerche, pubblicazioni a  stampa, articoli, prodotti multimediali, altri lavori originali)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ssimo punti 10</w:t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OLI PROFESSIONALI (incarichi svolti all’interno dell’Amministrazione dell’istruzione o delle istituzioni scolastiche, attività di progettazione, ricerca, sperimentazione, formazione anche nell’ambito di progetti che vedono coinvolti Università, IRRE, enti di ricerca e formazione etc.)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ssimo punti 25</w:t>
            </w:r>
          </w:p>
        </w:tc>
      </w:tr>
    </w:tbl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426" w:hanging="426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8)</w:t>
        <w:tab/>
        <w:t>La partecipazione al colloquio sarà limitata al personale che consegua un punteggio complessivo non inferiore a 30 punti.</w:t>
      </w:r>
    </w:p>
    <w:p>
      <w:pPr>
        <w:pStyle w:val="Normal"/>
        <w:ind w:left="426" w:hanging="426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426" w:hanging="426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426" w:hanging="426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426" w:hanging="426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426" w:hanging="426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426" w:hanging="426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426" w:hanging="426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426" w:hanging="426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426" w:hanging="426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ind w:left="426" w:hanging="426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9)</w:t>
        <w:tab/>
        <w:t>Le motivazioni, le capacità relazionali e il possesso di competenze coerenti con le problematiche dell’area e del settore di utilizzazione saranno accertate mediante il colloquio, a cura della già citata Commissione, anche con riferimento ad esperienze pregresse del candidato.</w:t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Il presente avviso di selezione viene affisso in data odierna all’Albo dell’Ufficio Scolastico regionale per il Friuli-Venezia Giulia e contestualmente trasmesso al Servizio per la Comunicazione del MIUR, ai fini della pubblicazione, con valenza generale, sui siti INTRANET ed INTERNET del Ministero.</w:t>
      </w:r>
    </w:p>
    <w:p>
      <w:pPr>
        <w:pStyle w:val="Normal"/>
        <w:jc w:val="both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  <w:t>IL DIRETTORE GENERALE</w:t>
            </w:r>
          </w:p>
          <w:p>
            <w:pPr>
              <w:pStyle w:val="Normal"/>
              <w:jc w:val="center"/>
              <w:rPr>
                <w:rFonts w:ascii="AmerType Md BT" w:hAnsi="AmerType Md BT" w:cs="AmerType Md BT"/>
                <w:sz w:val="22"/>
              </w:rPr>
            </w:pPr>
            <w:r>
              <w:rPr>
                <w:rFonts w:cs="AmerType Md BT" w:ascii="AmerType Md BT" w:hAnsi="AmerType Md BT"/>
                <w:sz w:val="22"/>
              </w:rPr>
              <w:t>(f.to Pier Giorgio CATALDI)</w:t>
            </w:r>
          </w:p>
        </w:tc>
      </w:tr>
    </w:tbl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/an</w:t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^^^^^^^^</w:t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Al</w:t>
        <w:tab/>
        <w:t>MINISTERO DELL’ISTRUZIONE, DELL’UNIVERSITA’</w:t>
      </w:r>
    </w:p>
    <w:p>
      <w:pPr>
        <w:pStyle w:val="Normal"/>
        <w:ind w:firstLine="708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E DELLA RICERCA</w:t>
        <w:br/>
        <w:tab/>
        <w:t>- Dipartimento .per i Servizi nel Territorio</w:t>
      </w:r>
    </w:p>
    <w:p>
      <w:pPr>
        <w:pStyle w:val="Normal"/>
        <w:ind w:left="360" w:firstLine="345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 xml:space="preserve">- Servizio per la Comunicazione </w:t>
      </w:r>
    </w:p>
    <w:p>
      <w:pPr>
        <w:pStyle w:val="Normal"/>
        <w:ind w:left="705" w:hanging="0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(ai fini della pubblicazione sui siti INTRANET ed INTERNET del Ministero)</w:t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 xml:space="preserve">Alle </w:t>
        <w:tab/>
        <w:t>Organizzazioni Sindacali della Regione – Comparto “Scuola”</w:t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Al</w:t>
        <w:tab/>
        <w:t>Sito Web dell’Ufficio Scolastico Regionale – N.D.G.</w:t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All’</w:t>
        <w:tab/>
        <w:t>ALBO – N.D.G.</w:t>
      </w:r>
    </w:p>
    <w:sectPr>
      <w:footerReference w:type="default" r:id="rId4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Type Md B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485"/>
    </w:tblGrid>
    <w:tr>
      <w:trPr/>
      <w:tc>
        <w:tcPr>
          <w:tcW w:w="7725" w:type="dxa"/>
          <w:tcBorders/>
        </w:tcPr>
        <w:p>
          <w:pPr>
            <w:pStyle w:val="Footer"/>
            <w:rPr>
              <w:rFonts w:ascii="Bookman Old Style" w:hAnsi="Bookman Old Style" w:cs="Bookman Old Style"/>
              <w:i/>
              <w:i/>
              <w:sz w:val="16"/>
            </w:rPr>
          </w:pPr>
          <w:r>
            <w:rPr>
              <w:rFonts w:cs="Bookman Old Style" w:ascii="Bookman Old Style" w:hAnsi="Bookman Old Style"/>
              <w:i/>
              <w:sz w:val="16"/>
            </w:rPr>
            <w:t xml:space="preserve">File: </w:t>
          </w:r>
          <w:r>
            <w:rPr>
              <w:rFonts w:cs="Bookman Old Style" w:ascii="Bookman Old Style" w:hAnsi="Bookman Old Style"/>
              <w:i/>
              <w:sz w:val="16"/>
            </w:rPr>
            <w:fldChar w:fldCharType="begin"/>
          </w:r>
          <w:r>
            <w:rPr>
              <w:sz w:val="16"/>
              <w:i/>
              <w:rFonts w:cs="Bookman Old Style" w:ascii="Bookman Old Style" w:hAnsi="Bookman Old Style"/>
            </w:rPr>
            <w:instrText xml:space="preserve"> FILENAME </w:instrText>
          </w:r>
          <w:r>
            <w:rPr>
              <w:sz w:val="16"/>
              <w:i/>
              <w:rFonts w:cs="Bookman Old Style" w:ascii="Bookman Old Style" w:hAnsi="Bookman Old Style"/>
            </w:rPr>
            <w:fldChar w:fldCharType="separate"/>
          </w:r>
          <w:r>
            <w:rPr>
              <w:sz w:val="16"/>
              <w:i/>
              <w:rFonts w:cs="Bookman Old Style" w:ascii="Bookman Old Style" w:hAnsi="Bookman Old Style"/>
            </w:rPr>
            <w:t>input.doc</w:t>
          </w:r>
          <w:r>
            <w:rPr>
              <w:sz w:val="16"/>
              <w:i/>
              <w:rFonts w:cs="Bookman Old Style" w:ascii="Bookman Old Style" w:hAnsi="Bookman Old Style"/>
            </w:rPr>
            <w:fldChar w:fldCharType="end"/>
          </w:r>
        </w:p>
      </w:tc>
      <w:tc>
        <w:tcPr>
          <w:tcW w:w="1485" w:type="dxa"/>
          <w:tcBorders/>
        </w:tcPr>
        <w:p>
          <w:pPr>
            <w:pStyle w:val="Footer"/>
            <w:rPr>
              <w:rFonts w:ascii="Bookman Old Style" w:hAnsi="Bookman Old Style" w:cs="Bookman Old Style"/>
              <w:i/>
              <w:i/>
              <w:sz w:val="20"/>
            </w:rPr>
          </w:pPr>
          <w:r>
            <w:rPr>
              <w:rFonts w:cs="Bookman Old Style" w:ascii="Bookman Old Style" w:hAnsi="Bookman Old Style"/>
              <w:i/>
              <w:sz w:val="20"/>
            </w:rPr>
            <w:t xml:space="preserve">Pagina </w:t>
          </w:r>
          <w:r>
            <w:rPr>
              <w:rFonts w:cs="Bookman Old Style" w:ascii="Bookman Old Style" w:hAnsi="Bookman Old Style"/>
              <w:i/>
              <w:sz w:val="20"/>
            </w:rPr>
            <w:fldChar w:fldCharType="begin"/>
          </w:r>
          <w:r>
            <w:rPr>
              <w:sz w:val="20"/>
              <w:i/>
              <w:rFonts w:cs="Bookman Old Style" w:ascii="Bookman Old Style" w:hAnsi="Bookman Old Style"/>
            </w:rPr>
            <w:instrText xml:space="preserve"> PAGE </w:instrText>
          </w:r>
          <w:r>
            <w:rPr>
              <w:sz w:val="20"/>
              <w:i/>
              <w:rFonts w:cs="Bookman Old Style" w:ascii="Bookman Old Style" w:hAnsi="Bookman Old Style"/>
            </w:rPr>
            <w:fldChar w:fldCharType="separate"/>
          </w:r>
          <w:r>
            <w:rPr>
              <w:sz w:val="20"/>
              <w:i/>
              <w:rFonts w:cs="Bookman Old Style" w:ascii="Bookman Old Style" w:hAnsi="Bookman Old Style"/>
            </w:rPr>
            <w:t>5</w:t>
          </w:r>
          <w:r>
            <w:rPr>
              <w:sz w:val="20"/>
              <w:i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i/>
              <w:sz w:val="20"/>
            </w:rPr>
            <w:t xml:space="preserve"> di </w:t>
          </w:r>
          <w:r>
            <w:rPr>
              <w:rFonts w:cs="Bookman Old Style" w:ascii="Bookman Old Style" w:hAnsi="Bookman Old Style"/>
              <w:i/>
              <w:sz w:val="20"/>
            </w:rPr>
            <w:fldChar w:fldCharType="begin"/>
          </w:r>
          <w:r>
            <w:rPr>
              <w:sz w:val="20"/>
              <w:i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sz w:val="20"/>
              <w:i/>
              <w:rFonts w:cs="Bookman Old Style" w:ascii="Bookman Old Style" w:hAnsi="Bookman Old Style"/>
            </w:rPr>
            <w:fldChar w:fldCharType="separate"/>
          </w:r>
          <w:r>
            <w:rPr>
              <w:sz w:val="20"/>
              <w:i/>
              <w:rFonts w:cs="Bookman Old Style" w:ascii="Bookman Old Style" w:hAnsi="Bookman Old Style"/>
            </w:rPr>
            <w:t>5</w:t>
          </w:r>
          <w:r>
            <w:rPr>
              <w:sz w:val="20"/>
              <w:i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Foo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  <w:p>
    <w:pPr>
      <w:pStyle w:val="Foo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  <w:p>
    <w:pPr>
      <w:pStyle w:val="Foot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 xml:space="preserve">Ufficio di riferimento: Area C – tel. 040.4194.11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friuliveneziagiuli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13:00Z</dcterms:created>
  <dc:creator>Ministero Pubblica Istruzione</dc:creator>
  <dc:description/>
  <dc:language>en-US</dc:language>
  <cp:lastModifiedBy>antonio.nisi</cp:lastModifiedBy>
  <cp:lastPrinted>2003-04-10T08:47:00Z</cp:lastPrinted>
  <dcterms:modified xsi:type="dcterms:W3CDTF">2003-04-16T10:13:00Z</dcterms:modified>
  <cp:revision>2</cp:revision>
  <dc:subject/>
  <dc:title> </dc:title>
</cp:coreProperties>
</file>