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  <w:bdr w:val="single" w:sz="4" w:space="0" w:color="00000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bdr w:val="single" w:sz="4" w:space="0" w:color="000000"/>
        </w:rPr>
        <w:t>MODULO ADESION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24"/>
          <w:bdr w:val="single" w:sz="4" w:space="0" w:color="000000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° CONCORSO ARTISTICO NAZIONAL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“</w:t>
      </w:r>
      <w:r>
        <w:rPr>
          <w:rFonts w:eastAsia="Times New Roman" w:cs="Times New Roman" w:ascii="Times New Roman" w:hAnsi="Times New Roman"/>
          <w:b/>
          <w:sz w:val="28"/>
        </w:rPr>
        <w:t>PREMIO PASQUALE CELOMMI ”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 da inviare </w:t>
      </w:r>
      <w:r>
        <w:rPr>
          <w:rFonts w:eastAsia="Times New Roman" w:cs="Times New Roman" w:ascii="Times New Roman" w:hAnsi="Times New Roman"/>
          <w:b/>
          <w:i/>
          <w:sz w:val="24"/>
        </w:rPr>
        <w:t>entro il 10/05/2017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COMPRENSIVO “CIVITELLA-TORRICELLA”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ede di Torricella Via Cesare Forcella 1 Tel. 0861/554140 Fax 0861/554110</w:t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i/>
          <w:color w:val="0000FF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</w:rPr>
          <w:t>teic82100x@istruzione.it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i/>
          <w:color w:val="0000FF"/>
        </w:rPr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</w:rPr>
          <w:t>teic82100x@pec.istruzione.it</w:t>
        </w:r>
      </w:hyperlink>
    </w:p>
    <w:p>
      <w:pPr>
        <w:pStyle w:val="Normal"/>
        <w:spacing w:lineRule="atLeast" w:line="0"/>
        <w:ind w:left="4820" w:hanging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66"/>
        <w:gridCol w:w="6406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STITUZIONE SCOLASTIC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u w:val="single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RIZZO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ITTÀ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O – FAX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IGENTE SCOLASTICO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ENTE REFEREN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b/>
          <w:b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jc w:val="center"/>
        <w:rPr/>
      </w:pPr>
      <w:r>
        <w:rPr/>
        <w:t>MODALITÀ di PARTECIPAZI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547"/>
        <w:gridCol w:w="1864"/>
      </w:tblGrid>
      <w:tr>
        <w:trPr/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u w:val="single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contrassegnare sezione/i e categoria/e cui si intende partecip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LUNNI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u w:val="single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Arti visive: pittura, disegno, scultu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)  </w:t>
            </w:r>
            <w:r>
              <w:rPr>
                <w:rFonts w:eastAsia="Times New Roman" w:cs="Times New Roman" w:ascii="Times New Roman" w:hAnsi="Times New Roman"/>
                <w:sz w:val="24"/>
              </w:rPr>
              <w:t>Produzioni con tecniche artistiche integrate;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ggio breve o ricerca documentaria sull’opera di Pasquale Celomm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u w:val="single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 Arti visive per i Licei artistici d’It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u w:val="single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uola prima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u w:val="single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uola secondaria di 1° grad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u w:val="single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uola secondaria di 2° grad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b/>
          <w:b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__________________________, ______/______/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IL DIRIGENTE SCOLASTIC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  <w:r>
        <w:br w:type="page"/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24"/>
          <w:bdr w:val="single" w:sz="4" w:space="0" w:color="000000"/>
        </w:rPr>
        <w:t>MODULO PARTECIPAZION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24"/>
          <w:bdr w:val="single" w:sz="4" w:space="0" w:color="000000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° CONCORSO ARTISTICO NAZIONALE</w:t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“</w:t>
      </w:r>
      <w:r>
        <w:rPr>
          <w:rFonts w:eastAsia="Times New Roman" w:cs="Times New Roman" w:ascii="Times New Roman" w:hAnsi="Times New Roman"/>
          <w:b/>
          <w:sz w:val="28"/>
        </w:rPr>
        <w:t>PREMIO PASQUALE CELOMMI ”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 da inviare, insieme all’opera prodotta, </w:t>
      </w:r>
      <w:r>
        <w:rPr>
          <w:rFonts w:eastAsia="Times New Roman" w:cs="Times New Roman" w:ascii="Times New Roman" w:hAnsi="Times New Roman"/>
          <w:b/>
          <w:i/>
          <w:sz w:val="24"/>
        </w:rPr>
        <w:t>entro 30/05/2017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COMPRENSIVO “CIVITELLA-TORRICELLA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ede di Torricella Via Cesare Forcella 1 Tel. 0861/554140 Fax 0861/5541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460" w:hanging="0"/>
        <w:rPr/>
      </w:pPr>
      <w:r>
        <w:rPr>
          <w:rFonts w:eastAsia="Times New Roman" w:cs="Times New Roman" w:ascii="Times New Roman" w:hAnsi="Times New Roman"/>
          <w:i/>
          <w:color w:val="0000FF"/>
        </w:rPr>
        <w:t xml:space="preserve">E-mail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</w:rPr>
          <w:t>teic82100x@istruzione.it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i/>
          <w:color w:val="0000FF"/>
        </w:rPr>
        <w:t xml:space="preserve">–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</w:rPr>
          <w:t>teic82100x@pec.istruzione.it</w:t>
        </w:r>
      </w:hyperlink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66"/>
        <w:gridCol w:w="6406"/>
      </w:tblGrid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STITUZIONE SCOLASTIC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RIZZO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IGENTE SCOLASTICO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ENTE REFEREN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TI STUDENTE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456"/>
        <w:gridCol w:w="6516"/>
      </w:tblGrid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DIRIZZ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CAPITO TELEFONICO e/o 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ASSE FREQUENTAT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DATI relativi al CONCORSO</w:t>
      </w:r>
    </w:p>
    <w:p>
      <w:pPr>
        <w:pStyle w:val="Normal"/>
        <w:spacing w:lineRule="atLeast" w:line="0"/>
        <w:jc w:val="center"/>
        <w:rPr/>
      </w:pPr>
      <w:r>
        <w:rPr/>
        <w:t>(contrassegnare la sezione cui appartiene l’opera e la modalità di produzione)</w:t>
      </w:r>
    </w:p>
    <w:tbl>
      <w:tblPr>
        <w:tblW w:w="9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85"/>
        <w:gridCol w:w="8276"/>
      </w:tblGrid>
      <w:tr>
        <w:trPr>
          <w:trHeight w:val="5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zi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Arti visive: pittura, disegno, sculture</w:t>
            </w:r>
          </w:p>
        </w:tc>
      </w:tr>
      <w:tr>
        <w:trPr>
          <w:trHeight w:val="5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Produzioni con tecniche artistiche integrate</w:t>
            </w:r>
          </w:p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ggio breve o ricerca documentaria sull’opera di Pasquale Celommi</w:t>
            </w:r>
          </w:p>
        </w:tc>
      </w:tr>
      <w:tr>
        <w:trPr>
          <w:trHeight w:val="5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 Arti visive per i Licei artistici d’Italia</w:t>
            </w:r>
          </w:p>
        </w:tc>
      </w:tr>
      <w:tr>
        <w:trPr>
          <w:trHeight w:val="50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alit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duzi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Produzione individuale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Produzione in gruppo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inativi:  ___________________________________________</w:t>
            </w:r>
          </w:p>
          <w:p>
            <w:pPr>
              <w:pStyle w:val="Normal"/>
              <w:spacing w:lineRule="atLeast" w:line="0"/>
              <w:ind w:left="17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tLeast" w:line="0"/>
              <w:ind w:left="17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ESENTAZIONE dell’OPERA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83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ITOL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rgo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lement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ilistic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gion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ll’oper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t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/______/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lo STUDENTE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c82100x@istruzione.it" TargetMode="External"/><Relationship Id="rId3" Type="http://schemas.openxmlformats.org/officeDocument/2006/relationships/hyperlink" Target="mailto:teic82100x@pec.istruzione.it" TargetMode="External"/><Relationship Id="rId4" Type="http://schemas.openxmlformats.org/officeDocument/2006/relationships/hyperlink" Target="mailto:teic82100x@istruzione.it" TargetMode="External"/><Relationship Id="rId5" Type="http://schemas.openxmlformats.org/officeDocument/2006/relationships/hyperlink" Target="mailto:teic82100x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3:00Z</dcterms:created>
  <dc:creator>Dirigente</dc:creator>
  <dc:description/>
  <dc:language>en-US</dc:language>
  <cp:lastModifiedBy>Administrator</cp:lastModifiedBy>
  <dcterms:modified xsi:type="dcterms:W3CDTF">2017-04-20T13:23:00Z</dcterms:modified>
  <cp:revision>2</cp:revision>
  <dc:subject/>
  <dc:title/>
</cp:coreProperties>
</file>