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163830</wp:posOffset>
            </wp:positionV>
            <wp:extent cx="1073150" cy="1038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149225</wp:posOffset>
            </wp:positionV>
            <wp:extent cx="1113790" cy="1360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3720</wp:posOffset>
            </wp:positionH>
            <wp:positionV relativeFrom="paragraph">
              <wp:posOffset>163830</wp:posOffset>
            </wp:positionV>
            <wp:extent cx="2385060" cy="892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jc w:val="center"/>
        <w:rPr/>
      </w:pPr>
      <w:r>
        <w:rPr/>
      </w:r>
    </w:p>
    <w:p>
      <w:pPr>
        <w:pStyle w:val="Normal"/>
        <w:snapToGrid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DI CONCORSO PER LE SCUO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 ricordo della professoressa Paola Schiratt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2016-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 donne e la storia quotidia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indagine di storia di genere sul territorio in cui abi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ica di indagine per la I^ edizione: Donna e lavoro nel tempo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llegato B2 –  Scheda di descrizione del percorso didattico 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(max due cartelle a cura del docente referent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inviare a: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emio.paolaschiratti</w:t>
        </w:r>
      </w:hyperlink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gmail.com</w:t>
        </w:r>
      </w:hyperlink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(Schede B1 e B2 da inviare </w:t>
      </w:r>
      <w:r>
        <w:rPr>
          <w:rFonts w:cs="Arial" w:ascii="Arial" w:hAnsi="Arial"/>
          <w:b/>
          <w:bCs/>
          <w:sz w:val="22"/>
          <w:szCs w:val="22"/>
        </w:rPr>
        <w:t>entro 8 marzo 2017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el percorso didattico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presentazione soggetti coinvolti (classi, gruppi, enti, associazioni,…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 territoriale e sociale di riferiment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e di contenuto e competenze attivat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pe del percorso didattic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i utilizzate, in studio (biblioteca, internet...) e sul campo (interviste dirette o indirette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utilizzat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ti raggiunti sul piano didattico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che hanno guidato la realizzazione del prodotto final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à di sviluppo del percorso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ab/>
        <w:t>Firma del docente referent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274" w:gutter="0" w:header="345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right="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left="0" w:right="0"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emiopaolaschiratti@gmail.com" TargetMode="External"/><Relationship Id="rId6" Type="http://schemas.openxmlformats.org/officeDocument/2006/relationships/hyperlink" Target="mailto:premiopaolaschiratti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9:00Z</dcterms:created>
  <dc:creator>MI03981</dc:creator>
  <dc:description/>
  <dc:language>en-US</dc:language>
  <cp:lastModifiedBy>Administrator</cp:lastModifiedBy>
  <cp:lastPrinted>2015-04-13T11:47:00Z</cp:lastPrinted>
  <dcterms:modified xsi:type="dcterms:W3CDTF">2016-10-12T10:29:00Z</dcterms:modified>
  <cp:revision>2</cp:revision>
  <dc:subject/>
  <dc:title>Prot</dc:title>
</cp:coreProperties>
</file>