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-107315</wp:posOffset>
            </wp:positionV>
            <wp:extent cx="1052195" cy="1285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0745</wp:posOffset>
            </wp:positionH>
            <wp:positionV relativeFrom="paragraph">
              <wp:posOffset>84455</wp:posOffset>
            </wp:positionV>
            <wp:extent cx="1733550" cy="648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1365</wp:posOffset>
            </wp:positionH>
            <wp:positionV relativeFrom="paragraph">
              <wp:posOffset>49530</wp:posOffset>
            </wp:positionV>
            <wp:extent cx="853440" cy="826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836"/>
        <w:gridCol w:w="52"/>
        <w:gridCol w:w="28"/>
        <w:gridCol w:w="30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DO DI CONCORSO PER LE SCU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  ricordo della professoressa Paola Schirat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 2016-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 donne e la storia quotidia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dagine di storia di genere sul territorio in cui abi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a di indagine per la I edizione: Donna e lavoro nel temp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legato B1 – Scheda di documentazione da inviare a: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premio.paolaschiratti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@gmail.com</w:t>
              </w:r>
            </w:hyperlink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chede B1 e B2 da invia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o 8 marzo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i Partecipanti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Istituto Scolastic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istituzional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colastic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/grupp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cente refere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laborato/Prodott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ell’elaborato/prodott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attività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artecipanti:</w:t>
              <w:br/>
              <w:t>n. intervist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ollaborazioni attivate sul territorio e nome degli ent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rigente Scolastico</w:t>
        <w:tab/>
        <w:tab/>
        <w:tab/>
        <w:tab/>
        <w:t>Firma del docente referente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274" w:gutter="0" w:header="345" w:top="5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" w:hAnsi="English111 Adagio BT" w:cs="English111 Adagio BT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right="0"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left="0" w:right="0" w:firstLine="1152"/>
      <w:jc w:val="both"/>
    </w:pPr>
    <w:rPr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emiopaolaschiratti@gmail.com" TargetMode="External"/><Relationship Id="rId6" Type="http://schemas.openxmlformats.org/officeDocument/2006/relationships/hyperlink" Target="mailto:premiopaolaschiratti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8:00Z</dcterms:created>
  <dc:creator>MI03981</dc:creator>
  <dc:description/>
  <dc:language>en-US</dc:language>
  <cp:lastModifiedBy>Administrator</cp:lastModifiedBy>
  <cp:lastPrinted>2015-04-13T11:47:00Z</cp:lastPrinted>
  <dcterms:modified xsi:type="dcterms:W3CDTF">2016-10-12T10:28:00Z</dcterms:modified>
  <cp:revision>2</cp:revision>
  <dc:subject/>
  <dc:title>Prot</dc:title>
</cp:coreProperties>
</file>