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4680</wp:posOffset>
            </wp:positionH>
            <wp:positionV relativeFrom="paragraph">
              <wp:posOffset>167005</wp:posOffset>
            </wp:positionV>
            <wp:extent cx="1152525" cy="1407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6595</wp:posOffset>
            </wp:positionH>
            <wp:positionV relativeFrom="paragraph">
              <wp:posOffset>215900</wp:posOffset>
            </wp:positionV>
            <wp:extent cx="2539365" cy="950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2330</wp:posOffset>
            </wp:positionH>
            <wp:positionV relativeFrom="paragraph">
              <wp:posOffset>132715</wp:posOffset>
            </wp:positionV>
            <wp:extent cx="1336675" cy="12934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DI CONCORSO PER LE SCUO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 ricordo della professoressa Paola Schiratt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2016-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e donne e la storia quotidian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ndagine di storia di genere sul territorio in cui ab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a di indagine per la I^ edizione: Donna e lavoro nel temp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 – Scheda di adesion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nviare entro il 5 novembre 2016 a:</w:t>
      </w:r>
    </w:p>
    <w:p>
      <w:pPr>
        <w:pStyle w:val="Normal"/>
        <w:spacing w:before="120" w:after="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</w:rPr>
          <w:t>premio.paolaschiratti@gmail.com</w:t>
        </w:r>
      </w:hyperlink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8" w:type="dxa"/>
        <w:jc w:val="left"/>
        <w:tblInd w:w="-15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926"/>
      </w:tblGrid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Istituto Scolastico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stituzional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Scolastico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e a cui si intende partecipar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ievi scuola primaria       allievi scuola secondaria 1°      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o classi partecipanti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referent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cente referent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docente referent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before="12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Firma del Dirigente Scolastico</w:t>
      </w:r>
    </w:p>
    <w:p>
      <w:pPr>
        <w:pStyle w:val="Normal"/>
        <w:spacing w:before="12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274" w:gutter="0" w:header="0" w:top="5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" w:hAnsi="English111 Adagio BT" w:cs="English111 Adagio BT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right="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left="0" w:right="0"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emio.paolaschiratt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7:00Z</dcterms:created>
  <dc:creator>MI03981</dc:creator>
  <dc:description/>
  <dc:language>en-US</dc:language>
  <cp:lastModifiedBy>Administrator</cp:lastModifiedBy>
  <cp:lastPrinted>2015-04-13T11:47:00Z</cp:lastPrinted>
  <dcterms:modified xsi:type="dcterms:W3CDTF">2016-10-12T10:27:00Z</dcterms:modified>
  <cp:revision>2</cp:revision>
  <dc:subject/>
  <dc:title>Prot</dc:title>
</cp:coreProperties>
</file>