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</w:rPr>
        <w:t>(PAD VE-71-00-13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„DEUTSCHER RING Krankenversicherungsverein a.G.“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2:00Z</dcterms:created>
  <dc:creator>Buescher</dc:creator>
  <dc:description/>
  <cp:keywords/>
  <dc:language>en-US</dc:language>
  <cp:lastModifiedBy>HuthL</cp:lastModifiedBy>
  <cp:lastPrinted>2011-12-13T11:56:00Z</cp:lastPrinted>
  <dcterms:modified xsi:type="dcterms:W3CDTF">2012-12-13T13:24:00Z</dcterms:modified>
  <cp:revision>4</cp:revision>
  <dc:subject/>
  <dc:title/>
</cp:coreProperties>
</file>