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07"/>
        <w:gridCol w:w="1984"/>
      </w:tblGrid>
      <w:tr>
        <w:trPr>
          <w:trHeight w:val="185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8000" cy="546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IUR</w:t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FFICIO SCOLASTICO REGIONALE</w:t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REZIONE GENERA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10" cy="54737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O CLASSICO STATALE</w:t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. GARIBALDI”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tretto 48 - Via Pecchia, 26 - 80141 Napoli – Tel/fax  081.5991996-081.780933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20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E-mail napc100008@istruzione.itC.F. 80062020633 C-M. NAPC1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66"/>
                <w:sz w:val="14"/>
                <w:szCs w:val="14"/>
              </w:rPr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7050" cy="6026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LO QUALITA’</w:t>
            </w:r>
          </w:p>
          <w:p>
            <w:pPr>
              <w:pStyle w:val="Testonormale1"/>
              <w:tabs>
                <w:tab w:val="clear" w:pos="708"/>
                <w:tab w:val="left" w:pos="184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POLI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Prot. n. ______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Dirigente  Scolastico </w:t>
      </w:r>
    </w:p>
    <w:p>
      <w:pPr>
        <w:pStyle w:val="Nessunaspaziatura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del Liceo Classico Statale </w:t>
      </w:r>
    </w:p>
    <w:p>
      <w:pPr>
        <w:pStyle w:val="Nessunaspaziatura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Giuseppe Garibaldi”</w:t>
      </w:r>
    </w:p>
    <w:p>
      <w:pPr>
        <w:pStyle w:val="Nessunaspaziatura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Pecchia, 26 - 80141 - Napoli    </w:t>
      </w:r>
    </w:p>
    <w:p>
      <w:pPr>
        <w:pStyle w:val="Nessunaspaziatura"/>
        <w:jc w:val="right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hd w:fill="D9D9D9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DOMANDA D’ISCRIZIONE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ottoscritto ____________________________________, D.S. dell’Istituto _______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meccanografico __________________________ indirizzo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tà __________________________________(_______) tel. ______/___________ e-mail _______________________________,</w:t>
            </w:r>
          </w:p>
          <w:p>
            <w:pPr>
              <w:pStyle w:val="Nessunaspaziatur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a visione del Regolamento,  chiede l’iscrizione al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RTAMEN VERGILIANVM NEAPOLITANV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e… seguent… alunn…. di questo Istituto: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I  STUDENTE  1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nome _________________________________________ nome _________________________________________________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e data di nascita _______________________________ residenza ______________________________________________</w:t>
              <w:br/>
              <w:t xml:space="preserve">telefono_________________________ e-mail_________________________________ classe _____________ sez. ___________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tremi del documento d’identità ____________________________   F I R M A  …………………………..……………………….     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I  STUDENTE  2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nome _________________________________________ nome _________________________________________________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e data di nascita _______________________________ residenza ______________________________________________</w:t>
              <w:br/>
              <w:t xml:space="preserve">telefono_________________________ e-mail_________________________________ classe _____________ sez. ___________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tremi del documento d’identità ____________________________   F I R M A  …………………………..……………………….    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ATI RELATIVI ALL’ACCOMPAGNATORE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nome _________________________________________ nome ________________________________________________ 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e data di nascita _______________________________ residenza _____________________________________________</w:t>
              <w:br/>
              <w:t xml:space="preserve">telefono_____________________________________ e-mail______________________________________________________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a di insegnamento __________________________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remi del documento d’identità _____________________________   F I R M A  ……………………..………………………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/I suddetto/i alunno/i dichiara/dichiarano di essere in possesso dei requisiti richiesti dal regolamento e di autorizzare, ai sensi della legge n 675/1996, il trattamento dei propri dati personali per tutte le attività inerenti alla  manifestazione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D.S. attesta che gli alunni sopra indicati sono in possesso dei requisiti richiesti dal Regolamento e  dichiara che la copertura assicurativa degli studenti e dell’eventuale accompagnatore è a cura dell’istituto di provenienza. </w:t>
            </w:r>
          </w:p>
          <w:p>
            <w:pPr>
              <w:pStyle w:val="Nessunaspaziatura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nseriscono gl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tremi della ricevuta di versamento per l’iscri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€ 50,00) ……………………………………………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imbro della Scuola                                                                             </w:t>
        <w:tab/>
        <w:tab/>
        <w:t xml:space="preserve">                 Firma del Dirigente Scolastico      </w: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essunaspaziatura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N.B.  E’ necessario compilare  tutti i campi. La domanda di partecipazione, per motivi di trasparenza e pubblicità, vale anche come autorizzazione alla pubblicazione dei lavori svolti dai partecipanti sia su internet che su qualsiasi altro suppor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5:00Z</dcterms:created>
  <dc:creator>stefania colicelli</dc:creator>
  <dc:description/>
  <dc:language>en-US</dc:language>
  <cp:lastModifiedBy>Administrator</cp:lastModifiedBy>
  <dcterms:modified xsi:type="dcterms:W3CDTF">2015-02-10T13:55:00Z</dcterms:modified>
  <cp:revision>2</cp:revision>
  <dc:subject/>
  <dc:title/>
</cp:coreProperties>
</file>