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irigente scolastic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ICEO CLASSICO STATALE "A. CAR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Via Leopardi,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63900 FER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l_  sottoscritto/a _________________________________________________nat__  a   _____________________________________________ il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____ sez. _____ del Liceo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apito e-mail 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XI  CERTAMEN LATINUM FIRMANUM "V.TOSCO" che si terrà a Fermo il 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06 marzo 201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, ai sensi della legge n° 196/2003, il trattamento dei propri dati personali per tutte le attività inerenti alla manifest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 possesso dei requisiti di cui all’art 4 del rego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 sottoscritto/a inoltre</w:t>
        <w:tab/>
        <w:tab/>
        <w:t>□  CHIEDE</w:t>
        <w:tab/>
        <w:tab/>
        <w:t>□  NON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cenare e pernottare gratuitamente a Fermo il giorno 05 marzo 2015, in quanto proveniente da una sede distante oltre 100 km da Fermo (</w:t>
      </w:r>
      <w:r>
        <w:rPr>
          <w:b/>
          <w:bCs/>
          <w:sz w:val="24"/>
          <w:szCs w:val="24"/>
        </w:rPr>
        <w:t>art.10 del regolamento e per i primi 20 iscritt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 sottoscritto/a inoltre</w:t>
        <w:tab/>
        <w:tab/>
        <w:t>□  CHIEDE</w:t>
        <w:tab/>
        <w:tab/>
        <w:t>□  NON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cenare e pernottare gratuitamente a Fermo anche il giorno 06 marzo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____________</w:t>
      </w: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                                                 (firma dello student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firma del genitore per studente minorenn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rizz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à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sto:             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B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imbro lineare della scuol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 e fax 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-mail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. n° 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irigente scolastic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ICEO CLASSICO STATALE "A. CAR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Via Leopardi,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63900 FERMO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 xml:space="preserve">Si inviano in allegato n° ___________ domande di partecipazione al </w:t>
      </w:r>
      <w:r>
        <w:rPr>
          <w:b/>
          <w:bCs/>
          <w:i/>
          <w:iCs/>
          <w:sz w:val="24"/>
          <w:szCs w:val="24"/>
          <w:u w:val="single"/>
        </w:rPr>
        <w:t>XI CERTAMEN LATINUM FIRMANUM</w:t>
      </w:r>
      <w:r>
        <w:rPr>
          <w:i/>
          <w:iCs/>
          <w:sz w:val="24"/>
          <w:szCs w:val="24"/>
        </w:rPr>
        <w:tab/>
        <w:t>" V.TOSCO" , presentate dagli alunni di questo Lice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97"/>
        <w:gridCol w:w="904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gnome e no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ss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z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cente accompagnatore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>Visto: il dirigente scolastico attesta il possesso dei requisiti di cui all’art. 2  del regolament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irma dell’accompagnatore :  Prof. </w:t>
        <w:tab/>
        <w:t xml:space="preserve">__________________________________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 li 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>_____________________________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hyllis ATT;Courier New" w:hAnsi="Phyllis ATT;Courier New" w:eastAsia="Arial Unicode MS" w:cs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rFonts w:ascii="Palatino Linotype" w:hAnsi="Palatino Linotype" w:cs="Palatino Linotyp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4:00Z</dcterms:created>
  <dc:creator>Liceo</dc:creator>
  <dc:description/>
  <cp:keywords/>
  <dc:language>en-US</dc:language>
  <cp:lastModifiedBy>Utente</cp:lastModifiedBy>
  <cp:lastPrinted>2015-01-14T10:05:00Z</cp:lastPrinted>
  <dcterms:modified xsi:type="dcterms:W3CDTF">2015-01-23T08:08:00Z</dcterms:modified>
  <cp:revision>4</cp:revision>
  <dc:subject/>
  <dc:title> </dc:title>
</cp:coreProperties>
</file>