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 DI PRE-ISCRIZIO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9 SETTEMBRE, GIORNATA DI FORMAZIONE PER DOCENTI SCUOLE PRIMARIE E SCUOLE SECONDARIE DI 1° e 2^ GR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17 OTTOBRE, SEMINARIO PER EDUCATORI NIDO ED INSEGNANTI SCUOLA PER L’INFANZIA E PRIMAR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a compilare e restituire alla Biblioteca Civica Aviano </w:t>
      </w:r>
      <w:r>
        <w:rPr>
          <w:rFonts w:cs="Arial" w:ascii="Arial" w:hAnsi="Arial"/>
          <w:b/>
          <w:sz w:val="22"/>
          <w:szCs w:val="22"/>
          <w:u w:val="single"/>
        </w:rPr>
        <w:t>entro e non oltre il  31.07.2015</w:t>
      </w:r>
      <w:r>
        <w:rPr>
          <w:rFonts w:cs="Arial" w:ascii="Arial" w:hAnsi="Arial"/>
          <w:b/>
          <w:sz w:val="22"/>
          <w:szCs w:val="22"/>
        </w:rPr>
        <w:t xml:space="preserve">, a mano o via 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biblioteca@</w:t>
        </w:r>
      </w:hyperlink>
      <w:r>
        <w:rPr>
          <w:rFonts w:cs="Arial" w:ascii="Arial" w:hAnsi="Arial"/>
          <w:b/>
        </w:rPr>
        <w:t>com-aviano.regione.fvg.i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 xml:space="preserve">Verrà rilasciato attestato di partecipazione.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sottoscritto/a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ore nido  □ Docente scuola per l’infanz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te primarie        □ Docente secondarie 1° grado</w:t>
        <w:tab/>
        <w:t xml:space="preserve">       □ Docente secondarie 2° gr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Bibliotecario        □ Operatore culturale         □Lettore volontario NPL  </w:t>
        <w:tab/>
        <w:tab/>
        <w:t xml:space="preserve"> □Alt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nte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_______________________________________________________________________ cap._________città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cell.______________________e-mail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a Giornata di Formazione del 9 settembre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l Seminario del 17</w:t>
      </w:r>
      <w:r>
        <w:rPr>
          <w:rFonts w:cs="Arial" w:ascii="Arial" w:hAnsi="Arial"/>
          <w:sz w:val="22"/>
          <w:szCs w:val="22"/>
        </w:rPr>
        <w:t xml:space="preserve"> ottobr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  <w:tab/>
        <w:tab/>
        <w:t>Firma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torizzazione al trattamento dei dati personali ai sensi del D.Lgs 196-2003, necessaria ai fini dell’iscrizione e al trattamento ai fini amministrativ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  <w:tab/>
        <w:tab/>
        <w:t>Firma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5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Arial"/>
        <w:color w:val="808080"/>
        <w:sz w:val="18"/>
        <w:szCs w:val="18"/>
      </w:rPr>
    </w:pPr>
    <w:r>
      <w:rPr>
        <w:rFonts w:cs="Arial" w:ascii="Century Schoolbook" w:hAnsi="Century Schoolbook"/>
        <w:color w:val="808080"/>
        <w:sz w:val="18"/>
        <w:szCs w:val="18"/>
      </w:rPr>
      <w:t xml:space="preserve">Biblioteca Civica del Comune di Aviano   Tel. 0434-652492   fax 0434-650856   </w:t>
    </w:r>
  </w:p>
  <w:p>
    <w:pPr>
      <w:pStyle w:val="Normal"/>
      <w:jc w:val="center"/>
      <w:rPr>
        <w:rFonts w:ascii="Century Schoolbook" w:hAnsi="Century Schoolbook" w:cs="Arial"/>
        <w:color w:val="808080"/>
        <w:sz w:val="18"/>
        <w:szCs w:val="18"/>
      </w:rPr>
    </w:pPr>
    <w:r>
      <w:rPr>
        <w:rFonts w:cs="Arial" w:ascii="Century Schoolbook" w:hAnsi="Century Schoolbook"/>
        <w:color w:val="808080"/>
        <w:sz w:val="18"/>
        <w:szCs w:val="18"/>
      </w:rPr>
      <w:t xml:space="preserve">e-mail </w:t>
    </w:r>
    <w:hyperlink r:id="rId1">
      <w:r>
        <w:rPr>
          <w:rStyle w:val="InternetLink"/>
          <w:rFonts w:cs="Arial" w:ascii="Century Schoolbook" w:hAnsi="Century Schoolbook"/>
          <w:sz w:val="18"/>
          <w:szCs w:val="18"/>
        </w:rPr>
        <w:t>biblioteca@com-aviano.regione.fvg.it</w:t>
      </w:r>
    </w:hyperlink>
  </w:p>
  <w:p>
    <w:pPr>
      <w:pStyle w:val="Normal"/>
      <w:jc w:val="center"/>
      <w:rPr/>
    </w:pPr>
    <w:r>
      <w:rPr>
        <w:rFonts w:cs="Arial" w:ascii="Century Schoolbook" w:hAnsi="Century Schoolbook"/>
        <w:color w:val="808080"/>
        <w:sz w:val="18"/>
        <w:szCs w:val="18"/>
      </w:rPr>
      <w:t>martedì-mercoledì-giovedì-venerdì 15.00-19.00  sabato 10.00-12.30/15.00-19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color w:val="0000FF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66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ssetto">
    <w:name w:val="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20" w:after="1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@com-aviano.regione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3:00Z</dcterms:created>
  <dc:creator>Windows 98 SE</dc:creator>
  <dc:description/>
  <dc:language>en-US</dc:language>
  <cp:lastModifiedBy>Administrator</cp:lastModifiedBy>
  <cp:lastPrinted>2015-08-27T10:33:00Z</cp:lastPrinted>
  <dcterms:modified xsi:type="dcterms:W3CDTF">2015-08-27T08:33:00Z</dcterms:modified>
  <cp:revision>2</cp:revision>
  <dc:subject/>
  <dc:title>BIBLIOTECA CIVICA</dc:title>
</cp:coreProperties>
</file>