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Heading"/>
        <w:spacing w:before="0" w:after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 xml:space="preserve">Olimpiadi Nazionali delle Lingue e Civiltà Classiche </w:t>
      </w:r>
    </w:p>
    <w:p>
      <w:pPr>
        <w:pStyle w:val="Heading"/>
        <w:spacing w:before="0" w:after="0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>quinta edizione,  Torino, 10-13 maggio 2016</w:t>
      </w:r>
    </w:p>
    <w:p>
      <w:pPr>
        <w:pStyle w:val="Heading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 xml:space="preserve">Scheda di iscrizione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........…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................................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apiti dello studente:</w:t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l.  ……………………………………………………………………………..  </w:t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e-mail ……………………………………………………………………………                                  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733577303"/>
      <w:bookmarkStart w:id="1" w:name="__Fieldmark__0_173357730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ncitore  del  Certamen………………………………………………………………………………………...……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utato a ………………………………………………………………….………….. il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733577303"/>
      <w:bookmarkStart w:id="3" w:name="__Fieldmark__1_173357730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lezionato nella sezione di gara……………………………………………..…………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Gara Regionale</w:t>
      </w:r>
      <w:r>
        <w:rPr>
          <w:rFonts w:cs="Arial" w:ascii="Arial" w:hAnsi="Arial"/>
          <w:sz w:val="20"/>
        </w:rPr>
        <w:t xml:space="preserve"> della regione…………………………………………………….…….</w:t>
      </w:r>
    </w:p>
    <w:p>
      <w:pPr>
        <w:pStyle w:val="Normal"/>
        <w:spacing w:before="120" w:after="24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 h i e d e</w:t>
      </w:r>
    </w:p>
    <w:p>
      <w:pPr>
        <w:pStyle w:val="Normal"/>
        <w:jc w:val="both"/>
        <w:rPr>
          <w:bCs/>
          <w:iCs/>
          <w:sz w:val="21"/>
        </w:rPr>
      </w:pPr>
      <w:r>
        <w:rPr>
          <w:b/>
          <w:sz w:val="21"/>
        </w:rPr>
        <w:t xml:space="preserve">di partecipare alle </w:t>
      </w:r>
      <w:r>
        <w:rPr>
          <w:b/>
          <w:bCs/>
          <w:i/>
          <w:iCs/>
          <w:sz w:val="21"/>
        </w:rPr>
        <w:t xml:space="preserve">Olimpiadi Nazionali delle Lingue e Civiltà Classiche, </w:t>
      </w:r>
      <w:r>
        <w:rPr>
          <w:bCs/>
          <w:iCs/>
          <w:sz w:val="21"/>
        </w:rPr>
        <w:t xml:space="preserve">che si terranno a Torino   dal </w:t>
      </w:r>
      <w:r>
        <w:rPr>
          <w:bCs/>
          <w:i/>
          <w:iCs/>
          <w:sz w:val="21"/>
        </w:rPr>
        <w:t xml:space="preserve">10 al 13   maggio 2016, </w:t>
      </w:r>
      <w:r>
        <w:rPr>
          <w:bCs/>
          <w:iCs/>
          <w:sz w:val="21"/>
        </w:rPr>
        <w:t xml:space="preserve"> per la sezione di: </w:t>
      </w:r>
    </w:p>
    <w:p>
      <w:pPr>
        <w:pStyle w:val="Normal"/>
        <w:jc w:val="both"/>
        <w:rPr>
          <w:bCs/>
          <w:iCs/>
          <w:sz w:val="21"/>
        </w:rPr>
      </w:pPr>
      <w:r>
        <w:rPr>
          <w:bCs/>
          <w:iCs/>
          <w:sz w:val="21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733577303"/>
      <w:bookmarkStart w:id="5" w:name="__Fieldmark__2_173357730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Lingua Greca, </w:t>
      </w:r>
      <w:r>
        <w:rPr>
          <w:szCs w:val="24"/>
        </w:rPr>
        <w:t>traduzione di un testo prosa in lingua greca accompagnato da un commento strutturato;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733577303"/>
      <w:bookmarkStart w:id="7" w:name="__Fieldmark__3_173357730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Lingua Latina, </w:t>
      </w:r>
      <w:r>
        <w:rPr>
          <w:szCs w:val="24"/>
        </w:rPr>
        <w:t>nella traduzione di un testo prosa in lingua greca accompagnato da un commento strutturato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733577303"/>
      <w:bookmarkStart w:id="9" w:name="__Fieldmark__4_173357730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Civiltà Classiche, interpretazione, analisi e commento di testimonianze della civiltà latina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o 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greco-latina. </w:t>
      </w:r>
    </w:p>
    <w:p>
      <w:pPr>
        <w:pStyle w:val="Normal"/>
        <w:ind w:left="141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733577303"/>
      <w:bookmarkStart w:id="11" w:name="__Fieldmark__5_173357730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color w:val="000000"/>
        </w:rPr>
        <w:t>di essere in possesso dei requisiti richiesti dall’art. 4 del  bando per l’anno  scolastico 2015/201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733577303"/>
      <w:bookmarkStart w:id="13" w:name="__Fieldmark__6_173357730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color w:val="000000"/>
        </w:rPr>
        <w:t xml:space="preserve">di accettare incondizionatamente tutte le norme del Regolamento e del Bando;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733577303"/>
      <w:bookmarkStart w:id="15" w:name="__Fieldmark__7_173357730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color w:val="000000"/>
        </w:rPr>
        <w:t xml:space="preserve">di prestare il proprio consenso al trattamento e alla diffusione dei propri dati personali, ai sensi dell’art.13, d.lgs n 196/2003, per tutte le attività e le iniziative  inerenti le </w:t>
      </w:r>
      <w:r>
        <w:rPr>
          <w:b/>
          <w:bCs/>
          <w:i/>
          <w:iCs/>
          <w:szCs w:val="24"/>
        </w:rPr>
        <w:t>Olimpiadi Nazionali delle Lingue e Civiltà Classiche</w:t>
      </w:r>
      <w:r>
        <w:rPr>
          <w:color w:val="000000"/>
        </w:rPr>
        <w:t xml:space="preserve">, quinta edizione 2016, e per il programma di  </w:t>
      </w:r>
      <w:r>
        <w:rPr>
          <w:i/>
          <w:color w:val="000000"/>
        </w:rPr>
        <w:t>Valorizzazione delle eccellenze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Decreto legislativo 29 dicembre 2007, n. 262</w:t>
        </w:r>
      </w:hyperlink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rPr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733577303"/>
      <w:bookmarkStart w:id="17" w:name="__Fieldmark__8_173357730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color w:val="000000"/>
        </w:rPr>
        <w:t xml:space="preserve">di aver depositato presso l’istituzione scolastica liberatoria per la pubblicazione delle proprie immagini, fotografie e video, ai sensi del sopracitato D.lgs. n. 196/2003;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360" w:after="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Eventuale docente accompagnatore</w:t>
      </w:r>
      <w:r>
        <w:rPr>
          <w:rFonts w:cs="Arial" w:ascii="Arial" w:hAnsi="Arial"/>
          <w:sz w:val="20"/>
        </w:rPr>
        <w:t xml:space="preserve"> (per gli studenti minorenni </w:t>
      </w:r>
      <w:r>
        <w:rPr>
          <w:sz w:val="20"/>
        </w:rPr>
        <w:t>)</w:t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……………………………………………………………………………………..……………</w:t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………………………………………………………………………………..……………..  </w:t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l…………………………………………….……..  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email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lì   …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708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firma)                     </w:t>
      </w:r>
    </w:p>
    <w:p>
      <w:pPr>
        <w:pStyle w:val="Rientrocorpodeltesto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i prega di precisare eventuali allergie alimentari e/o particolarità alimentari dei partecipanti</w:t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dg_ordinamenti/allegati/dlgs29_12_07_n_2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1:00Z</dcterms:created>
  <dc:creator>Giuseppina</dc:creator>
  <dc:description/>
  <dc:language>en-US</dc:language>
  <cp:lastModifiedBy>Administrator</cp:lastModifiedBy>
  <cp:lastPrinted>2015-01-21T11:38:00Z</cp:lastPrinted>
  <dcterms:modified xsi:type="dcterms:W3CDTF">2016-02-15T07:21:00Z</dcterms:modified>
  <cp:revision>2</cp:revision>
  <dc:subject/>
  <dc:title>VI edizione Bassano del Grappa - 10 aprile 2011</dc:title>
</cp:coreProperties>
</file>