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LLEG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cheda di candidatura - DM 721 del 14 novembr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identificativi dell’Istituzione Scolast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283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 Meccanogra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 Fisca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79"/>
        <w:gridCol w:w="2268"/>
        <w:gridCol w:w="1417"/>
        <w:gridCol w:w="212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o Tesorer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 Tesor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feren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re la Consulta Provinciale degli Studenti per la quale l’Istituto chiede la candidatura finalizzata a divenire Scuola Polo territoria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9"/>
        <w:gridCol w:w="2628"/>
      </w:tblGrid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re con una X la scelta effettua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ulta Provinciale degli Studenti (CP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rto previs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PS Goriz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uro </w:t>
              <w:tab/>
              <w:t>4.032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PS Porden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uro </w:t>
              <w:tab/>
              <w:t>4.753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PS Tries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uro </w:t>
              <w:tab/>
              <w:t>4.323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PS Ud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uro </w:t>
              <w:tab/>
              <w:t>5.627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è possibile formulare anche più scelte: verrà data priorità di assegnazione alla Scuola appartenente alla Provincia di pertinenza della CPS indicat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sponibilità al supporto amministrativo per la gestione economica (fino a 30 pun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visione di assegnazione di Personale per la gestione amministrativo-contabile delle iniziative deliberate dalle Consulte di rifer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ro Assistenti Tecnici: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ro Assistenti Amministrativi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tro Personale: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sponibilità di spazi per la realizzazione di incontri o seminari (fino a 20 pun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care gli spazi di cui dispone la Suola per la realizzazione di incontri o manifest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sponibilità a fornire supporto logistico (fino a 20 pun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dicare i mezzi di trasporto o altre risorse di cui dispone l’Istituzione Scolastica, utilizzabili per l’attività istituzionale della Consulta di pertine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sperienza pregressa nel supporto di progettualità a favore delle CPS (fino a 30 pun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dicare precedenti esperienze nel supporto di progettualità a favore della CPS di pertin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</w:rPr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8:00Z</dcterms:created>
  <dc:creator>User</dc:creator>
  <dc:description/>
  <dc:language>en-US</dc:language>
  <cp:lastModifiedBy>Administrator</cp:lastModifiedBy>
  <dcterms:modified xsi:type="dcterms:W3CDTF">2019-03-22T13:58:00Z</dcterms:modified>
  <cp:revision>2</cp:revision>
  <dc:subject/>
  <dc:title/>
</cp:coreProperties>
</file>