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540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3590" cy="1092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smallCaps/>
          <w:spacing w:val="-4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-4"/>
          <w:sz w:val="28"/>
          <w:szCs w:val="28"/>
        </w:rPr>
        <w:t>Misure di accompagnamento 2014-2015 – Competenze di bas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mallCaps/>
          <w:sz w:val="28"/>
          <w:szCs w:val="28"/>
        </w:rPr>
        <w:t>Nuovi Progetti di Formazione e Ricer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mallCaps/>
          <w:sz w:val="28"/>
          <w:szCs w:val="28"/>
        </w:rPr>
        <w:t>(</w:t>
      </w:r>
      <w:r>
        <w:rPr>
          <w:rFonts w:cs="Arial" w:ascii="Arial" w:hAnsi="Arial"/>
          <w:b/>
          <w:bCs/>
          <w:smallCaps/>
          <w:szCs w:val="24"/>
        </w:rPr>
        <w:t>Allegato 2</w:t>
      </w:r>
      <w:r>
        <w:rPr>
          <w:rFonts w:cs="Arial" w:ascii="Arial" w:hAnsi="Arial"/>
          <w:bCs/>
          <w:smallCap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676" w:hanging="0"/>
        <w:jc w:val="both"/>
        <w:outlineLvl w:val="0"/>
        <w:rPr/>
      </w:pPr>
      <w:r>
        <w:rPr>
          <w:rFonts w:cs="Arial" w:ascii="Arial" w:hAnsi="Arial"/>
          <w:bCs/>
          <w:sz w:val="20"/>
        </w:rPr>
        <w:t>Il progetto deve comprendere approfondimenti appartenenti ad entrambi gli ambiti sottoindicati, prendendo in considerazione congiuntamente tematiche di carattere trasversale e di carattere disciplinare. Si deve pertanto barrare almeno una casella in ciascuna delle due colon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Tematiche trasversali 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emi prioritar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urricolo vertic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idattica per Compete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Ambiente di apprendim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Valutazione e Certificazione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emi di sfond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ultura Scuola Perso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Profilo dello student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Cittadinanza e Costituzio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Inclusi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mpetenze digital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munità educativa e professiona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Discipline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ampi di esperienza (scuola dell’infanzi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Italian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Lingua inglese e/o seconda lingua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tor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Geograf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atemat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cie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us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arte e immag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ducazione fis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Tecnologia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nche aggregabili in aree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ltre eventuali opzio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outlineLvl w:val="0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  <w:t>Il progetto coinvolge l’insegnamento della religione cattolica (DPR 11/02/2010) assicurando, agli alunni che non se ne avvalgano, l’organizzazione delle previste attività alternativ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Istituto Capofila (Istituto del primo ciclo di istruzione)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40"/>
        <w:gridCol w:w="4212"/>
      </w:tblGrid>
      <w:tr>
        <w:trPr>
          <w:trHeight w:val="270" w:hRule="atLeast"/>
        </w:trPr>
        <w:tc>
          <w:tcPr>
            <w:tcW w:w="2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meccanografico</w:t>
            </w:r>
          </w:p>
        </w:tc>
        <w:tc>
          <w:tcPr>
            <w:tcW w:w="59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 istituto</w:t>
            </w:r>
          </w:p>
        </w:tc>
        <w:tc>
          <w:tcPr>
            <w:tcW w:w="59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/Fax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</w:t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952"/>
      </w:tblGrid>
      <w:tr>
        <w:trPr>
          <w:trHeight w:val="420" w:hRule="atLeast"/>
        </w:trPr>
        <w:tc>
          <w:tcPr>
            <w:tcW w:w="2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 della rete:</w:t>
            </w:r>
          </w:p>
        </w:tc>
        <w:tc>
          <w:tcPr>
            <w:tcW w:w="5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Elenco istituzioni scolastiche della rete e numero partecipanti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20"/>
        </w:rPr>
        <w:footnoteReference w:id="2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ogni rete è costituita mediamente da 4 istituzioni scolastiche, con la presenza di tutti e tre gli ordini della scuola di base ed eventualmente ai rappresentanti della scuola secondaria di secondo grado del territorio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35"/>
        <w:gridCol w:w="2479"/>
        <w:gridCol w:w="2965"/>
        <w:gridCol w:w="1250"/>
      </w:tblGrid>
      <w:tr>
        <w:trPr/>
        <w:tc>
          <w:tcPr>
            <w:tcW w:w="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</w:t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meccanografico</w:t>
            </w:r>
          </w:p>
        </w:tc>
        <w:tc>
          <w:tcPr>
            <w:tcW w:w="2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 istituto</w:t>
            </w:r>
          </w:p>
        </w:tc>
        <w:tc>
          <w:tcPr>
            <w:tcW w:w="2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 dell’Istituto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n. ins. partecipanti alle attività laboratoriali</w:t>
            </w:r>
          </w:p>
        </w:tc>
      </w:tr>
      <w:tr>
        <w:trPr/>
        <w:tc>
          <w:tcPr>
            <w:tcW w:w="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36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Gruppo di progett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4"/>
        <w:gridCol w:w="2268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cente 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dine e grado di scuola / disciplina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/>
        <w:t>prerequisiti di access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recedenti attivita’ di formazione e ricerca sulle indicazioni nazionali del primo ciclo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B)    ricadute e collegamenti con le attivita’ complessive delle scuole  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iniziative relative alla continuita’ del curricolo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partimenti, gruppi di lavoro, ecc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eventuali riconoscimenti ai partecipanti ai laboratori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centivi, FIS, ecc.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bCs/>
          <w:smallCaps/>
          <w:sz w:val="20"/>
        </w:rPr>
        <w:t>Percorso di formazione e ricerca</w:t>
      </w:r>
      <w:r>
        <w:rPr/>
        <w:t>: Descrizione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688" w:hRule="atLeast"/>
        </w:trPr>
        <w:tc>
          <w:tcPr>
            <w:tcW w:w="8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lustrare brevemente il percorso che si intende realizza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Bisogni formativi individuati dalla rete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Laboratori di formazione-ricerca che si intendono avviare (numero e temi da sviluppare)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 Modalità organizzative dei laboratori (metodologia, conduzione, durata)  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Attività di sperimentazione in classe e sua articolazione (tempi e modalità)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dalità di documentazione del percorso formativo e di ricerca e prodotti attesi (siti, dossier, repertori,…)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Azioni di disseminazione nelle scuole della rete delle esperienze realizza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bCs/>
          <w:smallCaps/>
          <w:sz w:val="20"/>
        </w:rPr>
        <w:t>Percorso di formazione e ricerca</w:t>
      </w:r>
      <w:r>
        <w:rPr/>
        <w:t>: Tempi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ttivit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eriodo di svolgime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laboratorio di ricerca-form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-sperimentazione in clas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zione e pubblicizz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sviluppi (specificar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N.B. </w:t>
      </w:r>
      <w:r>
        <w:rPr>
          <w:rFonts w:cs="Arial" w:ascii="Arial" w:hAnsi="Arial"/>
          <w:sz w:val="16"/>
          <w:szCs w:val="16"/>
        </w:rPr>
        <w:t>Il percorso può essere di durata pluriennale, fermo restando che al termine del primo anno deve essere presentato un prodotto compiuto del lavoro svolto fino a quel momento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Costi previsti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1"/>
        <w:gridCol w:w="2656"/>
      </w:tblGrid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Fondi assegnati dal MIUR 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16"/>
                <w:szCs w:val="16"/>
              </w:rPr>
              <w:footnoteReference w:id="3"/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ALTRI Fondi  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osti docenz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) esperti, tu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B) coordinatori, documentalisti, referenti inter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) rimborso spese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Spese amministrative e gestionali (max 4%) 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Documentazione e produzione materiale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Logistica e funzionamento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ltro………………………………….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dotto finale da presentare ai collegi dei docenti delle scuole aderenti alla rete e da condividere nel sito ufficiale delle Indicazioni naziona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Relazione scrit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Presentazione PowerPoi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escrizione di attività didattiche</w:t>
            </w:r>
          </w:p>
        </w:tc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zioni video o aud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inerario di lavo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della metodologia di formazion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Altro: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_____________________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 Scolastico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p>
      <w:pPr>
        <w:pStyle w:val="Normal"/>
        <w:ind w:firstLine="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Ogni rete è costituita da non meno di 4</w:t>
      </w:r>
      <w:r>
        <w:rPr>
          <w:rFonts w:cs="Arial" w:ascii="Arial" w:hAnsi="Arial"/>
          <w:b/>
          <w:sz w:val="16"/>
          <w:szCs w:val="16"/>
        </w:rPr>
        <w:t xml:space="preserve"> istituzioni scolastiche</w:t>
      </w:r>
      <w:r>
        <w:rPr>
          <w:rFonts w:cs="Arial" w:ascii="Arial" w:hAnsi="Arial"/>
          <w:sz w:val="16"/>
          <w:szCs w:val="16"/>
        </w:rPr>
        <w:t>, preferibilmente della stessa provincia, fatte salve le scuole situate in territori di confine.</w:t>
      </w:r>
    </w:p>
  </w:footnote>
  <w:footnote w:id="3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  <w:t>Non superiore a 4.000,00 euro</w:t>
      </w:r>
    </w:p>
  </w:footnote>
  <w:footnote w:id="4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Specificare gli impegni di spesa aggiuntivi che concorreranno alla realizzazione del progetto e che sono già nel bilancio della scuola o da acquisire attraverso sponsor, accordi con enti locali, …</w:t>
      </w:r>
    </w:p>
  </w:footnote>
  <w:footnote w:id="5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Da inviare per posta elettronica (come allegato, se di dimensioni inferiori a 3 Mb; tramite link ad un server di storage gratuito - tipo Dropbox, Google Drive, SkyDrive, SafeSync, ICloud… - se di dimensioni maggiori di 3 Mb) all’USR di riferi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13"/>
        </w:tabs>
        <w:ind w:left="14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3"/>
        </w:tabs>
        <w:ind w:left="28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3"/>
        </w:tabs>
        <w:ind w:left="35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3"/>
        </w:tabs>
        <w:ind w:left="42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3"/>
        </w:tabs>
        <w:ind w:left="50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3"/>
        </w:tabs>
        <w:ind w:left="57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0:00Z</dcterms:created>
  <dc:creator>Administrator</dc:creator>
  <dc:description/>
  <cp:keywords/>
  <dc:language>en-US</dc:language>
  <cp:lastModifiedBy>Livia Cosulich</cp:lastModifiedBy>
  <dcterms:modified xsi:type="dcterms:W3CDTF">2014-11-21T09:20:00Z</dcterms:modified>
  <cp:revision>2</cp:revision>
  <dc:subject/>
  <dc:title> </dc:title>
</cp:coreProperties>
</file>