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-670560</wp:posOffset>
            </wp:positionV>
            <wp:extent cx="161671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" t="4061" r="3609" b="2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CHEDA TECNICA E D’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</w:rPr>
      </w:pPr>
      <w:r>
        <w:rPr>
          <w:rFonts w:cs="Calibri" w:ascii="Calibri" w:hAnsi="Calibri"/>
          <w:b/>
          <w:bCs/>
          <w:caps/>
        </w:rPr>
        <w:t>SETTIMA RASSEGNA SCOLASTICA “TEATRANDO: DAL RIONE ALLA CITTA’… ALL’EUROPA!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aps/>
          <w:color w:val="FF0000"/>
        </w:rPr>
        <w:t>(</w:t>
      </w:r>
      <w:r>
        <w:rPr>
          <w:rFonts w:cs="Calibri" w:ascii="Calibri" w:hAnsi="Calibri"/>
          <w:b/>
          <w:bCs/>
          <w:color w:val="FF0000"/>
        </w:rPr>
        <w:t>da inviare compilata in ogni sua parte entro il 26 aprile 2016</w:t>
      </w:r>
      <w:r>
        <w:rPr>
          <w:rFonts w:cs="Calibri" w:ascii="Calibri" w:hAnsi="Calibri"/>
          <w:b/>
          <w:bCs/>
          <w:caps/>
          <w:color w:val="FF000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0" w:name="OLE_LINK38"/>
      <w:bookmarkStart w:id="1" w:name="OLE_LINK37"/>
      <w:r>
        <w:rPr>
          <w:rFonts w:cs="Calibri" w:ascii="Calibri" w:hAnsi="Calibri"/>
          <w:b/>
        </w:rPr>
        <w:t xml:space="preserve">Referente organizzativo: dott. Julian Sgherla 366.5423592 / </w:t>
      </w:r>
      <w:r>
        <w:rPr>
          <w:rFonts w:cs="Calibri" w:ascii="Calibri" w:hAnsi="Calibri"/>
          <w:b/>
          <w:u w:val="single"/>
        </w:rPr>
        <w:t>rassegna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teatrando@yahoo.it</w:t>
        </w:r>
      </w:hyperlink>
      <w:bookmarkEnd w:id="0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647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FORMAZIONI SUL GRUPPO TEATRO - GIORNATA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uola/ Ente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Indirizzo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ellulare docente referente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-mail docente referente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lasse o gruppo teatrale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o studenti sul palcoscenico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egnanti accompagnatori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ATA: INDICARE SE VI SONO GRAVI IMPEDIMENTI A PARTECIPARE IN UNA O PIU’ GIORNATE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NDICARE UNA GIORNATA PREFERITA MA INDICARE SE C’E’ UNA GIORNATA DA EVITARE!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FORMAZIONI SULLO SPETTACOLO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utore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e e durat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DURATA MASSIMA 50 MINUTI!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ntesi della trama per il pieghevole di sala (max. 3 righe) 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24"/>
                <w:szCs w:val="24"/>
              </w:rPr>
              <w:t>Esigenze tecniche (presenza di musiche su CD o chiavetta usb, proiettore…)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pazio palcoscenico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l palcoscenico del Teatro Pellico ha le seguenti dimensioni: m. 8 di larghezza x m. 5 di profondità x m. 3,8 di altezza. Si possono appendere leggeri fondali dall’alt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ttrezzature necessar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u w:val="single"/>
              </w:rPr>
              <w:t>a carico di ciascun gruppo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cessità di un tecnico</w:t>
            </w:r>
          </w:p>
        </w:tc>
        <w:tc>
          <w:tcPr>
            <w:tcW w:w="6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NB: SI RICHIEDE DI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ALLEGARE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IL NULLA OSTA PER LE FOTOGRAFIE E I VIDEO DEGLI SPETTACOLI REALIZZATI NEL CORSO DELLA RASSEGNA “TEATRANDO”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both"/>
      <w:rPr/>
    </w:pPr>
    <w:r>
      <w:rPr>
        <w:b/>
        <w:sz w:val="32"/>
        <w:szCs w:val="32"/>
        <w:lang w:val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0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  <w:color w:val="00000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Cs/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ando@yaho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Julian</dc:creator>
  <dc:description/>
  <dc:language>en-US</dc:language>
  <cp:lastModifiedBy>admin</cp:lastModifiedBy>
  <cp:lastPrinted>2014-04-14T20:20:00Z</cp:lastPrinted>
  <dcterms:modified xsi:type="dcterms:W3CDTF">2016-02-02T10:19:00Z</dcterms:modified>
  <cp:revision>3</cp:revision>
  <dc:subject/>
  <dc:title/>
</cp:coreProperties>
</file>